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33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 декабря 2018г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/>
      </w:pPr>
      <w:r>
        <w:rPr>
          <w:color w:val="000000"/>
          <w:sz w:val="28"/>
          <w:szCs w:val="28"/>
        </w:rPr>
        <w:t>В соответствии со статьями 219, 21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, 26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и руководствуясь пунктом 11 части 2 статьи 30 Устава муниципального образования «Балко-Груз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орядок санкционирования оплаты денежных обязательств получателей средств бюджета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орядок санкционирования оплаты денежных обязательств главных администраторов источников финансирования дефицита бюджета поселения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ризнать утратившим силу постановление Администрации Балко-Грузского сельского поселения от 29.10.2010 года № 21 «</w:t>
      </w:r>
      <w:r>
        <w:rPr>
          <w:sz w:val="28"/>
          <w:szCs w:val="28"/>
        </w:rPr>
        <w:t>Об утверждении порядка санкционирования оплаты денежных обязательств  получателей средств бюджета и администраторов источников финансирования дефицита бюджета Балко-Груз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Егорлыкского района</w:t>
      </w:r>
      <w:r>
        <w:rPr>
          <w:color w:val="000000"/>
          <w:sz w:val="28"/>
          <w:szCs w:val="28"/>
        </w:rPr>
        <w:t>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Н.В.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Администрации Балко-Груз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8 № 23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ей средств бюджета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и устанавливает порядок санкционирования оплаты денежных обязательств получателей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анкционирование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– еди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Для оплаты денежных обязательств получатели средств бюджета поселения формируют электронный документ (далее – ЭД) «Заявка на оплату расходов» (далее – заявка) и представляют в сектор экономики и финансов не позднее, чем за 3 рабочих дня до конца текущего месяца и не позднее чем за 5 рабочих дней до наступления срока оплаты денежного обяза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явка формируется с соблюдением положений нормативных правовых актов Министерства финансов Российской Федерации, Федерального казначейства и Банка России, определяющих требования к заполнению платеж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дной Заявке содержится одна сумма по одному коду классификации расходов бюджета по денежным обязательствам в рамках одного бюджетного обязательства получателя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Д «Заявка на оплату расходов»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од классификации расходов бюджетов, по которым необходимо произвести оплату денежного обязательства, дополнительные коды, предусмотренные единой системой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умму налога на добавленную стоимость (при наличии) в поле «Назначение платежа» и в поле «НДС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вид целевых средств (указывается к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98"/>
      <w:bookmarkEnd w:id="0"/>
      <w:r>
        <w:rPr>
          <w:sz w:val="28"/>
          <w:szCs w:val="28"/>
        </w:rPr>
        <w:t>д) реквизиты правового акта при выделении средств из резервного фонда Правительства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отсутствии КПП указывается 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мер зарегистрированного в единой системе бюджетного обязательства получателя средств бюджета поселения (за исключение случаев, когда регистрация не требуется) в поле «Бюджетное обязатель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квизиты расчетной (дебетовой) банковской карты, фамилию, имя и отчество ее владельца в поле «Назначение платежа» (при наличном способе оплаты денежных обязатель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анные для осуществления налоговых и иных обязательных платежей в бюджеты бюджетной системы Российской Федерации в поле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к) реквизиты (номер, дата) и предмет документа (муниципального контракта, соглашения), являющегося основанием для принятия получателем 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) предельную дату доведения предельных объемов оплаты денежных обязательств на лицевой счет получателя средств в поле «Предельная дата исполнения» с учетом срока оплаты денежного обязательства, установленного настоящим Порядком срока проверки Заявок, но не ранее даты регистрации Заявки и не позже последнего рабочего дня текущего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месте с Заявкой предоставляются документы, подтверждающие возникновение денежного обязательства (далее – подтверждающие документы), состав которых зависит от направления расходов и опреде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и (или) областными правовыми актами, определяющими основания, порядок или условия предоставления (расходования) средств из бюджета и (или) перечень документов, являющихся основаниями для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ем документов для осуществления санкционирования оплаты денежных обязательств получателей средств бюджета поселения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муниципального контракта (договора, соглашения), определяющими перечень документов, являющихся основаниями для оплаты денеж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настоящим пунктом документы предоставляются в виде графической копии документа на бумажном носителе, созданной посредством сканирования, или копии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санкционировании оплаты денежных обязательств по расходам сектор экономики и финансов осуществляет проверку поступивших Заявок в срок не более 2-х рабочих дней, следующих за днем предоставления Заявки. При необходимости срок рассмотрения заявок может быть продлен по согласованию с заведующим сектором экономики и финансов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е Заявки в сектор экономики и финансов Администрации Балко-Грузского сельского поселения в срок, заведомо не обеспечивающий ее исполнение до наступления срока оплаты денежного обязательства, такая Заявка рассматривается в соответствии с общей очередностью поступивших Заявок в срок, установленный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ектор экономики и финансов Администрации Балко-Грузского сельского поселения осуществляет контроль Заявок на соблюдение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личие электронных подписей должностных лиц получателей средств бюджета поселения, наделенных правом подписи финансов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 правильность заполнения реквизитов и показателей, предусмотренных пунктом 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даты регистрации Заявки дате фактического направления Заявки в единой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ответствие сведений о поставленном на учет бюджетном обязательстве по муниципальному контракту (договору) сведениям о данном муниципальном контракте (договоре)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непревышение суммы по операции над лимитами бюджетных обязательств и (или) бюджетными ассигнован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соответствие содержания проводимой операции коду бюджетной классификации Российской Федерации, указанному в Зая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) наличие подтверждающих документов, предусмотренных пунктом 5 настоящего Порядка, и их соответствие требованиям правовых актов и (или) условиям муниципального контракта (договора, соглашени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соответствие указанных в Заявке показателей информации, содержащейся в прилагаемых к Заявке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непревышение суммы, указанной в подтверждающем документе, над суммой муниципального контракта (договора) с учетом ранее осуществлен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ответствие подтверждающих документов предмету муниципального контракта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санкционировании оплаты денежного обязательства по выплате заработной платы за вторую половину месяца или по оплате по договору гражданско-правового характера, заключенному с гражданином, не являющимся индивидуальным предпринимателем, для выполнения работ, оказания услуг, осуществляется контроль на наличие Заявок на перечисление удержанных налогов и уплату начисленных страховых взносов, связанных с указанными выпл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Сектор экономики и финансов Администрации Балко-Грузского сельского поселения не несет ответственности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ых подтвержд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ектор экономики и финансов отказывает получателю средств бюджета поселения в исполнении Заявки с указанием причин отказ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казанной в Заявке информации требованиям, установленным в пункте 4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какого-либо подтверждающего документа, предусмотренного пунктом 5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какого-либо условия, предусмотренного пунктами 7-9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в результате проведенного обследования фактов несоответствия подтверждающих документов, предоставленных для оплаты денежного обязательства одновременно с Заявкой, фактическому исполнению требований правовых актов, определяющих основания, порядок или условия предоставления (расходования) средств из бюджета, и условий муниципального контракта (договора, соглашен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шедшие проверку Заявки направляются на санкцион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осуществляется главой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лучателей средств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мых в Администрацию 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осуществления санкционирования оплаты денежных обязательств получателей средств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ели средств бюджета поселения для подтверждения возникновения денежного обязательства одновременно с электронным документом «Заявка на оплату расходов» направляют в сектор экономики и финансов Администрации сельского поселения документы, предусмотренные настоящим Перечнем, в зависимости от направления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платы персоналу в целях обеспечения выполнения функций органами местного самоуправления, казенными учрежден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ыплаты персоналу органов местного самоуправления (далее – ОМС), казенных учреждений (за исключением командировочных выплат), перечисление в бюджет удержанного налога на доходы физических лиц и уплата начисленных страховых взносов, связанных с указанными выпла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плате заработной платы по форме согласно приложению № 1 (в части ОМС) или приложению № 2 (в части казенных учреждений) к настоящему Перечн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руководителя ОМС (казенного учреждения) о выплате единовременных премий по результатам выполнения разовых и иных пору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Командировоч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средств под отчет – справка-расчет командировочных расходов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озмещении ранее произведенных расходов – авансовый отчет с приложением копий документов, подтверждающих произведенные в связи со служебной командировкой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Закупка това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варная накладная и (или) товарный чек, и (или) квитанция, и (или) иной документ, подтверждающий приобретение товаров (при оплате по факту постав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Закупка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казания услуг (при оплате по факту 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даче аванса с резолюцией руководителя получателя средств (в случае оплаты работником получателя средств за знаки почтовой оплаты, пересылку регистрируемых почтовых отправл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аз-наряд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варная накладная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Закупка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аз-наряд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При оплате ремонтно-строительных работ, работ по ремонту и содержанию объектов дорожного хозяйства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а, сводный сметный расчет стоимости работ, калькуля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(форма № КС-2), 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При оплате разработки проектной (сметной) документации и выполнения проектно-изыскательских работ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заключение государственной экспертизы по оценке достоверности определения стоимости проектных работ (при окончательном расчете, за исключением случаев, когда государственная экспертиза в соответствии с законодательством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исполнителя по государственной экспертизе и документ, подтверждающий оплату данного договора (в случае оплаты затрат исполнителя по экспертиз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 сдачи-приемки проектной (сметной) документации, результатов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 При оплате денежных обязательств, вытекающих из договоров гражданско-правового характера, заключаемых с гражданами, не являющимися индивидуальными предпринимателями, для выполнения работ, оказания услуг в рамках выполнения отдельных полномочий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платах по договору гражданско-правового характера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циальное обеспечение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Оплата публичных нормативных обязательств, пособий, компенсаций, иных социальных выплат граждан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выплат или сопроводительная опись (с указанием наименования выпла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являющиеся основанием для выпла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Капитальные вложения в объекты муниципальной собственност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Строительство и реконструкция зданий и соору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дный сметный расчет стоимости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 и акт выполненных работ (оказании услуг) (при оплате по договорам о технологическом присоединении, авторском надзоре, строительном контрол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, счет и акт выполненных работ (оказанных услуг) (в случае компенсации затрат исполнителя работ на технологическое присоединение и иные виды работ, осуществляемых по объекту капитального строительства (реконструкции)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Межбюджетные трансфер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Иные межбюджетные трансфер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которые в соответствии с решением Собрания депутатов Балко-Грузского сельского поселения от 04.10.2018 года № 70 «Об утверждении Порядка предоставления межбюджетных трансфертов из бюджета Балко-Грузского сельского поселения Егорлыкского района», устанавливающими порядок и (или) условия предоставления (расходования) иных межбюджетных трансфертов, являются основанием для предоставления (расходования)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являющиеся по условиям муниципальных контрактов (договоров, соглашений) основанием для оплаты денежных обязательств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редоставление субсидий бюджетным учреждениям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 Предоставление муниципальным бюджетным учреждениям бюджетным учреждениям субсидий на финансовое обеспечение муниципального задания на оказание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(договор) о предоставлении субсидии и график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финансирование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 Предоставление муниципальным бюджетным учреждениям Балко-Грузского сельского поселения субсидий на ины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редусмотренные распоряжением Администрации Балко-Грузского сельского поселения от 20.10.2017 г. № 254 «Об утверждении Порядка санкционирования расходов муниципальных бюджетных учреждений Балко-Груз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» (предоставляются вместе с ЭД «Заявка на оплату расходов»)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60"/>
        <w:jc w:val="center"/>
        <w:rPr/>
      </w:pPr>
      <w:r>
        <w:rPr/>
        <w:t>7. Иные расходы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7.1 Проведение выборов депутатов Собрания Балко-Грузского сельского поселения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решение о назначении выборов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нормативный акт избирательной комиссии о средствах на подготовку и проведение выборов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банковские реквизиты получателя средств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7.2 Уплата налогов, сборов, взносов, государственных пошлин, пени, штрафов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декларация или налоговый расчет (расчет сбора, взноса, государственной пошлины)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требование об уплате налога, сбора, пени, штрафа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реестр выплат (при наличии)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7.3 Взносы за членство в некоммерческой организаци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- документы, подтверждающие членство получателя бюджетных средств в организации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- счет или иной документ, подтверждающий сумму членского взноса и содержащий реквизиты для оплаты. 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7.4 Исполнение исполнительных документов, предусматривающих обращение взыскания на средства бюджета Балко-Груз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документ и судебный акт, на основании которого выдан исполнительный доку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зыскателя с указанием реквизитов банковского счета взыск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выплат (если в исполнительном документе предусмотрена индексация периодических выплат, расчет должником суммы выплаты, обусловленной выполнением каких-либо иных обязательств и в других аналогичных случа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 При оплате денежных обязательств, финансовое обеспечение которых осуществляется за счет резервного фонда Правительства Ростовской области, Администрации Балко-Грузского сельского поселения одновременно с документами, предусмотренными настоящим Перечнем в зависимости от направления расходов, дополнительно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оряжения Правительства Ростовской области, Администрации Балко-Грузского сельского поселения о выделении средств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заработной платы работника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Балко-Грузского сельского поселе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1152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жемесячная надбавка за особые условия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ая помощ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кварталь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овремен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надбавки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Балко-Груз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039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выслугу л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ные выплаты стимулирующего характера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компенсационного характера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числения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– 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*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60"/>
        <w:gridCol w:w="1275"/>
        <w:gridCol w:w="1843"/>
        <w:gridCol w:w="1985"/>
        <w:gridCol w:w="1984"/>
      </w:tblGrid>
      <w:tr>
        <w:trPr>
          <w:trHeight w:val="25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полняется в разрезе сумм в соответствии с заявками на оплату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гражданско-правового характера</w:t>
      </w:r>
    </w:p>
    <w:p>
      <w:pPr>
        <w:pStyle w:val="Normal"/>
        <w:ind w:right="-567"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 КБК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 xml:space="preserve"> (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Администрации Балко-Груз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8 № 233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главных администраторов 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на основании статьи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 и регулирует осуществление Администрацией Балко-Грузского сельского поселения (далее – Администрация) санкционирования оплаты денежных обязательств главных администраторов источников финансирования дефицита бюджета поселения.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2. Сектор экономики и финансов формирует заявки на осуществление кассовых выплат с лицевого счета администратора источников финансирования дефицита бюджета по форме к Порядку исполнения бюджета Балко-Грузского сельского поселения по расходам и источникам финансирования дефицита бюджета Балко-Грузского сельского поселения, утверждённому постановлением  Администрации от 08.06.2017 года  № 16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анкционирование оплаты денежных обязательств администратора источников финансирования дефицита бюджета поселения осуществляется главой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9"/>
    <w:qFormat/>
    <w:rPr>
      <w:sz w:val="24"/>
    </w:rPr>
  </w:style>
  <w:style w:type="character" w:styleId="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1:00Z</dcterms:created>
  <dc:creator>Пресс-служба  Губернатора РО</dc:creator>
  <dc:description/>
  <cp:keywords/>
  <dc:language>en-US</dc:language>
  <cp:lastModifiedBy>User</cp:lastModifiedBy>
  <cp:lastPrinted>2021-11-08T13:36:00Z</cp:lastPrinted>
  <dcterms:modified xsi:type="dcterms:W3CDTF">2021-11-08T11:54:00Z</dcterms:modified>
  <cp:revision>96</cp:revision>
  <dc:subject/>
  <dc:title> </dc:title>
</cp:coreProperties>
</file>