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2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 декабря 2018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муниципальное задание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БУК БГСП «Луначарский СДК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28"/>
          <w:szCs w:val="28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(в редакции №245 от 19.10.2017г), руководствуясь п. 11 ч.2 ст.30 Уст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spacing w:lineRule="auto" w:line="252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изменения в муниципальное задание на 2018 год МБУК БГСП «Луначарский СДК»,  утверждённое постановлением № 9 от 25.01.2018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«Об утверждении и доведении муниципального задания МБУК БГСП «Луначарский СДК»» на 2018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8 год МБУК БГСП «Луначарский СДК» в соответствии с частью 1  настоящего постановления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ДК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специалисту (по вопросам кадровой политики)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</w:t>
        <w:tab/>
        <w:t>Н.В.Шапов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№ 226 от 26.12.201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нести изменения в муниципальное задание на 2018 год МБУК БГСП «Луначарский СДК»,  утверждённое постановлением № 9 от 25.01.2018</w:t>
      </w:r>
      <w:r>
        <w:rPr>
          <w:bCs/>
          <w:color w:val="000000"/>
          <w:kern w:val="2"/>
          <w:sz w:val="28"/>
          <w:szCs w:val="28"/>
        </w:rPr>
        <w:t xml:space="preserve"> «Об утверждении и доведении муниципального задания МБУК БГСП «Луначарский СДК»» на 2018 го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sz w:val="28"/>
          <w:szCs w:val="28"/>
        </w:rPr>
        <w:t>Раздел 3. «Прочие сведения о муниципальном задании» дополнить строкой 3.1 следующего содержа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«Примечание к разделу 3.1. «В целях повышения качества оказываемых муниципальных услуг для маломобильных групп населения и формирования «Доступной среды» для потребителей с ограниченными физическими возможностями, установить три мнемосхемы в структурных подразделениях МБУК БГСП «Луначарский СДК»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 «Луначарский СДК» -1шт.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 «Балко-Грузский СДК» -1шт.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труктурное подразделение «Тавричанский сельский клуб» – 1 шт.»»</w:t>
      </w:r>
    </w:p>
    <w:sectPr>
      <w:headerReference w:type="default" r:id="rId2"/>
      <w:footerReference w:type="default" r:id="rId3"/>
      <w:type w:val="nextPage"/>
      <w:pgSz w:w="11906" w:h="16838"/>
      <w:pgMar w:left="851" w:right="130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cs="Times New Roman"/>
      <w:color w:val="000000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  <w:vertAlign w:val="superscript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9-01-29T11:45:00Z</cp:lastPrinted>
  <dcterms:modified xsi:type="dcterms:W3CDTF">2019-01-29T08:47:00Z</dcterms:modified>
  <cp:revision>158</cp:revision>
  <dc:subject/>
  <dc:title> </dc:title>
</cp:coreProperties>
</file>