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23</w:t>
      </w:r>
    </w:p>
    <w:p>
      <w:pPr>
        <w:pStyle w:val="Normal"/>
        <w:rPr/>
      </w:pPr>
      <w:r>
        <w:rPr>
          <w:sz w:val="28"/>
          <w:szCs w:val="28"/>
        </w:rPr>
        <w:t xml:space="preserve">26 декабря 2018 года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объектов предназна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азвертывание пунктов временного размещ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ях ЧС на территории Балко-Груз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 и руководствуясь Уставом муниципального образования «Балко-Груз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объекты предназначенные под развертывание пунктов временного размещения в случаях ЧС на территории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Утвердить реестр учреждений (зданий , сооружений), предназначенных для развертывания пунктов временного размещения населения на территории Балко-Грузского сельского поселения 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лко-Грузского сельского поселения № 55 от 26.02.2013 г. «Об определении объектов предназначенных под развертывание пунктов временного размещения в случаях ЧС на территории Балко-Груз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0"/>
        <w:ind w:left="50" w:hanging="0"/>
        <w:rPr/>
      </w:pPr>
      <w:r>
        <w:rPr>
          <w:color w:val="000000"/>
          <w:spacing w:val="-1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алко-Грузского  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          Н.В. Шаповалова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200" w:leader="none"/>
        </w:tabs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204" w:firstLine="105"/>
        <w:jc w:val="right"/>
        <w:rPr/>
      </w:pPr>
      <w:r>
        <w:rPr>
          <w:sz w:val="28"/>
          <w:szCs w:val="28"/>
        </w:rPr>
        <w:t>к постановление № 223 от 26.12.2018 г.</w:t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 (зданий, сооружений), предназначенных для развертывания  пунктов временного  размещения  населения  на территории Балко-Грузского с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85"/>
        <w:gridCol w:w="1920"/>
        <w:gridCol w:w="2258"/>
        <w:gridCol w:w="2075"/>
        <w:gridCol w:w="2447"/>
        <w:gridCol w:w="2180"/>
      </w:tblGrid>
      <w:tr>
        <w:trPr>
          <w:trHeight w:val="263" w:hRule="exac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ждения, контактный телефон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(номеров, корпусов, классов/человек)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жизнеобеспечения 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(учреждения, персонал и техник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й (учреждения, персонал и техник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дуктами  питания и продовольственным сырьем (учреждения, персонал и техник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-Грузское сельское поселение</w:t>
            </w:r>
          </w:p>
        </w:tc>
      </w:tr>
      <w:tr>
        <w:trPr>
          <w:trHeight w:val="164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рный, ул. Почтовая 10-б Егорлыкского райо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ГСП «Луначарский СДК» здание Луначарского С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ове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ая амбулатория, х. Мирный, ул. Первооснователей,  46  персонал – 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ЕМУП «Коммуналь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Балко-Грузский, ул. Школьная 7 Егорлыкск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БГСП «Луначарский СДК» здание Балко-Грузского С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ове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-Грузский ФАП, х. Балко-Грузский ул. Молодежная 22 г персонал — 2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УП «Коммуналь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вричанка, ул. Мира 31-а, Егорлыкского райо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ГСП «Луначарский СДК» здание Тавричанского с.к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овек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ая амбулатория, х. Мирный, ул. Первооснователей,  46  персонал – 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УП «Коммуналь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9:00Z</dcterms:created>
  <dc:creator>1</dc:creator>
  <dc:description/>
  <dc:language>en-US</dc:language>
  <cp:lastModifiedBy>User</cp:lastModifiedBy>
  <cp:lastPrinted>2018-12-28T14:38:00Z</cp:lastPrinted>
  <dcterms:modified xsi:type="dcterms:W3CDTF">2018-12-28T11:09:00Z</dcterms:modified>
  <cp:revision>2</cp:revision>
  <dc:subject/>
  <dc:title>«16» января 2008 г</dc:title>
</cp:coreProperties>
</file>