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</w:rPr>
        <w:t xml:space="preserve">221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декабря 2018г.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ей Балко-Гру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алко-Грузского сельского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, в связи с отсутствием подведомственных администраторов доходов бюджета Балко-Грузского сельского поселения Егорлыкского района</w:t>
      </w:r>
      <w:r>
        <w:rPr/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 Егорлыкского района по главе 951 «Администрация Балко-Грузского сельского поселения» по кодам бюджетной классификации по именованным в приложениях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Балко-Груз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Балко-Грузского сельского поселения Егорлыкского района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2. Закрепить и утвердить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9 год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9 год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действует к правоотношениям, возникшим с 1 января 2019 года.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2. 2018г.  № 2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Балко-Груз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Егорлыкского района - 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ко-Грузского сельского поселения на 2019 год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318"/>
      </w:tblGrid>
      <w:tr>
        <w:trPr>
          <w:trHeight w:val="3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ов бюджета Балко-Грузского сельского поселения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36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лко-Груз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 2018г.  № 221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 бюджета Балко-Грузского сельского поселения Егорлыкского района на 2019 год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0"/>
        <w:gridCol w:w="4578"/>
      </w:tblGrid>
      <w:tr>
        <w:trPr>
          <w:trHeight w:val="135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5:00Z</dcterms:created>
  <dc:creator>1</dc:creator>
  <dc:description/>
  <cp:keywords/>
  <dc:language>en-US</dc:language>
  <cp:lastModifiedBy>Admin</cp:lastModifiedBy>
  <cp:lastPrinted>2019-01-23T09:56:00Z</cp:lastPrinted>
  <dcterms:modified xsi:type="dcterms:W3CDTF">2019-01-23T06:57:00Z</dcterms:modified>
  <cp:revision>14</cp:revision>
  <dc:subject/>
  <dc:title>АДМИНИСТРАЦИЯ РОСТОВСКОЙ ОБЛАСТИ</dc:title>
</cp:coreProperties>
</file>