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Егорлык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Балко-Груз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6» декабря  2018г.                    </w:t>
        <w:tab/>
        <w:t xml:space="preserve">№ 220     </w:t>
        <w:tab/>
        <w:t xml:space="preserve">                     х. Мир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утверждении Порядка согласования а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емки выполненных услуг и (или) раб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капитальному ремонту общего имущ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ногоквартирном доме, собственники помещ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отором формируют фонд капитального ремо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чете регионального оператора»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90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Жилищного кодекса Российской Федерации от 29.12.2004 № 188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ым законом Ростовской области от 11.06.2013 № 1101-ЗС "О капитальном ремонте общего имущества в многоквартирных домах на территории Ростовской области" (принят ЗС РО 06.06.2013)</w:t>
      </w:r>
      <w:r>
        <w:rPr>
          <w:rFonts w:cs="Times New Roman" w:ascii="Times New Roman" w:hAnsi="Times New Roman"/>
          <w:sz w:val="28"/>
          <w:szCs w:val="28"/>
          <w:lang w:eastAsia="ru-RU"/>
        </w:rPr>
        <w:t>, руководствуясь Уставом муниципального образования «Балко-Грузское сельское поселение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     1. Утвердить Порядок согласования акта приемки выполненных услуг и (или) работ по капитальному ремонту общего имущества в многоквартирном доме, собственники помещений в котором формируют фонд капитального ремонта на счете регионального оператора,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-2"/>
          <w:sz w:val="28"/>
        </w:rPr>
        <w:t xml:space="preserve">публиковать настоящее Постановление в информационном бюллетене Администрации  Балко-Грузского  поселения </w:t>
      </w:r>
      <w:r>
        <w:rPr>
          <w:rFonts w:cs="Times New Roman" w:ascii="Times New Roman" w:hAnsi="Times New Roman"/>
          <w:sz w:val="28"/>
        </w:rPr>
        <w:t>и  р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азместить в информационно-телекоммуникационной сети «Интернет» на официальном сайте Администрации Балко-Грузского сельского поселения. </w:t>
      </w:r>
    </w:p>
    <w:p>
      <w:pPr>
        <w:pStyle w:val="Style16"/>
        <w:widowControl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Настоящее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лко-Грузского сельского поселения                                Н.В. Шапов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  <w:br/>
        <w:t>к проекту  постановлению</w:t>
        <w:br/>
        <w:t xml:space="preserve">от 26.12.2018 года № 220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согласования акта приемки выполненных услуг и (или) работ по капитальному ремонту общего имущества в многоквартирном доме, собственники помещений в котором формируют фонд капитального ремонта на счете регионального опера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ий Порядок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Жилищ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аждански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(далее - Закон), в целях реализации региональной программы "Проведение капитального ремонта общего имущества в многоквартирных домах в 2014 - 2049 годах», расположенных на территории Балко-Груз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Результаты приемки работ оформляются актом приемки результатов оказанных услуг и (или) выполненных работ по капитальному ремонту общего имущества в многоквартирном доме, расположенном на территории муниципального образования (далее – акт приемки), составленным в соответствии с приложением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ок согласования актов приемки оказанных услуг и (или) выполненных рабо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Согласование Актов приемки выполненных услуг и (или) работ по капитальному ремонту общего имущества в многоквартирном доме, собственники помещений в котором формируют фонд капитального ремонта на счете регионального оператора (далее - Акт) проводится муниципальным образованием "Балко-Грузское сельское поселение" по каждому виду услуг  и (или) рабо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Согласование Актов от имени муниципального образования "Балко-Грузское сельское поселение" осуществляет Администрация Балко-Грузского сельского поселения (далее - Администраци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Приемка работ организуется некоммерческой организацией "Фонд капитального ремонта Ростовской области", осуществляющим функции технического заказчика услуг и (или) работ по капитальному ремонту по договору о передаче функций технического заказчика (далее - Заказчик).</w:t>
        <w:br/>
        <w:t xml:space="preserve">          </w:t>
        <w:tab/>
        <w:t>2.4. Не менее чем за 10 дней до предполагаемой даты приемки Заказчик письменно информирует Администрацию о дате и месте приемки выполненных услуг и (или) работ по капитальному ремонту общего имущества в многоквартирном доме, собственники помещений в котором формируют фонд капитального ремонта на счете, счетах регионального оператора.</w:t>
        <w:br/>
        <w:t xml:space="preserve">            2.5. Администрация согласовывает акт приемки услуг и (или) работ по капитальному ремонту общего имущества в многоквартирных домах после осмотра и при наличии следующих документов:</w:t>
        <w:br/>
        <w:t xml:space="preserve">         2.5.1. подписанного Акта рабочей комиссии;</w:t>
        <w:br/>
        <w:t xml:space="preserve">          2.5.2. Акта о приемке выполненных работ по форме КС-2 и Справки о стоимости выполненных работ и затрат по форме КС-3;</w:t>
        <w:br/>
        <w:t xml:space="preserve">        2.5.3. проектной документации;</w:t>
        <w:br/>
        <w:t xml:space="preserve">        2.5.4. заверенной Заказчиком копии Журнала производства работ, оформленного в соответствии с требованиями Порядка ведения общего и (или) специального журнала учета выполнения работ при строительстве, реконструкции, капитальном ремонте объектов капитального строительства (РД-11-05-2007), утвержден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казом Ростехнадзора от 12.01.2007 N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  <w:br/>
        <w:t xml:space="preserve">       2.5.5. заверенных Заказчиком копий Актов освидетельствования скрытых работ, Актов освидетельствования участков сетей инженерно-технического обеспечения и иной исполнительной документации, предусмотренной Требованиями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й, предъявляемых к актам освидетельствования работ, конструкций, участков сетей инженерно-технического обеспечения (РД-11-02-2006), утвержденны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казом Ростехнадзора от 26.12.2006 N 112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протоколов испытаний строительных конструкций (при их наличии), отчета (акта, заключения) о техническом состоянии обследуемого имущества, если при капитальном ремонте были отремонтированы конструкции, техническое состояние которых до проведения капитального ремонта было определено как предельное;</w:t>
        <w:br/>
        <w:t xml:space="preserve">       2.5.6. заверенных Заказчиком копий договоров: между Заказчиком и подрядной организацией, между Заказчиком и организацией, осуществляющей строительный контроль, и иных договоров, заключенных Заказчиком в рамках реализации региональной программы капитального ремонта общего имущества в многоквартирных домах;</w:t>
        <w:br/>
        <w:t xml:space="preserve">        2.5.7. заверенных копий локальных сметных расчетов на капитальный ремонт общего имущества в многоквартирном доме.</w:t>
        <w:br/>
        <w:t xml:space="preserve">          2.6. Согласование либо отказ в согласовании Акта осуществляется Администрацией в течение 5-х рабочих дней со дня осмотра и рассмотрения пакета документов, указанных в пункте 2.5 настоящего Порядка.</w:t>
        <w:br/>
        <w:t xml:space="preserve">          2.7. Основаниями для отказа в согласовании акта являются:</w:t>
        <w:br/>
        <w:t>- несоответствие видов выполненных работ по капитальному ремонту многоквартирного дома краткосрочному плану реализации региональной программы капитального ремонта общего имущества многоквартирных домов на территории муниципального образования "Балко-Грузское сельское поселение";</w:t>
        <w:br/>
        <w:t>- несоответствие стоимости выполненных работ, утвержденных локальным сметным расчетом на капитальный ремонт общего имущества в многоквартирном доме, краткосрочному плану реализации региональной программы капитального ремонта общего имущества многоквартирных домов на территории муниципального образования "Балко-Грузское сельское поселение";</w:t>
        <w:br/>
        <w:t>- несоответствие заявленных работ проектной документации, локальному сметному расчету;</w:t>
        <w:br/>
        <w:t>- не предоставление в полном объеме документов, указанных в п. 2.5 настоящего порядка;</w:t>
        <w:br/>
        <w:t>- не обеспечение Заказчиком возможности фактического осмотра результатов выполненных услуг и (или) работ по капитальному ремонту общего имущества в многоквартирном доме.</w:t>
        <w:br/>
        <w:t xml:space="preserve">          2.8. Администрация в случае отказа в согласовании Акта направляет Заказчику в течение срока, установленного в пункте 2.6 настоящего Порядка, Уведомление об отказе в согласова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создания и работы Комисс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емка работ осуществляется Комиссией, создаваемой заказчиком по каждому многоквартирному дому в составе не менее пяти членов комиссии с участием представителя собственников помещений, а также представителей заказчика, генерального подрядчика, субподрядных организаций, лица, осуществляющего строительный контроль, проектной организации (при проведении капитального ремонта в соответствии с проектом), Администрации муниципального образования, лица, осуществляющего управление многоквартирным домом или оказание услуг и (или) выполнение работ по содержанию и ремонту общего имущества в данном дом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создается в срок, не позднее 7 рабочих дней после получения заказчиком письменного извещения исполнителя о готовности к приемке рабо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замена конкретных представителей - членов Комиссии (кроме представителя собственников помещений) может производиться по письменному решению руководителей соответствующих организаций, согласованному с заказчиком до начала приемки работ. Замена представителя собственников помещений осуществляется на основании решения общего собрания собственников помещений в соответствующем многоквартирном доме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казчик по требованию члена Комиссии обеспечивает ему возможность ознакомления с исполнительной и технической документацией на капитальный ремонт до начала приемки работ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иссия осуществляет оценку состава и полноты исполнительной и технической документации, качества и соответствия оказанных услуг и (или) выполненных работ по капитальному ремонту сметной документации и требованиям соответствующих норм и правил, готовности объекта к эксплуатаци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аботоспособности отдельных конструкций и элементов осуществляется Комиссией путем проведения испытаний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емка работ оформляется актом приемки, который подписывается всеми членами Комиссии. Член Комиссии вправе изложить свое особое мнение с указанием замечаний или рекомендаций по результатам приемки работ, которое приобщается к акту приемк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принятия Комиссией решения об отказе в приемке работ об этом составляется мотивированное заключение, которое направляется заказчику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наличии возражений против приемки работ у одного из членов Комиссии они рассматриваются на месте всеми остальными членами Комиссии с принятием решения о возможности приемки работ или об отказе в приемке работ.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гласования акта приемки услуг и (или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 по капитальному ремонту общего имущества в многоквартирных домах,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ых на территории муниципального образова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алко-Груз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ки услуг и (или) выполненных работ п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му ремонту общего имущества в многоквартирном доме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м на территории 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Балко-Грузское сельское поселение»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______20_____ 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бъект капитального ремонта 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по приемке услуг и (или) выполненных работ по капитальному ремонту общего имущества в многоквартирном доме, расположенном на территории муниципального образования «Балко-Грузское сельское поселение» (далее - комиссия),назначенная 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лица, назначившего комиссию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__"_____________________ г., в составе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 - представитель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а на производство работ                                     ___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 - представители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льной подрядной организации             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бподрядных организаций                             ___________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ой организации (при наличии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а)                                                               ___________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, осуществлявшего строительный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                                                            ___________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Балко-Грузского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___________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 собственников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й в многоквартирном доме              ___________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ЛА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Генеральным подрядчиком</w:t>
        <w:softHyphen/>
        <w:softHyphen/>
        <w:softHyphen/>
        <w:softHyphen/>
        <w:t>________________________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ъявлены к приемке результаты оказанных услуг (выполненных работ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капитальному ремонту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ются вид услуг и (или) работ и адрес многоквартирного дома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апитальный ремонт осуществлялся генеральным подрядчиком,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ившим 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ются виды работ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субподрядными организациями, выполнившими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ются виды работ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оект и (или) сметная документация на капитальный ремонт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на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ется наименование организации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утверждена 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ется наименование организации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 _____________ 20___ г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казание услуг (выполнение работ) осуществлено в сроки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работ _____________________, окончание работ _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капитального ремонта (месяцев, дней)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норме или по плану 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и ___________________________________________________________________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метная стоимость капитального ремонта по утвержденной сметной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всего _______________ тыс. руб.,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 ремонтно-строительных работ ____________ тыс. руб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товарной строительной продукции ____________ тыс. руб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оборудования___________ тыс. руб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а основании осмотра предъявленного к приемке законченн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питальным ремонтом многоквартирного дома по адресу: __________________________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 и ознакомления с соответствующ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 документацией определяется оценка качества ремонтно-строительных работ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тлично, хорошо, удовлетворительно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комиссии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оказанных услуг и (или) выполненных работ по капитальному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монту 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ются вид услуг и (или) работ и адрес многоквартирного дома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с общей оценкой качества капитального ремонта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тлично, хорошо, удовлетворительно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: _______________ 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)                            (подпись)           (расшифровка подписи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льный подрядчик _______________ 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)                            (подпись)           (расшифровка подписи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подрядчик(и) _______________ 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)                      (подпись)              (расшифровка подписи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ая организация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 наличии проекта) _______________ 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)                          (подпись)           (расшифровка подписи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осуществлявше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ный контроль _______________ 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)                           (подпись)            (расшифровка подписи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е лицо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Балко-Грузского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6ия _______________ 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)                        (подпись)           (расшифровка подписи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иков помещений в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квартирном доме _______________ 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)                           (подпись)         (расшифровка подписи)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027690" TargetMode="External"/><Relationship Id="rId6" Type="http://schemas.openxmlformats.org/officeDocument/2006/relationships/hyperlink" Target="http://docs.cntd.ru/document/902025503" TargetMode="External"/><Relationship Id="rId7" Type="http://schemas.openxmlformats.org/officeDocument/2006/relationships/hyperlink" Target="http://docs.cntd.ru/document/90202379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9:28:00Z</dcterms:created>
  <dc:creator>Admin</dc:creator>
  <dc:description/>
  <cp:keywords/>
  <dc:language>en-US</dc:language>
  <cp:lastModifiedBy>Пользователь Windows</cp:lastModifiedBy>
  <cp:lastPrinted>2018-12-28T15:02:00Z</cp:lastPrinted>
  <dcterms:modified xsi:type="dcterms:W3CDTF">2019-01-14T19:28:00Z</dcterms:modified>
  <cp:revision>2</cp:revision>
  <dc:subject/>
  <dc:title/>
</cp:coreProperties>
</file>