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БАЛКО-ГРУЗСКОЕ СЕЛЬСКОЕ ПОСЕЛЕНИЕ»</w:t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ЛКО-ГРУЗСКОГО СЕЛЬСКОГО ПОСЕЛЕНИЯ</w:t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6"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7 декабря 2018г.</w:t>
        <w:tab/>
        <w:t xml:space="preserve">                      №   212                            х. Мирный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Об утверждении  муниципальной программы Балко-Грузского сельского поселения «Молодёжная политика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В соответствии с Бюджетным кодексом Российской Федерации,  Федеральными Законами от 28.03. 2008г №14-ФЗ «О воинской обязанности и военной службе»,  № 131-ФЗ « Об общих принципах организации местного самоуправления в Российской Федерации», постановлениями Администрации Балко-Грузского сельского поселения от 02.09.2013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№ </w:t>
      </w:r>
      <w:r>
        <w:rPr>
          <w:sz w:val="24"/>
          <w:szCs w:val="24"/>
        </w:rPr>
        <w:t>217 «Об утверждении Методических рекомендаций  по  разработке  и реализации  муниципальных программ Балко-Грузского сельского поселения» и  от 18.06.2018 № 92 «Об утверждении Порядка разработки, реализации и оценки эффективности муниципальных программ Балко-Грузского сельского поселения», на основании постановления Администрации Балко-Грузского сельского поселения  от 30.11.2018 № 198.1 «Об утверждении перечня муниципальных программ Балко-Грузского сельского поселения, подлежащих реализации с 2019 по 2024 год и на период до 2030 года» и руководствуясь пунктом 11 части 2 статьи 30 Устава  муниципального  образования «Балко-Грузское сельское поселение»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Утвердить муниципальную программу Балко-Грузского сельского поселения «Молодёжная политика» согласно приложению 1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Признать утратившим силу Постановление Администрации балко-грузского сельского поселения от 07.11.2013г № 277 «Об утверждении долгосрочной целевой Программы «Военно- патриотическое воспитание граждан в Балко- Грузском сельском поселении на период 2014-2020годов».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Настоящее постановление вступает в силу с момента подписания, за исключением пункта 2 настоящего постановления, который вступает в силу с 01.01.2019 и подлежит официальному опубликованию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Контроль за выполнением постановления оставляю за соб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лава Админист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Балко-Грузского сельского поселения </w:t>
        <w:tab/>
        <w:tab/>
        <w:tab/>
        <w:tab/>
        <w:t>Н.В.Шаповалова</w:t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664" w:hanging="0"/>
        <w:rPr>
          <w:sz w:val="24"/>
        </w:rPr>
      </w:pPr>
      <w:r>
        <w:rPr>
          <w:sz w:val="24"/>
        </w:rPr>
        <w:t>Приложение 1к постановлению</w:t>
      </w:r>
    </w:p>
    <w:p>
      <w:pPr>
        <w:pStyle w:val="Normal"/>
        <w:ind w:left="5664" w:hanging="0"/>
        <w:rPr/>
      </w:pPr>
      <w:r>
        <w:rPr>
          <w:sz w:val="24"/>
        </w:rPr>
        <w:t xml:space="preserve"> № </w:t>
      </w:r>
      <w:r>
        <w:rPr>
          <w:sz w:val="24"/>
        </w:rPr>
        <w:t xml:space="preserve">212 от 07.12.2018 </w:t>
      </w:r>
    </w:p>
    <w:p>
      <w:pPr>
        <w:pStyle w:val="Normal"/>
        <w:widowControl w:val="false"/>
        <w:autoSpaceDE w:val="false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муниципальной программы </w:t>
      </w:r>
      <w:r>
        <w:rPr>
          <w:b/>
          <w:bCs/>
          <w:sz w:val="24"/>
          <w:szCs w:val="24"/>
        </w:rPr>
        <w:t xml:space="preserve">Балко-Грузского </w:t>
      </w:r>
      <w:r>
        <w:rPr>
          <w:b/>
          <w:sz w:val="24"/>
          <w:szCs w:val="24"/>
        </w:rPr>
        <w:t xml:space="preserve">сельского поселения </w:t>
      </w:r>
      <w:r>
        <w:rPr>
          <w:sz w:val="24"/>
          <w:szCs w:val="24"/>
        </w:rPr>
        <w:br/>
      </w:r>
      <w:r>
        <w:rPr>
          <w:b/>
          <w:sz w:val="24"/>
          <w:szCs w:val="24"/>
        </w:rPr>
        <w:t>«Молодёжная политика»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9"/>
        <w:gridCol w:w="544"/>
        <w:gridCol w:w="5767"/>
      </w:tblGrid>
      <w:tr>
        <w:trPr>
          <w:trHeight w:val="750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униципальная программа </w:t>
            </w:r>
            <w:r>
              <w:rPr>
                <w:b/>
                <w:bCs/>
                <w:sz w:val="24"/>
                <w:szCs w:val="24"/>
              </w:rPr>
              <w:t xml:space="preserve">Балко-Грузского </w:t>
            </w:r>
            <w:r>
              <w:rPr>
                <w:b/>
                <w:sz w:val="24"/>
                <w:szCs w:val="24"/>
              </w:rPr>
              <w:t xml:space="preserve">сельского поселения «Молодёжная политика» </w:t>
              <w:br/>
            </w:r>
            <w:r>
              <w:rPr>
                <w:sz w:val="24"/>
                <w:szCs w:val="24"/>
              </w:rPr>
              <w:t>(далее – муниципальная программа)</w:t>
            </w:r>
          </w:p>
        </w:tc>
      </w:tr>
      <w:tr>
        <w:trPr>
          <w:trHeight w:val="360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Основание для разработки Программы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16" w:before="0" w:after="0"/>
              <w:ind w:first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остановление правительства Российской Федерации « О государственной программе «Патриотическое воспитание граждан РФ на2014-2020 гг», </w:t>
            </w:r>
          </w:p>
          <w:p>
            <w:pPr>
              <w:pStyle w:val="31"/>
              <w:shd w:fill="auto" w:val="clear"/>
              <w:spacing w:lineRule="exact" w:line="216" w:before="0" w:after="0"/>
              <w:ind w:first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едеральный закон « О воинской обязанности и военной службе»,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« Об общих принципах организации местного самоуправления в Российской Федерации» № 131-ФЗ</w:t>
            </w:r>
          </w:p>
        </w:tc>
      </w:tr>
      <w:tr>
        <w:trPr/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ы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bCs/>
                <w:sz w:val="24"/>
                <w:szCs w:val="24"/>
              </w:rPr>
              <w:t xml:space="preserve">Балко-Грузского </w:t>
            </w:r>
            <w:r>
              <w:rPr>
                <w:sz w:val="24"/>
                <w:szCs w:val="24"/>
              </w:rPr>
              <w:t>сельского поселения</w:t>
            </w:r>
          </w:p>
        </w:tc>
      </w:tr>
      <w:tr>
        <w:trPr/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Соисполнители муниципальной программы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bCs/>
                <w:sz w:val="24"/>
                <w:szCs w:val="24"/>
              </w:rPr>
              <w:t xml:space="preserve">Балко-Грузского </w:t>
            </w:r>
            <w:r>
              <w:rPr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ое бюджетное учреждения культуры Балко-Грузского сельского поселения «Луначарский СДК</w:t>
            </w:r>
            <w:r>
              <w:rPr>
                <w:kern w:val="2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ники муниципальной программы 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bCs/>
                <w:sz w:val="24"/>
                <w:szCs w:val="24"/>
              </w:rPr>
              <w:t xml:space="preserve">Балко-Грузского </w:t>
            </w:r>
            <w:r>
              <w:rPr>
                <w:sz w:val="24"/>
                <w:szCs w:val="24"/>
              </w:rPr>
              <w:t>сельского поселения;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ое бюджетное учреждения культуры Балко-Грузского сельского поселения «Луначарский СДК</w:t>
            </w:r>
            <w:r>
              <w:rPr>
                <w:kern w:val="2"/>
                <w:sz w:val="28"/>
                <w:szCs w:val="28"/>
              </w:rPr>
              <w:t>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Подпрограммы муниципальной программы  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 xml:space="preserve"> Подпрограмма "Военно- патриотическое воспитание граждан в Балко- Грузском сельском поселении";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одпрограмма " Гражданско- патриотическое воспитание граждан в Балко- Грузском сельском поселении "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5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ы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Цели муниципальной программы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Повышение уровня военно-патриотического воспитания молодежи;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Патриотическое воспитание - это систематическая и целенаправленная деятельность общественных организаций, направленное на формирование у граждан высокого патриотического сознания, чувства верности своему Отечеству, готовности к выполнению гражданского долга и конституционных обязанностей по защите интересов Родины.</w:t>
            </w:r>
          </w:p>
        </w:tc>
      </w:tr>
      <w:tr>
        <w:trPr/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Задачи муниципальной программы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оспитание у подростков моральных и психологических качеств патриота и защитника Родины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атриотическое воспитание направлено на формирование и развитие личности, обладающей качествами гражданина- патриота Родины.</w:t>
            </w:r>
          </w:p>
        </w:tc>
      </w:tr>
      <w:tr>
        <w:trPr/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Целевые индикаторы и показател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й программы  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ной частью патриотического воспитания является военно- патриотическое воспитание граждан в соответствии с Федеральным законом « О воинской обязанности и военной службе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ализация программы будет способствовать обеспечению сохранения позитивной преемственности поколений, духовно нравственному воспитанию молодежи и ее готовности служить Отечеству на гражданском и военном поприще, укреплению экономического потенциала и обороноспособности страны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и сроки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й программы 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  <w:t xml:space="preserve">Программа будет реализована в 2019-2030 годы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урсное обеспече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ы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Финансирование Программы осуществляется в объеме 0,0 тыс. руб., в том числе за счет средств бюджета 0,0 тыс. руб., из них:</w:t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 – 0,0 тыс.  руб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Местный бюджет  -  0,0 тыс.  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2019 год –0,0 тыс. 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2020 год – 0,0 тыс. 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2021 годы –  0,0 тыс. 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2022 год – 0,0 тыс. 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2023 год – 0,0 тыс. 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2024 годы –  0,0  тыс. 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2025 год –0,0 тыс. 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2026 год – 0,0 тыс. 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2027 годы –  0,0 тыс. 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2028 год – 0,0 тыс. 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2029 год – 0,0 тыс. 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2030 годы –  0,0 тыс. руб</w:t>
            </w:r>
          </w:p>
          <w:p>
            <w:pPr>
              <w:pStyle w:val="ConsPlusCell"/>
              <w:jc w:val="both"/>
              <w:rPr/>
            </w:pPr>
            <w:r>
              <w:rPr/>
              <w:t>Внебюджетные – 0,0 тыс. руб.</w:t>
            </w:r>
          </w:p>
        </w:tc>
      </w:tr>
      <w:tr>
        <w:trPr/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й программы 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Ожидаемые конечные результаты реализации программы: в результате осуществления программы ожидается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социально идеологическом плане- обеспечение духовно нравственного единства граждан, снижение степени идеологического противостояния, возрождение истинных духовных ценностей Российского народа, упрочнение единства и дружбы этнических общностей и народов Российской Федерации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социально-экономическом плане обеспечение заинтересованности граждан сельского поселения в развитии национальной экономики и на этой основе снижение социальной напряженности, поддержание общественной и экономической стабильност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бласти обороноспособности страны-о сознании-молодежи важности службы в Вооруженных силах, готовность граждан в защите Отечества, сохранение и развитие его славных боевых и трудовых трудовых традиций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Конечный результат реализации программы должен стать сохранение традиций военно-патриотического воспитания и  гражданско-патриотического воспитания в сельском поселении.      Высокая духовность, ответственная гражданская позиция, патриотическое сознание молодежи, приемственность поколени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.Цели и задачи программы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Достижение целей и решение задач программы предусматривается основными мероприятиями: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9"/>
          <w:tab w:val="left" w:pos="491" w:leader="none"/>
        </w:tabs>
        <w:spacing w:lineRule="exact" w:line="223"/>
        <w:ind w:left="300" w:hanging="0"/>
        <w:rPr/>
      </w:pPr>
      <w:r>
        <w:rPr>
          <w:sz w:val="24"/>
          <w:szCs w:val="24"/>
        </w:rPr>
        <w:t>создание механизма обеспечивающего становление и эффективное функционирование системы патриотического воспитания;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- формирование патриотических чувств и сознания молодежи на основе бережного отношения к Родине и патриотическим ценностям России, сохранению и развитию чувств гордости за свою страну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воспитание личности гражданина- патриота Родины, способного встать на защиту государственных интересов стран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формирование комплекса нормативного- правого и организационного методического обеспечения функционирования системы патриотического воспита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hd w:fill="auto" w:val="clear"/>
        <w:tabs>
          <w:tab w:val="clear" w:pos="709"/>
          <w:tab w:val="left" w:pos="451" w:leader="none"/>
        </w:tabs>
        <w:spacing w:lineRule="exact" w:line="218"/>
        <w:ind w:left="260" w:hanging="0"/>
        <w:jc w:val="both"/>
        <w:rPr>
          <w:sz w:val="24"/>
          <w:szCs w:val="24"/>
        </w:rPr>
      </w:pPr>
      <w:r>
        <w:rPr>
          <w:sz w:val="24"/>
          <w:szCs w:val="24"/>
        </w:rPr>
        <w:t>- по программе предполагается реализация основных мероприятий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Приложение 1)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ЫЕ МЕРОПРИЯТИЯ МУНИЦИПАЛЬНОЙ ПРОГРАММЫ БАЛКО-ГРУЗСКОГО СЕЛЬСКОГО ПОСЕЛЕНИЯ «МОЛОДЁЖНАЯ ПОЛИТИКА»</w:t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7418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28"/>
        <w:gridCol w:w="3172"/>
        <w:gridCol w:w="1381"/>
        <w:gridCol w:w="2337"/>
      </w:tblGrid>
      <w:tr>
        <w:trPr>
          <w:trHeight w:val="714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</w:t>
            </w:r>
          </w:p>
        </w:tc>
      </w:tr>
      <w:tr>
        <w:trPr>
          <w:trHeight w:val="1986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астие в торжественных мероприятиях , посвященных памятным дням Отечественной истори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БУК БГСП «Луначарский СДК», МБОУ Луначарская СОШ №8, МБОУ БГСОШ №12, администрация Балко- Грузского сельского поселения</w:t>
            </w:r>
          </w:p>
        </w:tc>
      </w:tr>
      <w:tr>
        <w:trPr>
          <w:trHeight w:val="1263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помощи ветеранам труда, вдовам, труженикам тыл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БОУ Луначарская СОШ № 8, МБОУ Балко- Грузская СОШ №12</w:t>
            </w:r>
          </w:p>
        </w:tc>
      </w:tr>
      <w:tr>
        <w:trPr>
          <w:trHeight w:val="1432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встреч ветеранов с молодежью, изучение военной истории Росси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амятным дням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БУК БГСП «Луначарский СДК», МБОУ Луначарская СОШ № 8, МБОУ Балко- Грузская СОШ №12</w:t>
            </w:r>
          </w:p>
        </w:tc>
      </w:tr>
      <w:tr>
        <w:trPr>
          <w:trHeight w:val="1705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оенно-спортивные игры посвященные Дню Защитника Отечеств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БУК БГСП «Луначарский СДК»,МБОУ Луначарская СОШ № 8, МБОУ Балко- Грузская СОШ №12</w:t>
            </w:r>
          </w:p>
        </w:tc>
      </w:tr>
      <w:tr>
        <w:trPr>
          <w:trHeight w:val="2390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уроков мужества, посвященных Дню Победы. Спортивные мероприятия посвященные дню Победы и дню Защитника Отечества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евраль, май ежегодно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БУК БГСП «Луначарский СДК»,МБОУ Луначарская СОШ № 8, МБОУ Балко- Грузская СОШ №12 , администрация Балко- Грузского сельского поселения.</w:t>
            </w:r>
          </w:p>
        </w:tc>
      </w:tr>
      <w:tr>
        <w:trPr>
          <w:trHeight w:val="1268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енные сборы учащихся 10 класс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БОУ Луначарская СОШ № 8, МБОУ Балко- Грузская СОШ №12</w:t>
            </w:r>
          </w:p>
        </w:tc>
      </w:tr>
      <w:tr>
        <w:trPr>
          <w:trHeight w:val="704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конкурса армейской песн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БУК БГСП «Луначарский СДК»</w:t>
            </w:r>
          </w:p>
        </w:tc>
      </w:tr>
      <w:tr>
        <w:trPr>
          <w:trHeight w:val="1555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формление стендов и выпуск стенгазет, способствующих формированию гражданского патриотического сознания молодежи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БУК БГСП «Луначарский СДК» МБОУ Луначарская СОШ № 8, МБОУ Балко- Грузская СОШ №12</w:t>
            </w:r>
          </w:p>
        </w:tc>
      </w:tr>
      <w:tr>
        <w:trPr>
          <w:trHeight w:val="1700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и проведение молодежных акций, направленных на благоустройство и поддержание порядка на территории сельского поселения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БОУ Луначарская СОШ № 8, МБОУ Балко- Грузская СОШ №12, администрация Балко- Грузского сельского поселения.</w:t>
            </w:r>
          </w:p>
        </w:tc>
      </w:tr>
      <w:tr>
        <w:trPr>
          <w:trHeight w:val="1980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лагоустройство и шефство над памятниками и обелисками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БОУ Луначарская СОШ № 8, МБОУ Балко- Грузская СОШ №12, администрация Балко- Грузского сельского поселения.</w:t>
            </w:r>
          </w:p>
        </w:tc>
      </w:tr>
      <w:tr>
        <w:trPr>
          <w:trHeight w:val="2689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и проведение тематических вечеров по истории Отечества для школьников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ы межпоселенческой библиотеки Егорлыкского района на территории Балко-Грузского сельского поселения,МБУК БГСП«Луначарский СДК»</w:t>
            </w:r>
          </w:p>
        </w:tc>
      </w:tr>
    </w:tbl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4"/>
          <w:szCs w:val="24"/>
        </w:rPr>
        <w:t>Раздел 1. ПАСПОРТ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дпрограммы </w:t>
      </w:r>
      <w:r>
        <w:rPr>
          <w:sz w:val="24"/>
          <w:szCs w:val="24"/>
        </w:rPr>
        <w:br/>
      </w:r>
      <w:r>
        <w:rPr>
          <w:b/>
          <w:sz w:val="24"/>
          <w:szCs w:val="24"/>
        </w:rPr>
        <w:t xml:space="preserve">«Военно- патриотическое воспитание граждан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4"/>
          <w:szCs w:val="24"/>
        </w:rPr>
        <w:t>в Балко- Грузском сельском поселении»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9"/>
        <w:gridCol w:w="544"/>
        <w:gridCol w:w="5767"/>
      </w:tblGrid>
      <w:tr>
        <w:trPr>
          <w:trHeight w:val="750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b/>
                <w:sz w:val="24"/>
                <w:szCs w:val="24"/>
              </w:rPr>
              <w:t xml:space="preserve">Муниципальная программа </w:t>
            </w:r>
            <w:r>
              <w:rPr>
                <w:b/>
                <w:bCs/>
                <w:sz w:val="24"/>
                <w:szCs w:val="24"/>
              </w:rPr>
              <w:t xml:space="preserve">Балко-Грузского </w:t>
            </w:r>
            <w:r>
              <w:rPr>
                <w:b/>
                <w:sz w:val="24"/>
                <w:szCs w:val="24"/>
              </w:rPr>
              <w:t xml:space="preserve">сельского поселения «Молодёжная политика» </w:t>
              <w:br/>
            </w:r>
            <w:r>
              <w:rPr>
                <w:sz w:val="24"/>
                <w:szCs w:val="24"/>
              </w:rPr>
              <w:t>(далее – муниципальная программа)</w:t>
            </w:r>
          </w:p>
        </w:tc>
      </w:tr>
      <w:tr>
        <w:trPr>
          <w:trHeight w:val="360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Основание для разработки Программы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16" w:before="0" w:after="0"/>
              <w:ind w:first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остановление правительства Российской Федерации « О государственной программе «Патриотическое воспитание граждан РФ на2014-2020 гг», </w:t>
            </w:r>
          </w:p>
          <w:p>
            <w:pPr>
              <w:pStyle w:val="31"/>
              <w:shd w:fill="auto" w:val="clear"/>
              <w:spacing w:lineRule="exact" w:line="216" w:before="0" w:after="0"/>
              <w:ind w:first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едеральный закон « О воинской обязанности и военной службе»,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« Об общих принципах организации местного самоуправления в Российской Федерации» № 131-ФЗ</w:t>
            </w:r>
          </w:p>
        </w:tc>
      </w:tr>
      <w:tr>
        <w:trPr/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ы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bCs/>
                <w:sz w:val="24"/>
                <w:szCs w:val="24"/>
              </w:rPr>
              <w:t xml:space="preserve">Балко-Грузского </w:t>
            </w:r>
            <w:r>
              <w:rPr>
                <w:sz w:val="24"/>
                <w:szCs w:val="24"/>
              </w:rPr>
              <w:t>сельского поселения</w:t>
            </w:r>
          </w:p>
        </w:tc>
      </w:tr>
      <w:tr>
        <w:trPr/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Соисполнители муниципальной программы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bCs/>
                <w:sz w:val="24"/>
                <w:szCs w:val="24"/>
              </w:rPr>
              <w:t xml:space="preserve">Балко-Грузского </w:t>
            </w:r>
            <w:r>
              <w:rPr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ое бюджетное учреждения культуры Балко-Грузского сельского поселения «Луначарский СДК</w:t>
            </w:r>
            <w:r>
              <w:rPr>
                <w:kern w:val="2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ники муниципальной программы 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bCs/>
                <w:sz w:val="24"/>
                <w:szCs w:val="24"/>
              </w:rPr>
              <w:t xml:space="preserve">Балко-Грузского </w:t>
            </w:r>
            <w:r>
              <w:rPr>
                <w:sz w:val="24"/>
                <w:szCs w:val="24"/>
              </w:rPr>
              <w:t>сельского поселения;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ое бюджетное учреждения культуры Балко-Грузского сельского поселения «Луначарский СДК</w:t>
            </w:r>
            <w:r>
              <w:rPr>
                <w:kern w:val="2"/>
                <w:sz w:val="28"/>
                <w:szCs w:val="28"/>
              </w:rPr>
              <w:t>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Подпрограммы муниципальной программы  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 xml:space="preserve"> Подпрограмма "Военно- патриотическое воспитание граждан в Балко- Грузском сельском поселении";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5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ы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Цели муниципальной программы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Повышение уровня военно-патриотического воспитания молодежи;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Патриотическое воспитание - это систематическая и целенаправленная деятельность общественных организаций, направленное на формирование у граждан высокого патриотического сознания, чувства верности своему Отечеству, готовности к выполнению гражданского долга и конституционных обязанностей по защите интересов Родины.</w:t>
            </w:r>
          </w:p>
        </w:tc>
      </w:tr>
      <w:tr>
        <w:trPr/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Задачи муниципальной программы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оспитание у подростков моральных и психологических качеств патриота и защитника Родины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атриотическое воспитание направлено на формирование и развитие личности, обладающей качествами гражданина- патриота Родины.</w:t>
            </w:r>
          </w:p>
        </w:tc>
      </w:tr>
      <w:tr>
        <w:trPr/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Целевые индикаторы и показател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й программы  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Составной частью патриотического воспитания является военно- патриотическое воспитание граждан в соответствии с Федеральным законом « О воинской обязанности и военной службе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ализация программы будет способствовать обеспечению сохранения позитивной преемственности поколений, духовно нравственному воспитанию молодежи и ее готовности служить Отечеству на гражданском и военном поприще, укреплению экономического потенциала и обороноспособности страны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и сроки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й программы 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  <w:t xml:space="preserve">Подпрограмма будет реализована в 2019-2030 годы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урсное обеспече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ы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Финансирование Программы осуществляется в объеме 0,0 тыс. руб., в том числе за счет средств бюджета 0,0 тыс. руб., из них:</w:t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 – 0,0 тыс.  руб</w:t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  -  0,0 тыс.  руб.</w:t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0,0 тыс. руб.</w:t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0,0 тыс. руб.</w:t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ы –  0,0 тыс. руб.</w:t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– 0,0 тыс. руб.</w:t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 – 0,0 тыс. руб.</w:t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ы –  0,0  тыс. руб.</w:t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 –0,0 тыс. руб.</w:t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 – 0,0 тыс. руб.</w:t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 годы –  0,0 тыс. руб.</w:t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 год – 0,0 тыс. руб.</w:t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 год – 0,0 тыс. руб.</w:t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 годы –  0,0 тыс. руб</w:t>
            </w:r>
          </w:p>
          <w:p>
            <w:pPr>
              <w:pStyle w:val="ConsPlusCell"/>
              <w:jc w:val="both"/>
              <w:rPr/>
            </w:pPr>
            <w:r>
              <w:rPr/>
              <w:t>Внебюджетные – 0,0 тыс. руб.</w:t>
            </w:r>
          </w:p>
        </w:tc>
      </w:tr>
      <w:tr>
        <w:trPr/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й программы 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Ожидаемые конечные результаты реализации подпрограммы: в результате осуществления программы ожидается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социально идеологическом плане- обеспечение духовно нравственного единства граждан, снижение степени идеологического противостояния, возрождение истинных духовных ценностей Российского народа, упрочнение единства и дружбы этнических общностей и народов Российской Федерации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социально-экономическом плане обеспечение заинтересованности граждан сельского поселения в развитии национальной экономики и на этой основе снижение социальной напряженности, поддержание общественной и экономической стабильност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бласти обороноспособности страны-о сознании-молодежи важности службы в Вооруженных силах, готовность граждан в защите Отечества, сохранение и развитие его славных боевых и трудовых трудовых традиций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Конечный результат реализации подпрограммы должен стать сохранение традиций военно-патриотического воспитания в сельском поселении.          Высокая духовность, ответственная гражданская позиция, патриотическое сознание молодежи, приемственность поколени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1. 1. ОСНОВНЫЕ МЕРОПРИЯТИЯ ПОДПРОГРАММЫ</w:t>
      </w:r>
    </w:p>
    <w:p>
      <w:pPr>
        <w:pStyle w:val="Normal"/>
        <w:ind w:firstLine="720"/>
        <w:jc w:val="center"/>
        <w:rPr/>
      </w:pPr>
      <w:r>
        <w:rPr>
          <w:b/>
          <w:sz w:val="24"/>
          <w:szCs w:val="24"/>
        </w:rPr>
        <w:t>«Военно-патриотическое воспитание граждан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Балко-Грузском сельском поселении»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7418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28"/>
        <w:gridCol w:w="3172"/>
        <w:gridCol w:w="1381"/>
        <w:gridCol w:w="2337"/>
      </w:tblGrid>
      <w:tr>
        <w:trPr>
          <w:trHeight w:val="714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</w:t>
            </w:r>
          </w:p>
        </w:tc>
      </w:tr>
      <w:tr>
        <w:trPr>
          <w:trHeight w:val="1986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астие в торжественных мероприятиях , посвященных памятным дням Отечественной истори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БУК БГСП «Луначарский СДК», МБОУ Луначарская СОШ №8, МБОУ БГСОШ №12, администрация Балко- Грузского сельского поселения</w:t>
            </w:r>
          </w:p>
        </w:tc>
      </w:tr>
      <w:tr>
        <w:trPr>
          <w:trHeight w:val="1571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встреч ветеранов с молодежью, изучение военной истории Росси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амятным дням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БУК БГСП «Луначарский СДК», МБОУ Луначарская СОШ № 8, МБОУ Балко- Грузская СОШ №12</w:t>
            </w:r>
          </w:p>
        </w:tc>
      </w:tr>
      <w:tr>
        <w:trPr>
          <w:trHeight w:val="1432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оенно-спортивные игры посвященные Дню Защитника Отечеств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БУК БГСП «Луначарский СДК»,МБОУ Луначарская СОШ № 8, МБОУ Балко- Грузская СОШ №12</w:t>
            </w:r>
          </w:p>
        </w:tc>
      </w:tr>
      <w:tr>
        <w:trPr>
          <w:trHeight w:val="1705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уроков мужества, посвященных Дню Победы. Спортивные мероприятия посвященные дню Победы и дню Защитника Отечества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евраль, май ежегодно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БУК БГСП «Луначарский СДК»,МБОУ Луначарская СОШ № 8, МБОУ Балко- Грузская СОШ №12 , администрация Балко- Грузского сельского поселения.</w:t>
            </w:r>
          </w:p>
        </w:tc>
      </w:tr>
      <w:tr>
        <w:trPr>
          <w:trHeight w:val="2390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енные сборы учащихся 10 класс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БОУ Луначарская СОШ № 8, МБОУ Балко- Грузская СОШ №12</w:t>
            </w:r>
          </w:p>
        </w:tc>
      </w:tr>
      <w:tr>
        <w:trPr>
          <w:trHeight w:val="1268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конкурса армейской песн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БУК БГСП «Луначарский СДК»</w:t>
            </w:r>
          </w:p>
        </w:tc>
      </w:tr>
      <w:tr>
        <w:trPr>
          <w:trHeight w:val="1705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лагоустройство и шефство над памятниками и обелисками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БОУ Луначарская СОШ № 8, МБОУ Балко- Грузская СОШ №12, администрация Балко- Грузского сельского поселения.</w:t>
            </w:r>
          </w:p>
        </w:tc>
      </w:tr>
      <w:tr>
        <w:trPr>
          <w:trHeight w:val="2708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тематических вечеров по истории Отечества для школьник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илиалы межпоселенческой библиотеки Егорлыкского района на территории Балко-Грузского сельского поселения,МБУК БГСП«Луначарский СДК»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4"/>
          <w:szCs w:val="24"/>
        </w:rPr>
        <w:t>Раздел 2. ПАСПОРТ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дпрограммы </w:t>
      </w:r>
      <w:r>
        <w:rPr>
          <w:b/>
          <w:bCs/>
          <w:sz w:val="24"/>
          <w:szCs w:val="24"/>
        </w:rPr>
        <w:t xml:space="preserve">Балко-Грузского </w:t>
      </w:r>
      <w:r>
        <w:rPr>
          <w:b/>
          <w:sz w:val="24"/>
          <w:szCs w:val="24"/>
        </w:rPr>
        <w:t xml:space="preserve">сельского поселения </w:t>
      </w:r>
      <w:r>
        <w:rPr>
          <w:sz w:val="24"/>
          <w:szCs w:val="24"/>
        </w:rPr>
        <w:br/>
      </w:r>
      <w:r>
        <w:rPr>
          <w:b/>
          <w:sz w:val="24"/>
          <w:szCs w:val="24"/>
        </w:rPr>
        <w:t>«Гражданско- патриотическое воспитание граждан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в Балко- Грузском сельском поселении»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9"/>
        <w:gridCol w:w="544"/>
        <w:gridCol w:w="5767"/>
      </w:tblGrid>
      <w:tr>
        <w:trPr>
          <w:trHeight w:val="750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b/>
                <w:sz w:val="24"/>
                <w:szCs w:val="24"/>
              </w:rPr>
              <w:t xml:space="preserve">Муниципальная программа </w:t>
            </w:r>
            <w:r>
              <w:rPr>
                <w:b/>
                <w:bCs/>
                <w:sz w:val="24"/>
                <w:szCs w:val="24"/>
              </w:rPr>
              <w:t xml:space="preserve">Балко-Грузского </w:t>
            </w:r>
            <w:r>
              <w:rPr>
                <w:b/>
                <w:sz w:val="24"/>
                <w:szCs w:val="24"/>
              </w:rPr>
              <w:t xml:space="preserve">сельского поселения «Молодёжная политика» </w:t>
              <w:br/>
            </w:r>
            <w:r>
              <w:rPr>
                <w:sz w:val="24"/>
                <w:szCs w:val="24"/>
              </w:rPr>
              <w:t>(далее – муниципальная программа)</w:t>
            </w:r>
          </w:p>
        </w:tc>
      </w:tr>
      <w:tr>
        <w:trPr>
          <w:trHeight w:val="360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Основание для разработки Программы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 Об общих принципах организации местного самоуправления в Российской Федерации» № 131-ФЗ</w:t>
            </w:r>
          </w:p>
        </w:tc>
      </w:tr>
      <w:tr>
        <w:trPr/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ы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bCs/>
                <w:sz w:val="24"/>
                <w:szCs w:val="24"/>
              </w:rPr>
              <w:t xml:space="preserve">Балко-Грузского </w:t>
            </w:r>
            <w:r>
              <w:rPr>
                <w:sz w:val="24"/>
                <w:szCs w:val="24"/>
              </w:rPr>
              <w:t>сельского поселения</w:t>
            </w:r>
          </w:p>
        </w:tc>
      </w:tr>
      <w:tr>
        <w:trPr/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Соисполнители муниципальной программы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bCs/>
                <w:sz w:val="24"/>
                <w:szCs w:val="24"/>
              </w:rPr>
              <w:t xml:space="preserve">Балко-Грузского </w:t>
            </w:r>
            <w:r>
              <w:rPr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ое бюджетное учреждения культуры Балко-Грузского сельского поселения «Луначарский СДК</w:t>
            </w:r>
            <w:r>
              <w:rPr>
                <w:kern w:val="2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ники муниципальной программы 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bCs/>
                <w:sz w:val="24"/>
                <w:szCs w:val="24"/>
              </w:rPr>
              <w:t xml:space="preserve">Балко-Грузского </w:t>
            </w:r>
            <w:r>
              <w:rPr>
                <w:sz w:val="24"/>
                <w:szCs w:val="24"/>
              </w:rPr>
              <w:t>сельского поселения;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ое бюджетное учреждения культуры Балко-Грузского сельского поселения «Луначарский СДК</w:t>
            </w:r>
            <w:r>
              <w:rPr>
                <w:kern w:val="2"/>
                <w:sz w:val="28"/>
                <w:szCs w:val="28"/>
              </w:rPr>
              <w:t>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Подпрограммы муниципальной программы  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–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24"/>
                <w:szCs w:val="24"/>
              </w:rPr>
              <w:t>2. Подпрограмма " Гражданско- патриотическое воспитание граждан в Балко- Грузском сельском поселении "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995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ы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Цели муниципальной программы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Повышение уровня гражданско-патриотического воспитания молодежи;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Патриотическое воспитание - это систематическая и целенаправленная деятельность общественных организаций, направленное на формирование у граждан высокого патриотического сознания, чувства верности своему Отечеству, готовности к выполнению гражданского долга и конституционных обязанностей по защите интересов Родины.</w:t>
            </w:r>
          </w:p>
        </w:tc>
      </w:tr>
      <w:tr>
        <w:trPr/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Задачи муниципальной программы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оспитание у подростков моральных и психологических качеств патриота и защитника Родины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атриотическое воспитание направлено на формирование и развитие личности, обладающей качествами гражданина- патриота Родины.</w:t>
            </w:r>
          </w:p>
        </w:tc>
      </w:tr>
      <w:tr>
        <w:trPr/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Целевые индикаторы и показател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й программы  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Составной частью патриотического воспитания является гражданско - патриотическое воспитание граждан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ализация программы будет способствовать обеспечению сохранения позитивной преемственности поколений, духовно нравственному воспитанию молодежи и ее готовности служить Отечеству на гражданском, укреплению экономического потенциала и обороноспособности страны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и сроки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й программы 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  <w:t xml:space="preserve">Подпрограмма будет реализована в 2019-2030 годы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урсное обеспече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ы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Финансирование Программы осуществляется в объеме 0,0 тыс. руб., в том числе за счет средств бюджета 0,0 тыс. руб., из них:</w:t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 – 0,0 тыс.  руб</w:t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  -  0,0 тыс.  руб.</w:t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0,0 тыс. руб.</w:t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0,0 тыс. руб.</w:t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ы –  0,0 тыс. руб.</w:t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– 0,0 тыс. руб.</w:t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 – 0,0 тыс. руб.</w:t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ы –  0,0  тыс. руб.</w:t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 –0,0 тыс. руб.</w:t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 – 0,0 тыс. руб.</w:t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 годы –  0,0 тыс. руб.</w:t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 год – 0,0 тыс. руб.</w:t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 год – 0,0 тыс. руб.</w:t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 годы –  0,0 тыс. руб</w:t>
            </w:r>
          </w:p>
          <w:p>
            <w:pPr>
              <w:pStyle w:val="ConsPlusCell"/>
              <w:jc w:val="both"/>
              <w:rPr/>
            </w:pPr>
            <w:r>
              <w:rPr/>
              <w:t>Внебюджетные – 0,0 тыс. руб.</w:t>
            </w:r>
          </w:p>
        </w:tc>
      </w:tr>
      <w:tr>
        <w:trPr/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й программы 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Ожидаемые конечные результаты реализации подпрограммы: в результате осуществления программы ожидается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социально идеологическом плане- обеспечение духовно нравственного единства граждан, снижение степени идеологического противостояния, возрождение истинных духовных ценностей Российского народа, упрочнение единства и дружбы этнических общностей и народов Российской Федераци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циально-экономическом плане обеспечение заинтересованности граждан сельского поселения в развитии национальной экономики и на этой основе снижение социальной напряженности, поддержание общественной и экономической стабильности гражданских служб и гражданской жизн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области оборонно-способности страны-, готовность граждан в защите гражданских интересов Отечества, сохранение и развитие его славных  трудовых традиций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Конечный результат реализации подпрограммы должен стать сохранение традиций гражданско-патриотического воспитания в сельском поселении.      Высокая духовность, ответственная гражданская позиция, патриотическое сознание молодежи, приемственность поколени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2. 1. ОСНОВНЫЕ МЕРОПРИЯТИЯ ПОДПРОГРАММЫ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Гражданско- патриотическое воспитание граждан в Балко- Грузском сельском поселении»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7418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28"/>
        <w:gridCol w:w="3172"/>
        <w:gridCol w:w="1381"/>
        <w:gridCol w:w="2337"/>
      </w:tblGrid>
      <w:tr>
        <w:trPr>
          <w:trHeight w:val="714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</w:t>
            </w:r>
          </w:p>
        </w:tc>
      </w:tr>
      <w:tr>
        <w:trPr>
          <w:trHeight w:val="1986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помощи ветеранам труда, вдовам, труженикам тыл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БОУ Луначарская СОШ № 8, МБОУ Балко- Грузская СОШ №12</w:t>
            </w:r>
          </w:p>
        </w:tc>
      </w:tr>
      <w:tr>
        <w:trPr>
          <w:trHeight w:val="1863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оенно-спортивные игры посвященные Дню Защитника Отечеств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БУК БГСП «Луначарский СДК»,МБОУ Луначарская СОШ № 8, МБОУ Балко- Грузская СОШ №12</w:t>
            </w:r>
          </w:p>
        </w:tc>
      </w:tr>
      <w:tr>
        <w:trPr>
          <w:trHeight w:val="2555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уроков мужества, посвященных Дню Победы. Спортивные мероприятия посвященные дню Победы и дню Защитника Отечества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евраль, май ежегодно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БУК БГСП «Луначарский СДК»,МБОУ Луначарская СОШ № 8, МБОУ Балко- Грузская СОШ №12 , администрация Балко- Грузского сельского поселения.</w:t>
            </w:r>
          </w:p>
        </w:tc>
      </w:tr>
      <w:tr>
        <w:trPr>
          <w:trHeight w:val="1705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и проведение конкурса гражданской песн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БУК БГСП «Луначарский СДК»</w:t>
            </w:r>
          </w:p>
        </w:tc>
      </w:tr>
      <w:tr>
        <w:trPr>
          <w:trHeight w:val="2390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формление стендов и выпуск стенгазет, способствующих формированию гражданского патриотического сознания молодежи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БУК БГСП «Луначарский СДК» МБОУ Луначарская СОШ № 8, МБОУ Балко- Грузская СОШ №12</w:t>
            </w:r>
          </w:p>
        </w:tc>
      </w:tr>
      <w:tr>
        <w:trPr>
          <w:trHeight w:val="2155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и проведение молодежных акций, направленных на благоустройство и поддержание порядка на территории сельского поселения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БОУ Луначарская СОШ № 8, МБОУ Балко- Грузская СОШ №12, администрация Балко- Грузского сельского поселения.</w:t>
            </w:r>
          </w:p>
        </w:tc>
      </w:tr>
      <w:tr>
        <w:trPr>
          <w:trHeight w:val="1974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и шефство над общественно значимой территорией Балко-Грузского сельского поселения, участие в проведении субботников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БОУ Луначарская СОШ № 8, МБОУ Балко- Грузская СОШ №12, администрация Балко- Грузского сельского поселения.</w:t>
            </w:r>
          </w:p>
        </w:tc>
      </w:tr>
      <w:tr>
        <w:trPr>
          <w:trHeight w:val="2272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и проведение тематических вечеров по истории Родины для школьников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илиалы межпоселенческой библиотеки Егорлыкского района на территории Балко-Грузского сельского поселения,МБУК БГСП«Луначарский СДК»</w:t>
            </w:r>
          </w:p>
        </w:tc>
      </w:tr>
    </w:tbl>
    <w:p>
      <w:pPr>
        <w:pStyle w:val="Normal"/>
        <w:ind w:firstLine="720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709" w:footer="709" w:bottom="76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10113645</wp:posOffset>
              </wp:positionH>
              <wp:positionV relativeFrom="paragraph">
                <wp:posOffset>635</wp:posOffset>
              </wp:positionV>
              <wp:extent cx="1270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1.5pt;mso-wrap-distance-left:0pt;mso-wrap-distance-right:0pt;mso-wrap-distance-top:0pt;mso-wrap-distance-bottom:0pt;margin-top:0.05pt;mso-position-vertical-relative:text;margin-left:79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right="0" w:hanging="0"/>
      <w:outlineLvl w:val="1"/>
    </w:pPr>
    <w:rPr>
      <w:sz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Style15">
    <w:name w:val="Текст выноски Знак"/>
    <w:qFormat/>
    <w:rPr>
      <w:rFonts w:ascii="Segoe UI" w:hAnsi="Segoe UI" w:cs="Segoe UI"/>
      <w:bCs/>
      <w:sz w:val="18"/>
      <w:szCs w:val="18"/>
    </w:rPr>
  </w:style>
  <w:style w:type="character" w:styleId="Style16">
    <w:name w:val="Основной текст Знак"/>
    <w:qFormat/>
    <w:rPr>
      <w:sz w:val="28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Style17">
    <w:name w:val="Основной текст_"/>
    <w:qFormat/>
    <w:rPr>
      <w:sz w:val="27"/>
      <w:szCs w:val="27"/>
      <w:shd w:fill="FFFFFF" w:val="clear"/>
    </w:rPr>
  </w:style>
  <w:style w:type="character" w:styleId="3">
    <w:name w:val="Основной текст (3)_"/>
    <w:basedOn w:val="Style12"/>
    <w:qFormat/>
    <w:rPr>
      <w:b/>
      <w:bCs/>
      <w:sz w:val="17"/>
      <w:szCs w:val="17"/>
      <w:shd w:fill="FFFFFF" w:val="clear"/>
    </w:rPr>
  </w:style>
  <w:style w:type="character" w:styleId="2">
    <w:name w:val="Основной текст (2)_"/>
    <w:basedOn w:val="Style12"/>
    <w:qFormat/>
    <w:rPr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4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WW1">
    <w:name w:val="WW-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bCs/>
      <w:sz w:val="18"/>
      <w:szCs w:val="18"/>
    </w:rPr>
  </w:style>
  <w:style w:type="paragraph" w:styleId="Style22">
    <w:name w:val="Абзац списка"/>
    <w:basedOn w:val="Normal"/>
    <w:qFormat/>
    <w:pPr>
      <w:ind w:left="720" w:right="0" w:hanging="0"/>
    </w:pPr>
    <w:rPr/>
  </w:style>
  <w:style w:type="paragraph" w:styleId="WW">
    <w:name w:val="WW-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TextBody"/>
    <w:qFormat/>
    <w:pPr/>
    <w:rPr/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exact" w:line="624" w:before="420" w:after="0"/>
    </w:pPr>
    <w:rPr>
      <w:sz w:val="27"/>
      <w:szCs w:val="27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24" w:before="780" w:after="0"/>
      <w:jc w:val="center"/>
    </w:pPr>
    <w:rPr>
      <w:b/>
      <w:bCs/>
      <w:sz w:val="17"/>
      <w:szCs w:val="17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26"/>
    </w:pPr>
    <w:rPr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11:59:00Z</dcterms:created>
  <dc:creator>Гавриленко Ю.А.</dc:creator>
  <dc:description/>
  <cp:keywords/>
  <dc:language>en-US</dc:language>
  <cp:lastModifiedBy>Admin</cp:lastModifiedBy>
  <cp:lastPrinted>2019-01-23T12:09:00Z</cp:lastPrinted>
  <dcterms:modified xsi:type="dcterms:W3CDTF">2019-01-23T09:09:00Z</dcterms:modified>
  <cp:revision>61</cp:revision>
  <dc:subject/>
  <dc:title> </dc:title>
</cp:coreProperties>
</file>