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БАЛКО-ГРУЗ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ЛКО-ГРУЗ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06 декабря 2018г.</w:t>
        <w:tab/>
        <w:t xml:space="preserve">                      №   209                            х. Мирн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Об утверждении муниципальной программы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Балко-Грузского сельского поселения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«Обеспечение качественными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жилищно-коммунальными услугами население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Балко-Грузского сельского поселения»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Бюджетным кодексом Российской Федерации, постановлением администрации Балко-Грузского сельского поселения, постановлениями Администрации Балко-Грузского сельского поселения от 02.09.2013г № 217 «Об утверждении Методических рекомендаций  по  разработке  и реализации  муниципальных программ Балко-Грузского сельского поселения» и  от 18.06.2018 № 92 «Об утверждении Порядка разработки, реализации и оценки эффективности муниципальных программ Балко-Грузского сельского поселения», на основании постановления Администрации Балко-Грузского сельского поселения  от 30.11.2018 № 198.1 «Об утверждении перечня муниципальных программ Балко-Грузского сельского поселения, подлежащих реализации с 2019 по 2024 год и на период до 2030 года» и руководствуясь пунктом 11 части 2 статьи 30 Устава  муниципального  образования «Балко-Грузское сельское поселение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Утвердить муниципальную программу Балко-Грузского сельского поселения «</w:t>
      </w:r>
      <w:r>
        <w:rPr>
          <w:sz w:val="24"/>
          <w:szCs w:val="28"/>
        </w:rPr>
        <w:t>Обеспечение качественными жилищно-коммунальными услугами население Балко-Грузского сельского поселения</w:t>
      </w:r>
      <w:r>
        <w:rPr>
          <w:sz w:val="24"/>
          <w:szCs w:val="24"/>
        </w:rPr>
        <w:t>» согласно приложению 1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изнать утратившими силу постановления администрации Балко-Грузского сельского поселения по Перечню согласно приложению № 2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стоящее постановление вступает в силу с момента подписания, за исключением пункта 2 настоящего постановления, который вступает в силу с 01.01.2019 и подлежит официальному опубликованию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Балко-Грузского сельского поселения </w:t>
        <w:tab/>
        <w:tab/>
        <w:tab/>
        <w:tab/>
        <w:t>Н.В.Шапова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Приложение к постановлению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администрации Балко-Грузского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от 06.12.2018  № 2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ПАСПОРТ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й программы Балко-Груз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Обеспечение качественными жилищно-коммунальными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b/>
          <w:sz w:val="24"/>
          <w:szCs w:val="28"/>
        </w:rPr>
        <w:t>услугами население Балко-Груз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1"/>
      </w:tblGrid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 население Балко-Грузского сельского поселения» (далее  - Програм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</w:tr>
      <w:tr>
        <w:trPr>
          <w:trHeight w:val="6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исполнит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- Администрация Балко-Груз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бственники многоквартирных жилых дом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К БГСП "Луначарский СДК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астник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министрация Балко-Грузского сельского поселения</w:t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бственники многоквартирных жилых домов</w:t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К БГСП "Луначарский СДК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программ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е Балко-Грузского сельского поселения</w:t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МБУК БГСП "Луначарский СДК"</w:t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товность к осенне-зимнему периоду МБУК БГСП "Луначарский СДК"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.    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дач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коммунальных услуг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повышение качества предоставляемых муниципальных услуг муниципальными бюджетными учреждениями культуры;        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будет реализована в 2019-2030 год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не выделяютс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сурсное обеспече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6076,6 тыс. руб., в том числе за счет средств бюджета 5788,6 тыс. руб., из них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992"/>
              <w:gridCol w:w="1276"/>
              <w:gridCol w:w="1418"/>
              <w:gridCol w:w="1439"/>
              <w:gridCol w:w="1439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  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 тыс. руб.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редства от возмещения коммунальных услуг</w:t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5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1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4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76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88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8,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жидаемые  результаты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уровня износа объектов коммунальной инфраструктуры до 50 процентов;    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вышение качества предоставляемых муниципальных услуг муниципальными бюджетными учреждениями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ологической ситуации;    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газификации (при наличии финансирования) позволи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строительство распределительных газовых с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ить экологически безопасное оборудование для использования газового топли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эффективность использования сетевого газ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jc w:val="center"/>
        <w:rPr/>
      </w:pPr>
      <w:r>
        <w:rPr>
          <w:b/>
          <w:sz w:val="24"/>
          <w:szCs w:val="27"/>
        </w:rPr>
        <w:t xml:space="preserve">Раздел 1. ПАСПОРТ подпрограммы </w:t>
      </w:r>
    </w:p>
    <w:p>
      <w:pPr>
        <w:pStyle w:val="Normal"/>
        <w:jc w:val="center"/>
        <w:rPr/>
      </w:pPr>
      <w:r>
        <w:rPr>
          <w:b/>
          <w:sz w:val="24"/>
          <w:szCs w:val="27"/>
        </w:rPr>
        <w:t>«</w:t>
      </w:r>
      <w:r>
        <w:rPr>
          <w:b/>
          <w:sz w:val="24"/>
          <w:szCs w:val="24"/>
        </w:rPr>
        <w:t>Создание условий для обеспечения качественными коммунальными услугами население Балко-Грузского сельского поселения</w:t>
      </w:r>
      <w:r>
        <w:rPr>
          <w:b/>
          <w:sz w:val="24"/>
          <w:szCs w:val="27"/>
        </w:rPr>
        <w:t>»</w:t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tbl>
      <w:tblPr>
        <w:tblW w:w="1005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1"/>
      </w:tblGrid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 население Балко-Грузского сельского поселения» (далее  - Програм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</w:tr>
      <w:tr>
        <w:trPr>
          <w:trHeight w:val="6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исполнит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астник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программ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е Балко-Грузского сельского поселения</w:t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.    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дач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коммун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будет реализована в 2019-2030 год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не выделяютс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сурсное обеспече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6076,6 тыс. руб., в том числе за счет средств бюджета 5788,6 тыс. руб., из них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992"/>
              <w:gridCol w:w="1276"/>
              <w:gridCol w:w="1418"/>
              <w:gridCol w:w="1439"/>
              <w:gridCol w:w="1439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  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 тыс. руб.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170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170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жидаемые  результаты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уровня износа объектов коммунальной инфраструктуры до 50 процентов;    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ологической ситуации;    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газификации (при наличии финансирования) позволи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строительство распределительных газовых с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ить экологически безопасное оборудование для использования газового топли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эффективность использования сетевого газа.</w:t>
            </w:r>
          </w:p>
        </w:tc>
      </w:tr>
    </w:tbl>
    <w:p>
      <w:pPr>
        <w:pStyle w:val="Normal"/>
        <w:jc w:val="center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jc w:val="center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jc w:val="center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условий для обеспечения качественными коммунальными услугами МБУК БГСП "Луначарский СДК"»</w:t>
      </w:r>
    </w:p>
    <w:tbl>
      <w:tblPr>
        <w:tblW w:w="1005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1"/>
      </w:tblGrid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 население Балко-Грузского сельского поселения» (далее  - Програм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ГСП "Луначарский СДК</w:t>
            </w:r>
          </w:p>
        </w:tc>
      </w:tr>
      <w:tr>
        <w:trPr>
          <w:trHeight w:val="6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исполнит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ГСП "Луначарский СДК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астник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ГСП "Луначарский СДК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программ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МБУК БГСП "Луначарский СДК"</w:t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для   повышение качества предоставляемых муниципальных услуг муниципальными бюджетными учреждениями культуры;  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дач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повышение качества предоставляемых муниципальных услуг муниципальными бюджетными учреждениями культуры;        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будет реализована в 2019-2030 год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не выделяютс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сурсное обеспече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5592,6 тыс. руб., в том числе за счет средств бюджета 5304,6 тыс. руб., из них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992"/>
              <w:gridCol w:w="1276"/>
              <w:gridCol w:w="1418"/>
              <w:gridCol w:w="1439"/>
              <w:gridCol w:w="1439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  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 тыс. руб.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редства от возмещения коммунальных услуг</w:t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2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8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4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92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04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8,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жидаемые  результаты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вышение качества предоставляемых муниципальных услуг муниципальными бюджетными учреждениями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3. ПАСПОРТ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Готовность к осенне-зимнему периоду МБУК БГСП "Луначарский СДК"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5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1"/>
      </w:tblGrid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 население Балко-Грузского сельского поселения» (далее  - Програм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ГСП "Луначарский СДК</w:t>
            </w:r>
          </w:p>
        </w:tc>
      </w:tr>
      <w:tr>
        <w:trPr>
          <w:trHeight w:val="6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исполнит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ГСП "Луначарский СДК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астник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ГСП "Луначарский СДК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программ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товность к осенне-зимнему периоду МБУК БГСП "Луначарский СДК"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приведения объектов коммунальной инфраструктуры в соответствие со стандартами качества, обеспечивающими условия для готовности к осенне-зимнему периоду.    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дач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ность объектов коммунальной инфраструктуры к осенне-зимнему период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вышение качества предоставляемых коммунальных услуг в муниципальных бюджетных учреждениях культур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повышение качества предоставляемых муниципальных услуг муниципальными бюджетными учреждениями культуры;        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основ для повышения комфортного получения муниципальных услуг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ий экономический эффект от реализации Программы будет выражен в готовности объектов коммунальной инфраструктуры к осенне-зимнему периоду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муниципальными услуг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будет реализована в 2019-2030 год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не выделяютс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сурсное обеспече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313,2 тыс. руб., в том числе за счет средств бюджета 313,2 тыс. руб., из них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992"/>
              <w:gridCol w:w="1276"/>
              <w:gridCol w:w="1418"/>
              <w:gridCol w:w="1439"/>
              <w:gridCol w:w="1439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  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 тыс. руб.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редства от возмещения коммунальных услуг</w:t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3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жидаемые  результаты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готовность объектов коммунальной инфраструктуры к осенне-зимнему периоду    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вышение качества предоставляемых муниципальных услуг муниципальными бюджетными учреждениями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ологической ситуации;    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964" w:right="96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здел 4. Расходы местного бюджета на реализацию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жилищно-коммунальными услугами  население Балко-Грузского сельского поселения» и их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040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88"/>
        <w:gridCol w:w="1417"/>
        <w:gridCol w:w="660"/>
        <w:gridCol w:w="825"/>
        <w:gridCol w:w="775"/>
        <w:gridCol w:w="709"/>
        <w:gridCol w:w="708"/>
        <w:gridCol w:w="718"/>
        <w:gridCol w:w="674"/>
        <w:gridCol w:w="735"/>
        <w:gridCol w:w="717"/>
        <w:gridCol w:w="709"/>
        <w:gridCol w:w="712"/>
        <w:gridCol w:w="709"/>
      </w:tblGrid>
      <w:tr>
        <w:trPr>
          <w:trHeight w:val="578" w:hRule="exac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4" w:hRule="exac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 населения Балко-Груз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2</w:t>
            </w:r>
          </w:p>
        </w:tc>
      </w:tr>
      <w:tr>
        <w:trPr>
          <w:trHeight w:val="1483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Администрация Балко-Грузского с. 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  <w:tr>
        <w:trPr>
          <w:trHeight w:val="1420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многоквартирных жилых дом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7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БГСП"Луначарский СД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</w:tr>
      <w:tr>
        <w:trPr>
          <w:trHeight w:val="557" w:hRule="exact"/>
          <w:cantSplit w:val="true"/>
        </w:trPr>
        <w:tc>
          <w:tcPr>
            <w:tcW w:w="1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"Создание условий для обеспечения качественными коммунальными услугами население Балко-Груз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2705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 обслуживанию газопроводов, являющихся муниципальной собственностью Балко-Груз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</w:rPr>
              <w:t>дминистрация Балко-Грузского с. п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1028" w:hRule="exac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уплату взносов некоммерческой организации "Ростовский областной фонд содействия капитальному ремонту"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</w:rPr>
              <w:t>дминистрация Балко-Грузского с. п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651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ственники многоквартирных жилых до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1" w:hRule="exact"/>
          <w:cantSplit w:val="true"/>
        </w:trPr>
        <w:tc>
          <w:tcPr>
            <w:tcW w:w="1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"Создание условий для обеспечения качественными коммунальными услугами МБУК БГСП "Луначарский СДК""</w:t>
            </w:r>
          </w:p>
        </w:tc>
      </w:tr>
      <w:tr>
        <w:trPr>
          <w:trHeight w:val="1272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по коммуналь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УК БГСП"Луначарский СД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</w:tr>
      <w:tr>
        <w:trPr>
          <w:trHeight w:val="272" w:hRule="exact"/>
          <w:cantSplit w:val="true"/>
        </w:trPr>
        <w:tc>
          <w:tcPr>
            <w:tcW w:w="1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"Готовность к осенне-зимнему периоду МБУК БГСП "Луначарский СДК""</w:t>
            </w:r>
          </w:p>
        </w:tc>
      </w:tr>
      <w:tr>
        <w:trPr>
          <w:trHeight w:val="1696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по ежегодной подготовке к осенне-зимнему периоду МБУК БГСП "Луначарский СД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УК БГСП"Луначарский СД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294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567" w:gutter="0" w:header="0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7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Приложение 2</w:t>
      </w:r>
    </w:p>
    <w:p>
      <w:pPr>
        <w:pStyle w:val="17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  06.12.2018г.№ 209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 Балко-Груз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ных,  утратившими силу 1 янва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  Постановление администрации Балко-Грузского сельского поселения от 14.10.2013 № 252 «</w:t>
      </w:r>
      <w:r>
        <w:rPr>
          <w:bCs/>
          <w:sz w:val="28"/>
          <w:szCs w:val="28"/>
        </w:rPr>
        <w:t>Об утверждении  муниципальной программы Балко-Груз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Балко-Грузского сельского поселения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14.10.2013 № 252 «</w:t>
      </w:r>
      <w:r>
        <w:rPr>
          <w:bCs/>
          <w:sz w:val="28"/>
          <w:szCs w:val="28"/>
        </w:rPr>
        <w:t>Об утверждении  муниципальной программы Балко-Груз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Балко-Грузского сельского поселения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 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14.10.2013 № 252 «</w:t>
      </w:r>
      <w:r>
        <w:rPr>
          <w:bCs/>
          <w:sz w:val="28"/>
          <w:szCs w:val="28"/>
        </w:rPr>
        <w:t>Об утверждении  муниципальной программы Балко-Груз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Балко-Грузского сельского поселения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 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14.10.2013 № 252 «</w:t>
      </w:r>
      <w:r>
        <w:rPr>
          <w:bCs/>
          <w:sz w:val="28"/>
          <w:szCs w:val="28"/>
        </w:rPr>
        <w:t>Об утверждении  муниципальной программы Балко-Груз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Балко-Грузского сельского поселения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 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14.10.2013 № 252 «</w:t>
      </w:r>
      <w:r>
        <w:rPr>
          <w:bCs/>
          <w:sz w:val="28"/>
          <w:szCs w:val="28"/>
        </w:rPr>
        <w:t>Об утверждении  муниципальной программы Балко-Груз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Балко-Грузского сельского поселения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2581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6.  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14.10.2013 № 252 «</w:t>
      </w:r>
      <w:r>
        <w:rPr>
          <w:bCs/>
          <w:sz w:val="28"/>
          <w:szCs w:val="28"/>
        </w:rPr>
        <w:t>Об утверждении  муниципальной программы Балко-Груз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Балко-Грузского сельского поселения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».</w:t>
      </w:r>
    </w:p>
    <w:sectPr>
      <w:footerReference w:type="default" r:id="rId6"/>
      <w:footerReference w:type="first" r:id="rId7"/>
      <w:type w:val="nextPage"/>
      <w:pgSz w:w="11906" w:h="16838"/>
      <w:pgMar w:left="964" w:right="964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202545</wp:posOffset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8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202545</wp:posOffset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8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02545</wp:posOffset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8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1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right="0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7:00Z</dcterms:created>
  <dc:creator>voshod</dc:creator>
  <dc:description/>
  <cp:keywords/>
  <dc:language>en-US</dc:language>
  <cp:lastModifiedBy>Ludmila</cp:lastModifiedBy>
  <cp:lastPrinted>2018-11-20T15:28:00Z</cp:lastPrinted>
  <dcterms:modified xsi:type="dcterms:W3CDTF">2019-01-05T15:42:00Z</dcterms:modified>
  <cp:revision>37</cp:revision>
  <dc:subject/>
  <dc:title>                                                                                                             </dc:title>
</cp:coreProperties>
</file>