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  декабря  2018 год                                №   208                                х. Мирны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остановлением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 начиная с составления проекта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2.2018. № 20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</w:rPr>
              <w:t xml:space="preserve"> Балко-Грузского сельского поселения</w:t>
            </w:r>
            <w:r>
              <w:rPr/>
              <w:t>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муниципальное бюджетное учреждение культуры Балко-Грузского сельского поселения «Луначарский СДК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муниципальное бюджетное учреждение культуры Балко-Грузского сельского поселения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25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387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69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2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43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jc w:val="center"/>
              <w:rPr/>
            </w:pPr>
            <w:r>
              <w:rPr/>
              <w:t>203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5,6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методическое 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Соисполнитель подпрограмм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 МБУК БГСП «Луначарский 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 МБУК БГСП «Луначарский СДК»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Внедрение и использование информационных технологий при организации бюджетного процесса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9 г. – 31 декабря 203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36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бюджетного процесса.</w:t>
            </w:r>
            <w:r>
              <w:rPr/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>4. Основные цели, задачи и характеристики основных мероприятий: использование современных информационных технологий при составлении и исполнении бюджета сельского поселения и организации бюджетного процесса с использованием специализированных программ, серверов, сайтов и обеспечение их безопасности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2.1. Финансовое обеспечение подпрограммы «Нормативно-методическое обеспечение и организация бюджетного процесса» и её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708"/>
        <w:gridCol w:w="709"/>
        <w:gridCol w:w="709"/>
        <w:gridCol w:w="709"/>
        <w:gridCol w:w="708"/>
        <w:gridCol w:w="709"/>
        <w:gridCol w:w="780"/>
        <w:gridCol w:w="720"/>
        <w:gridCol w:w="675"/>
        <w:gridCol w:w="840"/>
        <w:gridCol w:w="690"/>
        <w:gridCol w:w="6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мер подпрограммы/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1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 xml:space="preserve">Основное мероприятие 2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МБУК БГСП «Луначарский 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Мероприятие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Раздел 3. ПАСПОРТ подпрограммы «Управление муниципальным долгом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>
          <w:trHeight w:val="85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- Администрация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66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>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 Администрация Балко-Грузского сельского поселения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МБУК БГСП «Луначарский СДК»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 Не превышение принятых расходных обязательств установленным лимитам бюджетных обязательств муниципальными учреждениями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9 г. – 31 декабря 203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– 675,6 </w:t>
            </w:r>
            <w:r>
              <w:rPr>
                <w:bCs/>
              </w:rPr>
              <w:t>тыс.руб</w:t>
            </w:r>
            <w:r>
              <w:rPr/>
              <w:t xml:space="preserve">лей;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345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бюджета на реализацию подпрограмм муниципальной программы Балко-Грузского сельского поселения «Упра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основных мероприятий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744"/>
        <w:gridCol w:w="1705"/>
        <w:gridCol w:w="995"/>
        <w:gridCol w:w="764"/>
        <w:gridCol w:w="762"/>
        <w:gridCol w:w="763"/>
        <w:gridCol w:w="762"/>
        <w:gridCol w:w="763"/>
        <w:gridCol w:w="762"/>
        <w:gridCol w:w="763"/>
        <w:gridCol w:w="763"/>
        <w:gridCol w:w="762"/>
        <w:gridCol w:w="763"/>
        <w:gridCol w:w="1014"/>
      </w:tblGrid>
      <w:tr>
        <w:trPr>
          <w:tblHeader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муниципальной программы и номер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Наименование подпрограммы и наименование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1829"/>
        <w:gridCol w:w="1687"/>
        <w:gridCol w:w="984"/>
        <w:gridCol w:w="845"/>
        <w:gridCol w:w="703"/>
        <w:gridCol w:w="846"/>
        <w:gridCol w:w="704"/>
        <w:gridCol w:w="703"/>
        <w:gridCol w:w="845"/>
        <w:gridCol w:w="704"/>
        <w:gridCol w:w="844"/>
        <w:gridCol w:w="844"/>
        <w:gridCol w:w="703"/>
        <w:gridCol w:w="985"/>
        <w:gridCol w:w="135"/>
        <w:gridCol w:w="359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Муниципальная  программа 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в том числе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15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Администрация Балко-Грузского сельского посе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08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Долгосрочное финансовое планирование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госрочное планиров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–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Основное мероприятие 2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/>
              <w:t>Основное мероприятие 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 долгом Балко-Грузского сельского поселения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Основное мероприятие 3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Мероприятия по погашению обоснованной кредиторской задолженности прошлых лет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БУК БГСП «Луначарский СД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системы распределения межбюджетных трансфертов»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2</w:t>
      </w:r>
    </w:p>
    <w:p>
      <w:pPr>
        <w:pStyle w:val="Normal"/>
        <w:widowControl w:val="false"/>
        <w:suppressAutoHyphens w:val="true"/>
        <w:spacing w:lineRule="exact" w:line="28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06.12.2018г.№ 208</w:t>
      </w:r>
    </w:p>
    <w:p>
      <w:pPr>
        <w:pStyle w:val="Normal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14.10.2013 № 250 «</w:t>
      </w:r>
      <w:r>
        <w:rPr>
          <w:bCs/>
          <w:sz w:val="28"/>
          <w:szCs w:val="28"/>
          <w:lang w:eastAsia="ar-SA"/>
        </w:rPr>
        <w:t>Об утверждении  муниципальной программы Балко-Груз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  <w:lang w:eastAsia="ar-SA"/>
        </w:rPr>
        <w:t>»</w:t>
      </w:r>
      <w:r>
        <w:rPr>
          <w:rFonts w:eastAsia="Calibri"/>
          <w:sz w:val="28"/>
          <w:szCs w:val="28"/>
          <w:lang w:eastAsia="en-US"/>
        </w:rPr>
        <w:t>».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851" w:right="130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0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0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5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5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6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6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о что надо"/>
    <w:basedOn w:val="Style2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9:00Z</dcterms:created>
  <dc:creator>Malygina_MP</dc:creator>
  <dc:description/>
  <cp:keywords/>
  <dc:language>en-US</dc:language>
  <cp:lastModifiedBy>Admin</cp:lastModifiedBy>
  <cp:lastPrinted>2019-01-09T09:22:00Z</cp:lastPrinted>
  <dcterms:modified xsi:type="dcterms:W3CDTF">2019-01-09T06:23:00Z</dcterms:modified>
  <cp:revision>36</cp:revision>
  <dc:subject/>
  <dc:title>Проект</dc:title>
</cp:coreProperties>
</file>