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06 декабря 2018г.</w:t>
        <w:tab/>
        <w:t xml:space="preserve">                      №   207                            х. Мирны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</w:r>
      <w:r>
        <w:rPr>
          <w:b/>
          <w:sz w:val="28"/>
          <w:szCs w:val="28"/>
          <w:lang w:eastAsia="ar-SA"/>
        </w:rPr>
        <w:t>Балко-Грузского</w:t>
      </w:r>
      <w:r>
        <w:rPr>
          <w:b/>
          <w:kern w:val="2"/>
          <w:sz w:val="28"/>
          <w:szCs w:val="28"/>
        </w:rPr>
        <w:t xml:space="preserve"> сельского поселения «Энергоэффективность и развитие энергетики на территории</w:t>
      </w:r>
      <w:r>
        <w:rPr>
          <w:b/>
          <w:sz w:val="28"/>
          <w:szCs w:val="28"/>
          <w:lang w:eastAsia="ar-SA"/>
        </w:rPr>
        <w:t xml:space="preserve"> Балко-Грузского</w:t>
      </w:r>
      <w:r>
        <w:rPr>
          <w:b/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Утвердить муниципальную программу Балко-Грузского сельского поселения «</w:t>
      </w:r>
      <w:r>
        <w:rPr>
          <w:kern w:val="2"/>
        </w:rPr>
        <w:t>Энергоэффективность и развитие энергетики на территории</w:t>
      </w:r>
      <w:r>
        <w:rPr>
          <w:lang w:eastAsia="ar-SA"/>
        </w:rPr>
        <w:t xml:space="preserve"> Балко-Грузского</w:t>
      </w:r>
      <w:r>
        <w:rPr>
          <w:kern w:val="2"/>
        </w:rPr>
        <w:t xml:space="preserve"> сельского поселения</w:t>
      </w:r>
      <w:r>
        <w:rPr>
          <w:lang w:eastAsia="ar-SA"/>
        </w:rPr>
        <w:t>» согласно приложению 1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</w:t>
      </w:r>
      <w:r>
        <w:rPr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215" w:hanging="0"/>
        <w:contextualSpacing/>
        <w:jc w:val="both"/>
        <w:rPr>
          <w:sz w:val="26"/>
          <w:szCs w:val="26"/>
        </w:rPr>
      </w:pPr>
      <w:r>
        <w:rPr>
          <w:lang w:eastAsia="ar-SA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 06.12.2018 г. № 20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Муниципальная программа Балко-Грузского сельского поселения «</w:t>
      </w:r>
      <w:r>
        <w:rPr>
          <w:b/>
          <w:sz w:val="26"/>
          <w:szCs w:val="26"/>
        </w:rPr>
        <w:t>Энергоэффективность и развитие энергетики</w:t>
      </w:r>
      <w:r>
        <w:rPr/>
        <w:t xml:space="preserve"> </w:t>
      </w:r>
      <w:r>
        <w:rPr>
          <w:b/>
          <w:sz w:val="26"/>
          <w:szCs w:val="26"/>
        </w:rPr>
        <w:t>на территории Балко-Грузского сельского посел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 и развитие энергетики</w:t>
      </w:r>
      <w:r>
        <w:rPr/>
        <w:t xml:space="preserve"> </w:t>
      </w:r>
      <w:r>
        <w:rPr>
          <w:b/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предоставление субсидии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62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367,9 тыс. руб., в том числе за счет средств бюджета 367,9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367,9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34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35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3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36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коммунальных услуг муниципальными учреждениям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дел 1.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ограммы </w:t>
      </w:r>
      <w:r>
        <w:rPr>
          <w:b/>
          <w:color w:val="000000"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br/>
        <w:t>«Энергоэффе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нергоэффективность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03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бюджета  на оплату энергетических ресурсов уличного освещения, потребляемых Администраци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ко-Груз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ежность функционирования систем  жизнеобеспечения</w:t>
            </w:r>
          </w:p>
        </w:tc>
      </w:tr>
      <w:tr>
        <w:trPr>
          <w:trHeight w:val="245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уличного освещения с установкой приборов учета на уличное осв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</w:tc>
      </w:tr>
      <w:tr>
        <w:trPr>
          <w:trHeight w:val="113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инансирование Программы осуществляется в объеме 335,2 тыс. руб., в том числе за счет средств бюджета 335,2 тыс. руб.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 -  335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26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27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ы – 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8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9 год – 28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30 годы –  28,2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Внебюджетные – 0,0 тыс. руб.</w:t>
            </w:r>
          </w:p>
        </w:tc>
      </w:tr>
      <w:tr>
        <w:trPr>
          <w:trHeight w:val="149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ый переход на приборный учет при расчетах оплаты уличного освещения;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sz w:val="26"/>
          <w:szCs w:val="26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  <w:br/>
        <w:t xml:space="preserve">«Энергоэффективность и энергосбережени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БГСП "Луначарский СДК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0"/>
      </w:tblGrid>
      <w:tr>
        <w:trPr>
          <w:trHeight w:val="62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ind w:left="1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>Балко-Грузского</w:t>
            </w:r>
            <w:r>
              <w:rPr>
                <w:sz w:val="26"/>
                <w:szCs w:val="26"/>
              </w:rPr>
              <w:t xml:space="preserve"> сельского поселения «Энергоэффективность и развитие энерге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эффективность и энергосбережение в МБУК БГСП "Луначарский СДК"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ГСП «Луначарский СДК»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расходов муниципального бюджетного учреждения культуры  на оплату энергетических ресурсов электрической энергии, тепловой энергии и воды, природного газа, потребляемых МБУК БГСП "Луначарский СДК"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тимизация расходов за счёт субсидии, предоставляемой из бюджета  сельского поселения, в целях обеспечение деятельности (оказание услуг) МБУК БГСП "Луначарский СДК" по потреблению энергоресурсов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отерь энергоресурсов в МБУК БГСП "Луначарский СДК"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ие мер, муниципальным бюджетным учреждением культуры, по улучшению экологической ситуации;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дежность функционирования систем  жизнеобеспечения в МБУК БГСП "Луначарский СДК" </w:t>
            </w:r>
          </w:p>
        </w:tc>
      </w:tr>
      <w:tr>
        <w:trPr>
          <w:trHeight w:val="2881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обеспечение МБУК БГСП "Луначарский СДК" с установкой приборов учета на коммунальные услу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 в МБУК БГСП "Луначарский СДК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6"/>
                <w:szCs w:val="26"/>
              </w:rPr>
              <w:t>активное внедрение энерго- и ресурсосбережения в МБУК БГСП "Луначарский СДК" как потребителя;</w:t>
            </w:r>
          </w:p>
        </w:tc>
      </w:tr>
      <w:tr>
        <w:trPr>
          <w:trHeight w:val="11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емкость валового продукта в МБУК БГСП "Луначарский СДК"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муниципальной программы не выделяются</w:t>
            </w:r>
          </w:p>
        </w:tc>
      </w:tr>
      <w:tr>
        <w:trPr>
          <w:trHeight w:val="972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ы осуществляется в объеме 94,8 тыс. руб., в том числе за счет средств бюджета 94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естный бюджет  -  94,8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9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0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1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5 год –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6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7 годы – 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8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9 год – 7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30 годы –  7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– 0,0 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затрат местного бюджета 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ый переход на приборный учет при расчетах оплаты за коммунальные ресурсы муниципальными учреждения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33"/>
        <w:gridCol w:w="2029"/>
        <w:gridCol w:w="745"/>
        <w:gridCol w:w="795"/>
        <w:gridCol w:w="775"/>
        <w:gridCol w:w="698"/>
        <w:gridCol w:w="687"/>
        <w:gridCol w:w="717"/>
        <w:gridCol w:w="873"/>
        <w:gridCol w:w="873"/>
        <w:gridCol w:w="873"/>
        <w:gridCol w:w="873"/>
        <w:gridCol w:w="873"/>
        <w:gridCol w:w="873"/>
      </w:tblGrid>
      <w:tr>
        <w:trPr>
          <w:trHeight w:val="285" w:hRule="atLeast"/>
        </w:trPr>
        <w:tc>
          <w:tcPr>
            <w:tcW w:w="1570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сходы бюджета поселения на реализацию подпрограмм муниципальной программы </w:t>
            </w:r>
            <w:r>
              <w:rPr>
                <w:b/>
                <w:sz w:val="28"/>
                <w:szCs w:val="28"/>
              </w:rPr>
              <w:t>«Энергоэффективность и развитие энергетики на территории Балко-Грузского сельского поселения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и их основных мероприятий</w:t>
            </w:r>
          </w:p>
        </w:tc>
      </w:tr>
      <w:tr>
        <w:trPr>
          <w:trHeight w:val="11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муниципальной программы, основного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участники программы</w:t>
            </w:r>
          </w:p>
        </w:tc>
        <w:tc>
          <w:tcPr>
            <w:tcW w:w="9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30</w:t>
            </w:r>
          </w:p>
        </w:tc>
      </w:tr>
      <w:tr>
        <w:trPr>
          <w:trHeight w:val="10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Энергоэффективность и развитие энергетики на территории Балко-Груз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7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.п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»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улич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Балко-Груз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94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sz w:val="26"/>
                <w:szCs w:val="26"/>
              </w:rPr>
              <w:t xml:space="preserve"> «Энергоэффективность и энергосбережение в МБУК БГСП "Луначарский СДК"»</w:t>
            </w:r>
          </w:p>
        </w:tc>
      </w:tr>
      <w:tr>
        <w:trPr>
          <w:trHeight w:val="2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МБУК БГСП "Луначарский СДК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6:00Z</dcterms:created>
  <dc:creator>user</dc:creator>
  <dc:description/>
  <dc:language>en-US</dc:language>
  <cp:lastModifiedBy>User</cp:lastModifiedBy>
  <cp:lastPrinted>2019-01-09T08:57:00Z</cp:lastPrinted>
  <dcterms:modified xsi:type="dcterms:W3CDTF">2019-12-03T05:06:00Z</dcterms:modified>
  <cp:revision>2</cp:revision>
  <dc:subject/>
  <dc:title>РОССИЙСКАЯ ФЕДЕРАЦИЯ</dc:title>
</cp:coreProperties>
</file>