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декабря 2018 г.                                №  205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Признать утратившими силу постановления по Перечню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, начиная с составления проекта бюджет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205  от  06.12.2018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2.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96,0 тыс. руб., в том числе за счет средств бюджета 396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Подпрограмма</w:t>
      </w:r>
      <w:r>
        <w:rPr/>
        <w:t xml:space="preserve"> «Противодействие коррупци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Противодействие коррупци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тиводействия коррупционным проявлениям</w:t>
            </w:r>
            <w:r>
              <w:rPr>
                <w:rFonts w:cs="Arial"/>
                <w:sz w:val="28"/>
                <w:szCs w:val="28"/>
              </w:rPr>
              <w:t xml:space="preserve">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87,3 тыс. руб., в том числе за счет средств бюджета 387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87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2. ПАСПОР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Профилактика экстремизма и терроризм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1503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8,7 тыс. руб., в том числе за счет средств бюджета 8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bookmarkStart w:id="0" w:name="Par400"/>
      <w:bookmarkEnd w:id="0"/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Обеспечение общественного порядка и противодействие преступности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беспечение общественного порядка и противодействие преступност</w:t>
            </w:r>
            <w:r>
              <w:rPr>
                <w:b/>
                <w:kern w:val="2"/>
                <w:sz w:val="24"/>
                <w:szCs w:val="24"/>
              </w:rPr>
              <w:t>и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3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тиводействие корруп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0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антикоррупционной экспертизе нормативных правовыхъ актов и их проектов и обеспечение пролзрасчности деятельности органов местного самоупраления на официальном Интернет-сайте Администрации Балко-Груз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филактика экстремизма и террор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по усилению антитеррористической защищенности объектов социальной и коммунальной сфе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12.2018. №205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авовых актов Администрации Балко-Груз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изнанных утратившими силу с 01.01.2019 года.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kern w:val="2"/>
          <w:sz w:val="24"/>
          <w:szCs w:val="24"/>
        </w:rPr>
      </w:pPr>
      <w:r>
        <w:rPr>
          <w:rFonts w:eastAsia="Calibri"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libri"/>
          <w:kern w:val="2"/>
          <w:sz w:val="24"/>
          <w:szCs w:val="24"/>
          <w:lang w:eastAsia="ar-SA"/>
        </w:rPr>
        <w:t>1. Постановление Администрации Балко-Грузского сельского поселения от 03.03.2014г № 40 «Об утверждении муниципальной программы «</w:t>
      </w:r>
      <w:r>
        <w:rPr>
          <w:sz w:val="24"/>
          <w:szCs w:val="24"/>
        </w:rPr>
        <w:t xml:space="preserve">Обеспечение общественного  порядка и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4"/>
          <w:szCs w:val="24"/>
        </w:rPr>
        <w:t>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2. Постановление Администрации Балко-Грузского сельского поселения от 00.00.20___ года №___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3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4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5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6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rPr>
          <w:vanish/>
        </w:rPr>
      </w:pPr>
      <w:r>
        <w:rPr>
          <w:kern w:val="2"/>
          <w:sz w:val="24"/>
          <w:szCs w:val="24"/>
        </w:rPr>
        <w:t xml:space="preserve">7. Постановление Администрации Балко-Грузского сельского поселения от 00.00.20___ года №___ «О внесении изменений в постановление Администрации  Балко-Грузского сельского поселения от </w:t>
      </w:r>
      <w:r>
        <w:rPr>
          <w:rFonts w:cs="Calibri"/>
          <w:kern w:val="2"/>
          <w:sz w:val="24"/>
          <w:szCs w:val="24"/>
          <w:lang w:eastAsia="ar-SA"/>
        </w:rPr>
        <w:t>03.03.2014г № 40</w:t>
      </w:r>
      <w:r>
        <w:rPr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9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9-01-09T09:15:00Z</cp:lastPrinted>
  <dcterms:modified xsi:type="dcterms:W3CDTF">2019-01-09T06:15:00Z</dcterms:modified>
  <cp:revision>10</cp:revision>
  <dc:subject/>
  <dc:title> </dc:title>
</cp:coreProperties>
</file>