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декабря 2018 г.                                №  202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 согласно приложению 1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12.2018г. № 20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оведение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Сохранение лучших традиций  самодеятельного народного творчества, национальной казачье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Возрождение звания «Народного хора племсовхоза им.Луначарског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Сохранение лучших традиций  хорового п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 Создание условий для поддержания развития талантов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музей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29879,2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3553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699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2362,6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подпрограммы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jc w:val="both"/>
              <w:rPr>
                <w:bCs/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9879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29879,2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3553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699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2362,6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2362,6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1.2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237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23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62,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(оказание услуг) муниципальных бюджетных учреждений Балко-Груз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,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развитию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Проведение культурно-массовых мероприятий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аспорт </w:t>
      </w:r>
      <w:r>
        <w:rPr>
          <w:sz w:val="28"/>
          <w:szCs w:val="28"/>
        </w:rPr>
        <w:t xml:space="preserve">подпрограмм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оведение культурно-массовых мероприятий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Проведение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ние условий для участия населения поселения в массовых культурно-зрелищных мероприятиях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менение иллюминаций, декоративного оформления и декораций при проведении культурно-зрелищных мероприятиях, проводимых    учреждениями 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ность, в том числе с вовлечением посетителей и участников культурно-зрелищных мероприятиях, проводимых    учреждениями  культуры, формирование открытого оптимизма у их участников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каждого конкретного жителя сельского поселения сознания о причастности к народному творчеству на фоне единого культурного пространст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2.2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культурно-массовых зрелищных мероприятий в связи с празднованием «ДНЯ ПОБЕ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культурно-массовых зрелищных мероприятий в связи с празднованием «ДНЯ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культурно-массовых зрелищных мероприятий в связи с празднованием «ДНЯ ЕДИНСТВА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культурно-массовых зрелищных мероприятий в связи с празднованием «НОВОГО ГО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 проведению культурно-массовых мероприят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Подпрограмма «</w:t>
      </w:r>
      <w:r>
        <w:rPr>
          <w:b/>
          <w:kern w:val="2"/>
          <w:sz w:val="28"/>
          <w:szCs w:val="28"/>
        </w:rPr>
        <w:t>Развитие музейного дела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музейного дела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ние условий для участия населения поселения в массовых культурно-зрелищных мероприятиях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атриотизма у местного населения и причастности к историческим событиям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у молодого поколения к Родине и малой родине на исторических события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каждого конкретного жителя сельского поселения патриотических чувств и причастности к историческим событиям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3.2.</w:t>
      </w:r>
      <w:r>
        <w:rPr>
          <w:sz w:val="28"/>
          <w:szCs w:val="28"/>
          <w:lang w:eastAsia="ar-SA"/>
        </w:rPr>
        <w:t xml:space="preserve"> Основные мероприятия подпрограммы «</w:t>
      </w:r>
      <w:r>
        <w:rPr>
          <w:kern w:val="2"/>
          <w:sz w:val="28"/>
          <w:szCs w:val="28"/>
        </w:rPr>
        <w:t>Развитие музейного дел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музейного дела, проводимой МБУК БГСП «Луначар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из запасников музейных экспонатов культурного и исторического наследия) музейному 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Капитальные вложения, в целях улучшения материально-технической базы учреждени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апитальные вложения, в целях улучшения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Улучшение материально-технической базы учреждений культуры путем капитальных вложен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путем капитальных вложений, повышающих качество предоставления муниципальных услу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услугами населения при предоставлении культурно-досуговых мероприятий и культурно – массовых зрелищных мероприят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у каждого конкретного жителя сельского поселения патриотических чувств и причастности к историческим событиям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4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лучшение материально-технической базы учреждений культуры путем капитальных вложени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Улучшение материально-технической базы учреждений культуры путем капитальных вло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е вложения на приобретение звуковой аппаратуры СДК «Луначар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ДК «Балко-Грузский СД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апитальные вложения на приобретение звуковой аппаратуры СК «Тавричанский С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Сохранение лучших традиций  самодеятельного народного творчества, национальной казачье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</w:t>
      </w:r>
      <w:r>
        <w:rPr>
          <w:b/>
          <w:kern w:val="2"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хранение лучших традиций  самодеятельного народного творчества, национальной казачьей культуры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охранение лучших традиций  самодеятельного народного творчества, национальной казачьей культур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хранение лучших традиций  самодеятельного народного творчества, национальной казачьей культур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хранение лучших традиций  самодеятельного народного творчества, национальной казачьей культур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лучших традиций  самодеятельного народного творче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лучших традиций  национальной казачьей культур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лучших традиций  самодеятельного народного творчества, национальной казачьей культуры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5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Сохранение лучших традиций  самодеятельного народного творчества, национальной казачьей культур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охранение лучших традиций  самодеятельного народного творчества, национальной казачьей культуры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лучших традиций  самодеятельного народного твор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лучших традиций  национальной казачье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 сохранению лучших традиций  самодеятельного народного твор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 сохранению лучших традиций  национальной казачье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Возрождение звания «Народного хора племсовхоза им.Луначарского»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Возрождение звания «Народного хора племсовхоза им.Луначарского</w:t>
      </w:r>
      <w:r>
        <w:rPr>
          <w:b/>
          <w:kern w:val="2"/>
          <w:sz w:val="28"/>
          <w:szCs w:val="28"/>
        </w:rPr>
        <w:t>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рождение звания «Народного хора племсовхоза им.Луначарского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Привлечь таланты на участие в возрождении звания «Народного хора племсовхоза им.Луначарского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озрождение звания «Народного хора племсовхоза им.Луначарского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рождение звания «Народного хора племсовхоза им.Луначарского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рождение звания «Народного хора племсовхоза им.Луначарского»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6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Возрождение звания «Народного хора племсовхоза им.Луначарского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озрождение звания «Народного хора племсовхоза им.Луначарско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 для возрождения «Народного хора племсовхоза им.Луначарско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 сохранению возрождения «Народного хора племсовхоза им.Луначарско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</w:t>
      </w: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одпрограмм</w:t>
      </w:r>
      <w:r>
        <w:rPr>
          <w:b/>
          <w:kern w:val="2"/>
          <w:sz w:val="28"/>
          <w:szCs w:val="28"/>
        </w:rPr>
        <w:t>а «Сохранение лучших традиций  хорового пения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1. 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хранение лучших традиций  хорового пения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лучших традиций  хорового пени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ривлечь население к участию в сохранение лучших традиций  хорового п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хранение лучших традиций  хорового пени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лучших традиций  хорового п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лучших традиций  хорового пения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7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Сохранение лучших традиций  хорового п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охранение лучших традиций  хорового п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лучших традиций  хорового п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 сохранение лучших традиций  хорового п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Подпрограмма «</w:t>
      </w:r>
      <w:r>
        <w:rPr>
          <w:b/>
          <w:kern w:val="2"/>
          <w:sz w:val="28"/>
          <w:szCs w:val="28"/>
        </w:rPr>
        <w:t>Создание условий для выявления и поддержания развития талантов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1.  Паспорт </w:t>
      </w:r>
      <w:r>
        <w:rPr>
          <w:sz w:val="28"/>
          <w:szCs w:val="28"/>
        </w:rPr>
        <w:t>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выявления и поддержания развития талантов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767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7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0,0 тыс. руб., бюджет муниципального района-0,0 тыс. руб., областной бюджет-0,0 тыс. руб., федеральный бюджет-0,0 тыс. руб., внебюджетные источники-0,0 тыс.руб., источники по возмещению коммунальных услуг муниципальными учреждениями Егорлыкского района – 0,0 тыс. руб.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1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2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3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4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25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7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8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9 год – 0,0 </w:t>
            </w:r>
            <w:r>
              <w:rPr/>
              <w:t>тыс.руб.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30 год – 0,0 </w:t>
            </w:r>
            <w:r>
              <w:rPr/>
              <w:t>тыс.руб.;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явления и поддержания развития талант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Раздел 8.2.</w:t>
      </w:r>
      <w:r>
        <w:rPr>
          <w:sz w:val="28"/>
          <w:szCs w:val="28"/>
          <w:lang w:eastAsia="ar-SA"/>
        </w:rPr>
        <w:t xml:space="preserve"> Основные мероприятия под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/>
          <w:kern w:val="2"/>
          <w:sz w:val="28"/>
          <w:szCs w:val="28"/>
        </w:rPr>
        <w:t>Создание условий для выявления и поддержания развития талантов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х финансовое  обеспечение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2378"/>
        <w:gridCol w:w="1563"/>
        <w:gridCol w:w="736"/>
        <w:gridCol w:w="709"/>
        <w:gridCol w:w="722"/>
        <w:gridCol w:w="696"/>
        <w:gridCol w:w="928"/>
        <w:gridCol w:w="914"/>
        <w:gridCol w:w="709"/>
        <w:gridCol w:w="851"/>
        <w:gridCol w:w="850"/>
        <w:gridCol w:w="709"/>
        <w:gridCol w:w="945"/>
        <w:gridCol w:w="967"/>
      </w:tblGrid>
      <w:tr>
        <w:trPr>
          <w:tblHeader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1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здание условий для выявления и поддержания развития талантов</w:t>
            </w:r>
          </w:p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Создание условий для выявления и поддержания развития талантов старшего поко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hanging="0"/>
              <w:jc w:val="center"/>
              <w:outlineLvl w:val="2"/>
              <w:rPr/>
            </w:pPr>
            <w:r>
              <w:rPr>
                <w:kern w:val="2"/>
              </w:rPr>
              <w:t>Создание условий для выявления и поддержания развития талантов младшего поко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архивных материалов по  (в том числе постановочных, режиссерских и пр.) выявлению и поддержанию тала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06.12.2018г.№ 202</w:t>
      </w:r>
    </w:p>
    <w:p>
      <w:pPr>
        <w:pStyle w:val="Normal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47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28"/>
          <w:szCs w:val="28"/>
          <w:lang w:eastAsia="en-US"/>
        </w:rPr>
        <w:t>»..</w:t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47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Развитие культуры»</w:t>
      </w:r>
      <w:r>
        <w:rPr>
          <w:rFonts w:eastAsia="Calibri"/>
          <w:sz w:val="28"/>
          <w:szCs w:val="28"/>
          <w:lang w:eastAsia="en-US"/>
        </w:rPr>
        <w:t>».</w:t>
      </w:r>
      <w:bookmarkStart w:id="1" w:name="_PictureBullets"/>
      <w:bookmarkEnd w:id="1"/>
    </w:p>
    <w:sectPr>
      <w:footerReference w:type="default" r:id="rId3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Malygina_MP</dc:creator>
  <dc:description/>
  <cp:keywords/>
  <dc:language>en-US</dc:language>
  <cp:lastModifiedBy>Admin</cp:lastModifiedBy>
  <cp:lastPrinted>2019-01-09T09:05:00Z</cp:lastPrinted>
  <dcterms:modified xsi:type="dcterms:W3CDTF">2019-01-09T06:07:00Z</dcterms:modified>
  <cp:revision>51</cp:revision>
  <dc:subject/>
  <dc:title>Проект</dc:title>
</cp:coreProperties>
</file>