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2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13»  ноября 2018 года                             №  191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№ 91 от 27.06.2012 г. 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 и упорядочения суще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ов объектов адресации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№ 1221 от19.11.2014 г. «Об утверждении Правил присвоения, изменения и аннулирования адресов», </w:t>
      </w:r>
      <w:r>
        <w:rPr>
          <w:rStyle w:val="FontStyle25"/>
          <w:sz w:val="28"/>
          <w:szCs w:val="28"/>
        </w:rPr>
        <w:t xml:space="preserve">в целях привидения нормативных правовых актов в соответствии с действующим законодательством  и </w:t>
      </w:r>
      <w:r>
        <w:rPr>
          <w:sz w:val="28"/>
          <w:szCs w:val="28"/>
        </w:rPr>
        <w:t>руководствуясь п.11, ч. 2,  статьи 30  Устава муниципального образования «Балко-Груз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 о  с  т  а  н  о  в  л  я 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Внести изменение  в постановление № 91 от 27.06.2012 г. «О внесении изменений и упорядочения существующих адресов объектов адресации расположенных на территории 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both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- приложение № 1 изложить в редакции согласно приложению к настоящему 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алко-Грузского сельского поселения                                      Н.В. Шаповалова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0"/>
        <w:ind w:left="5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shd w:fill="FFFFFF" w:val="clear"/>
        <w:spacing w:lineRule="exact" w:line="320"/>
        <w:ind w:left="5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1.2018 г. № 191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Мирный, Егорлыкского района, 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3797"/>
      </w:tblGrid>
      <w:tr>
        <w:trPr/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градостроительной деятельности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>
          <w:trHeight w:val="385" w:hRule="atLeast"/>
        </w:trPr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Берего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2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1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шне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0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2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4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5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6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7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8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9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0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1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3, кв.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ск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2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7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троек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в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г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-д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3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5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6, кв.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8, кв.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9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9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0-в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1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2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2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4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4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5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5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6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6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7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7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8, кв.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8, кв.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2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7, кв.2</w:t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, кв.3 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7-а 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6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18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5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6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6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29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основателей, 3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, кв.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9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3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7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9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0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0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0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2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3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4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5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6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6, кв.2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7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7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-а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-б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2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4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5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6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7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8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9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0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 11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2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8, кв.13 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4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5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кв.16</w:t>
            </w:r>
          </w:p>
        </w:tc>
      </w:tr>
    </w:tbl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Балко-Грузский, Егорлыкского района, Ростовской области.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3940"/>
        <w:gridCol w:w="1320"/>
        <w:gridCol w:w="380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3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6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1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0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7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8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9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7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0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2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2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3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1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4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 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1-г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б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в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г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2-д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9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4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1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2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38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Тавричанка, Егорлыкского района, 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3940"/>
        <w:gridCol w:w="1320"/>
        <w:gridCol w:w="380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9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бщественн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0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9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0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1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2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основателей, 2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3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4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5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6-а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Гайдамачка, Егорлыкского района, 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3940"/>
        <w:gridCol w:w="1320"/>
        <w:gridCol w:w="380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кв.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5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7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8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9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0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0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1, кв.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1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2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3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4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5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6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7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8, кв.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, кв.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рмерская, 9, кв.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адресации расположенные в х. Советский, Егорлыкского района,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.</w:t>
      </w:r>
    </w:p>
    <w:p>
      <w:pPr>
        <w:pStyle w:val="Normal"/>
        <w:shd w:fill="FFFFFF" w:val="clear"/>
        <w:spacing w:lineRule="exact" w:line="320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3940"/>
        <w:gridCol w:w="1320"/>
        <w:gridCol w:w="380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3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5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1</w:t>
            </w:r>
          </w:p>
        </w:tc>
      </w:tr>
      <w:tr>
        <w:trPr/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1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0:00Z</dcterms:created>
  <dc:creator>1</dc:creator>
  <dc:description/>
  <cp:keywords/>
  <dc:language>en-US</dc:language>
  <cp:lastModifiedBy>User</cp:lastModifiedBy>
  <cp:lastPrinted>2018-11-14T13:50:00Z</cp:lastPrinted>
  <dcterms:modified xsi:type="dcterms:W3CDTF">2018-11-14T09:51:00Z</dcterms:modified>
  <cp:revision>5</cp:revision>
  <dc:subject/>
  <dc:title>«16» января 2008 г</dc:title>
</cp:coreProperties>
</file>