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31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октября 2018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 18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. Мир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exact" w:line="317" w:before="0" w:after="360"/>
        <w:ind w:right="344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Администрацией Балко-Грузского сельского поселения полномочий по внутреннему муниципальному финансовому контролю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В соответствии со статьей 269.2 Бюджетного кодекса Российской Федерации, статьей 99 Федерального закона от 05.04.2013 N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актов в соответствие с действующим законодательством, руководствуясь статьей  30  Устава муниципального образования «Балко-Грузское сельское поселение»</w:t>
      </w:r>
    </w:p>
    <w:p>
      <w:pPr>
        <w:pStyle w:val="41"/>
        <w:shd w:fill="auto" w:val="clear"/>
        <w:spacing w:before="0" w:after="233"/>
        <w:ind w:left="4120" w:hanging="0"/>
        <w:jc w:val="left"/>
        <w:rPr/>
      </w:pPr>
      <w:r>
        <w:rPr>
          <w:rStyle w:val="43pt"/>
          <w:b w:val="false"/>
          <w:bCs w:val="false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0" w:firstLine="740"/>
        <w:rPr/>
      </w:pPr>
      <w:r>
        <w:rPr/>
        <w:t>Утвердить Порядок осуществления  Администрацией  Балко-Грузского  сельского поселения полномочий по внутреннему муниципальному финансовому контролю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4657" w:leader="none"/>
          <w:tab w:val="left" w:pos="7930" w:leader="none"/>
        </w:tabs>
        <w:spacing w:lineRule="exact" w:line="322" w:before="0" w:after="0"/>
        <w:ind w:left="0" w:firstLine="740"/>
        <w:rPr/>
      </w:pPr>
      <w:r>
        <w:rPr/>
        <w:t xml:space="preserve"> </w:t>
      </w:r>
      <w:r>
        <w:rPr/>
        <w:t>Признать утратившими силу постановление  Администрации Балко-Грузского сельского поселения от 11.10.2017    № 234  «Об утверждении порядка осуществления органами внутреннего муниципального финансового контроля Балко-Грузского сельского поселения полномочий по внутреннему муниципальному финансовому контролю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40"/>
        <w:rPr/>
      </w:pPr>
      <w:r>
        <w:rPr/>
        <w:t>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540"/>
        <w:ind w:left="0" w:firstLine="740"/>
        <w:rPr/>
      </w:pPr>
      <w:r>
        <w:rPr/>
        <w:t>Контроль за исполнением постановления возложить на заведующего сектором экономики и финансов Администрации Балко-Грузского сельского поселения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И.о.главы Администрации</w:t>
      </w:r>
    </w:p>
    <w:p>
      <w:pPr>
        <w:pStyle w:val="21"/>
        <w:shd w:fill="auto" w:val="clear"/>
        <w:tabs>
          <w:tab w:val="clear" w:pos="708"/>
          <w:tab w:val="left" w:pos="5617" w:leader="none"/>
          <w:tab w:val="left" w:pos="6414" w:leader="underscore"/>
          <w:tab w:val="left" w:pos="7179" w:leader="underscore"/>
        </w:tabs>
        <w:spacing w:lineRule="exact" w:line="322" w:before="0" w:after="0"/>
        <w:ind w:firstLine="740"/>
        <w:rPr/>
      </w:pPr>
      <w:r>
        <w:rPr/>
        <w:t>Балко-Грузского сельского поселения                                  Л.И.Остапенко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остановление вносит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-сектор экономики и финансов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 xml:space="preserve">Администрации Балко-Грузского 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сельского поселения</w:t>
      </w:r>
    </w:p>
    <w:p>
      <w:pPr>
        <w:pStyle w:val="21"/>
        <w:shd w:fill="auto" w:val="clear"/>
        <w:spacing w:before="0" w:after="0"/>
        <w:ind w:right="56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21"/>
        <w:shd w:fill="auto" w:val="clear"/>
        <w:spacing w:lineRule="auto" w:line="240" w:before="0" w:after="0"/>
        <w:ind w:right="195" w:hanging="0"/>
        <w:jc w:val="right"/>
        <w:rPr/>
      </w:pPr>
      <w:r>
        <w:rPr/>
        <w:t>Балко-Грузского сельского поселения</w:t>
      </w:r>
    </w:p>
    <w:p>
      <w:pPr>
        <w:pStyle w:val="21"/>
        <w:shd w:fill="auto" w:val="clear"/>
        <w:spacing w:lineRule="auto" w:line="240" w:before="0" w:after="0"/>
        <w:ind w:right="560" w:hanging="0"/>
        <w:rPr/>
      </w:pPr>
      <w:r>
        <w:rPr/>
        <w:t xml:space="preserve">                                                                          </w:t>
      </w:r>
      <w:r>
        <w:rPr/>
        <w:t>от 31.10.2018 года №  188</w:t>
      </w:r>
    </w:p>
    <w:p>
      <w:pPr>
        <w:pStyle w:val="21"/>
        <w:shd w:fill="auto" w:val="clear"/>
        <w:spacing w:lineRule="auto" w:line="240" w:before="0" w:after="0"/>
        <w:ind w:left="5880" w:hanging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Порядок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  <w:t>осуществления  Администрацией  Балко-Грузского  сельского поселения полномочий по внутреннему муниципальному финансовому контролю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54" w:leader="none"/>
        </w:tabs>
        <w:spacing w:before="0" w:after="120"/>
        <w:ind w:left="0" w:firstLine="760"/>
        <w:jc w:val="center"/>
        <w:rPr/>
      </w:pPr>
      <w:r>
        <w:rPr/>
        <w:t>Общие положения</w:t>
      </w:r>
    </w:p>
    <w:p>
      <w:pPr>
        <w:pStyle w:val="21"/>
        <w:numPr>
          <w:ilvl w:val="1"/>
          <w:numId w:val="11"/>
        </w:numPr>
        <w:shd w:fill="auto" w:val="clear"/>
        <w:spacing w:before="0" w:after="0"/>
        <w:ind w:left="0" w:firstLine="760"/>
        <w:rPr/>
      </w:pPr>
      <w:r>
        <w:rPr/>
        <w:t>Настоящий Порядок устанавливает правила осуществления Администрацией Балко-Грузского 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Балко-Грузского сельского поселения в рамках полномочий, закрепленных за финансовыми органами муниципальных образований Федеральным законом от 05.04.2013 N 44-ФЗ "О контрактной системе в сфере закупок товаров,  работ, услуг для обеспечения государственных и муниципальных нужд"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/>
      </w:pPr>
      <w:r>
        <w:rPr/>
        <w:t xml:space="preserve"> </w:t>
      </w:r>
      <w:r>
        <w:rPr/>
        <w:t>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344" w:leader="none"/>
        </w:tabs>
        <w:spacing w:before="0" w:after="0"/>
        <w:ind w:left="0" w:firstLine="760"/>
        <w:rPr/>
      </w:pPr>
      <w:r>
        <w:rPr/>
        <w:t>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поселения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60"/>
        <w:rPr/>
      </w:pPr>
      <w:r>
        <w:rPr/>
        <w:t>Контрольные мероприятия проводятся в соответствии со стандартами осуществления внутреннего муниципального финансового контроля (далее- стандарты), утвержденные правовым актом Администрации Балко-Грузского сельского поселения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rPr/>
      </w:pPr>
      <w:r>
        <w:rPr/>
        <w:t>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Балко-Грузского сельского поселения (в том числе отчетности об исполнении муниципальных заданий) Администрация Балко-Грузского сельского поселения вправе осуществлять контроль за осуществлением муниципальными учреждениями Балко-Грузского сельского поселения  предпринимательской и иной приносящей доход деятельности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/>
      </w:pPr>
      <w:r>
        <w:rPr/>
        <w:t>Решение о проведении Администрацией Балко-Грузского сельского поселения контрольных мероприятий и их периодичности принимается главой Администрации Балко-Грузского сельского поселения путем утверждения Плана осуществления Администрацией Балко-Грузского сельского поселения внутреннего муниципального финансового контроля (далее - План). Изменения в План утверждаются главой Администрации Балко-Грузского сельского поселения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/>
      </w:pPr>
      <w:r>
        <w:rPr/>
        <w:t>Все документы, составляемые должностными лицами Администрации Балко-Грузского сельского поселения в рамках контрольного мероприятия, учитываются и хранятся, в том числе с применением автоматизированных систем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/>
      </w:pPr>
      <w:r>
        <w:rPr/>
        <w:t>Деятельность Администрации Балко-Грузского сельского поселения при реализации полномочий по внутреннему финансовому контролю основываю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before="0" w:after="0"/>
        <w:ind w:left="760" w:hanging="0"/>
        <w:rPr/>
      </w:pPr>
      <w:r>
        <w:rPr/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120"/>
        <w:ind w:left="0" w:hanging="0"/>
        <w:jc w:val="center"/>
        <w:rPr/>
      </w:pPr>
      <w:r>
        <w:rPr/>
        <w:t>Права, обязанности и ответственность должностных лиц Администрации Балко-Грузского сельского поселения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40"/>
        <w:rPr/>
      </w:pPr>
      <w:r>
        <w:rPr/>
        <w:t>Должностными лицами Администрации Балко-Грузского сельского поселения, осуществляющими реализацию полномочий, указанных в пунктах 1.1 раздела 1 настоящего Порядка, являются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глава Администрации Балко-Грузского сельского поселе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заведующий сектором экономики и финансов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главный бухгалтер (с обязанностями контрактного управляющего),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специалисты Администрации Балко-Грузского сельского поселения, являющиеся муниципальными служащим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2.2. Глава Администрации Балко-Грузского сельского поселения уполномочен принимать решения о назначении контрольных мероприятий в соответствии с утвержденным Планом.</w:t>
      </w:r>
    </w:p>
    <w:p>
      <w:pPr>
        <w:pStyle w:val="21"/>
        <w:numPr>
          <w:ilvl w:val="0"/>
          <w:numId w:val="7"/>
        </w:numPr>
        <w:shd w:fill="auto" w:val="clear"/>
        <w:spacing w:lineRule="exact" w:line="322" w:before="0" w:after="0"/>
        <w:ind w:left="0" w:firstLine="740"/>
        <w:rPr/>
      </w:pPr>
      <w:r>
        <w:rPr/>
        <w:t>Должностные лица Администрации Балко-Груз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>
          <w:color w:val="000000"/>
          <w:spacing w:val="2"/>
          <w:shd w:fill="FFFFFF" w:val="clear"/>
        </w:rPr>
        <w:t>при осуществлении выездных проверок (ревизий), обследований беспрепятственно по предъявлении служебных удостоверений и копии правового акта Администрации Балко-Грузского сельского поселения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  <w:r>
        <w:rPr>
          <w:color w:val="000000"/>
        </w:rPr>
        <w:t xml:space="preserve"> 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существлять производство по делам об административных правонарушениях в порядке, установленном законодательством Российской Федерации и Ростовской области об административных правонарушениях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бращаться в суд с исковыми заявлениями о возмещении ущерба, причиненного Балко-Грузскому сельскому поселению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</w:t>
      </w:r>
    </w:p>
    <w:p>
      <w:pPr>
        <w:pStyle w:val="21"/>
        <w:shd w:fill="auto" w:val="clear"/>
        <w:spacing w:before="0" w:after="0"/>
        <w:ind w:hanging="0"/>
        <w:jc w:val="left"/>
        <w:rPr/>
      </w:pPr>
      <w:r>
        <w:rPr/>
        <w:t>объекта контрол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firstLine="740"/>
        <w:rPr/>
      </w:pPr>
      <w:r>
        <w:rPr/>
        <w:t>Должностные лица Администрации Балко-Грузского сельского поселени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соблюдать требования правовых актов в установленной сфере деятельности;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проводить контрольные мероприятия в соответствии с правовыми актами Администрации Балко-Грузского сельского поселения;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знакомить руководителя или уполномоченное должностное лицо объекта контроля  с копией правового акта Администрации Балко-Грузского сельского поселения о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по решению главы Администрации Балко-Грузского сельского поселения, либо лица, его замещающего, а при проведении проверки по вопросам осуществления контроля в сфере закупок,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должностного лица, направлять информацию о таких обстоятельствах и фактах, в соответствующий орган (должностному лицу) по решению главы Администрации Балко-Грузского сельского поселения либо лица, его замещающего, а при проведении проверки по вопросам осуществления контроля в сфере закупок,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21"/>
        <w:shd w:fill="auto" w:val="clear"/>
        <w:spacing w:before="0" w:after="0"/>
        <w:ind w:firstLine="7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022" w:leader="none"/>
        </w:tabs>
        <w:spacing w:before="0" w:after="0"/>
        <w:ind w:left="2700" w:hanging="0"/>
        <w:jc w:val="left"/>
        <w:rPr>
          <w:color w:val="000000"/>
        </w:rPr>
      </w:pPr>
      <w:r>
        <w:rPr>
          <w:color w:val="000000"/>
        </w:rPr>
        <w:t>Планирование контрольных мероприятий</w:t>
      </w:r>
    </w:p>
    <w:p>
      <w:pPr>
        <w:pStyle w:val="21"/>
        <w:shd w:fill="auto" w:val="clear"/>
        <w:tabs>
          <w:tab w:val="clear" w:pos="708"/>
          <w:tab w:val="left" w:pos="3022" w:leader="none"/>
        </w:tabs>
        <w:spacing w:before="0" w:after="0"/>
        <w:ind w:left="27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9" w:leader="none"/>
        </w:tabs>
        <w:spacing w:before="0" w:after="0"/>
        <w:ind w:left="0" w:firstLine="740"/>
        <w:rPr>
          <w:color w:val="000000"/>
        </w:rPr>
      </w:pPr>
      <w:r>
        <w:rPr>
          <w:color w:val="000000"/>
        </w:rPr>
        <w:t>Контрольные мероприятия подразделяется на плановые и внеплановы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before="240" w:after="0"/>
        <w:ind w:left="0" w:firstLine="740"/>
        <w:rPr>
          <w:color w:val="000000"/>
        </w:rPr>
      </w:pPr>
      <w:r>
        <w:rPr>
          <w:color w:val="000000"/>
        </w:rPr>
        <w:t>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firstLine="740"/>
        <w:rPr>
          <w:color w:val="000000"/>
        </w:rPr>
      </w:pPr>
      <w:r>
        <w:rPr>
          <w:color w:val="000000"/>
        </w:rPr>
        <w:t>Плановые контрольные мероприятия осуществляются в соответствии с Планом, утвержденным главой Администрации Балко-Грузского сельского поселения.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Внеплановые контрольные мероприятия осуществляются на основании поручений главы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плановые контрольные мероприятия осуществляются на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сновании поручений </w:t>
      </w:r>
      <w:r>
        <w:rPr>
          <w:sz w:val="28"/>
          <w:szCs w:val="28"/>
        </w:rPr>
        <w:t>главы Администрации Балко-Грузского сельского поселения</w:t>
      </w:r>
      <w:r>
        <w:rPr>
          <w:spacing w:val="2"/>
          <w:sz w:val="28"/>
          <w:szCs w:val="28"/>
        </w:rPr>
        <w:t xml:space="preserve"> либо лица, его замещающего, в том чис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поступившей информации о нарушении бюджетного законодательства и иных нормативно-правовых актов, регулирующих бюджетные правоотношения,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ях, предусмотренных пунктами 4.17.8 и 4.18.7 раздела 4 настоящего Поряд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firstLine="740"/>
        <w:rPr>
          <w:color w:val="000000"/>
        </w:rPr>
      </w:pPr>
      <w:r>
        <w:rPr>
          <w:color w:val="000000"/>
        </w:rPr>
        <w:t>К критериям отбора контрольных мероприятий для включения в План относятся: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поручения главы Администрации Балко-Грузского сельского поселения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оценка состояния внутреннего финансового контроля,  в отношении объекта контроля, полученная в результате проведения Администрацией Балко-Грузского сельского посел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Балко-Грузского сельского поселения (в случае, если указанный период превышает 3 года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3" w:leader="none"/>
        </w:tabs>
        <w:spacing w:before="0" w:after="0"/>
        <w:ind w:left="0" w:firstLine="740"/>
        <w:rPr>
          <w:color w:val="000000"/>
        </w:rPr>
      </w:pPr>
      <w:r>
        <w:rPr>
          <w:color w:val="000000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21"/>
        <w:shd w:fill="auto" w:val="clear"/>
        <w:tabs>
          <w:tab w:val="clear" w:pos="708"/>
          <w:tab w:val="left" w:pos="1283" w:leader="none"/>
        </w:tabs>
        <w:spacing w:before="0" w:after="0"/>
        <w:ind w:left="740" w:hanging="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952" w:leader="none"/>
        </w:tabs>
        <w:spacing w:before="0" w:after="0"/>
        <w:ind w:left="2620" w:hanging="0"/>
        <w:jc w:val="left"/>
        <w:rPr>
          <w:color w:val="000000"/>
        </w:rPr>
      </w:pPr>
      <w:r>
        <w:rPr>
          <w:color w:val="000000"/>
        </w:rPr>
        <w:t>Осуществление контрольных мероприятий,</w:t>
      </w:r>
    </w:p>
    <w:p>
      <w:pPr>
        <w:pStyle w:val="21"/>
        <w:shd w:fill="auto" w:val="clear"/>
        <w:tabs>
          <w:tab w:val="clear" w:pos="708"/>
          <w:tab w:val="left" w:pos="2952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проведение санкционирования операций со средствами бюджета поселения</w:t>
      </w:r>
    </w:p>
    <w:p>
      <w:pPr>
        <w:pStyle w:val="21"/>
        <w:shd w:fill="auto" w:val="clear"/>
        <w:tabs>
          <w:tab w:val="clear" w:pos="708"/>
          <w:tab w:val="left" w:pos="2952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83" w:leader="none"/>
        </w:tabs>
        <w:spacing w:before="0" w:after="0"/>
        <w:ind w:left="0" w:firstLine="740"/>
        <w:rPr/>
      </w:pPr>
      <w:r>
        <w:rPr>
          <w:color w:val="000000"/>
        </w:rPr>
        <w:t xml:space="preserve">Проведение санкционирования операций со средствами бюджета поселения в соответствии со статьей 219 </w:t>
      </w:r>
      <w:r>
        <w:rPr/>
        <w:t>Бюджетного кодекса Российской Федерации осуществляется в порядке, установленном Администрацией Балко-Грузского сельского поселения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При проведении санкционирования операций со средствами бюджета поселения, Администрация Балко-Грузского сельского 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"Единая автоматизированная система управления общественными финансами в Ростовской области"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Назначение, структура, состав, функции и порядок использования "Единой автоматизированной системы управления общественными финансами в Ростовской области" определены в Положении об информационной системе "Единая автоматизированная система управления общественными финансами в Ростовской области" согласно приложению к настоящему Порядку.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В ходе проведения санкционирования операций со средствами бюджета поселения могут проводиться внеплановые выездные проверки, обследования в порядке, установленном </w:t>
      </w:r>
      <w:r>
        <w:rPr/>
        <w:t>Администрацией Балко-Грузского сельского поселения</w:t>
      </w:r>
      <w:r>
        <w:rPr>
          <w:color w:val="000000"/>
          <w:spacing w:val="2"/>
          <w:shd w:fill="FFFFFF" w:val="clear"/>
        </w:rPr>
        <w:t>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40"/>
        <w:rPr/>
      </w:pPr>
      <w:r>
        <w:rPr/>
        <w:t xml:space="preserve">К процедурам осуществления контрольного мероприятия относятся: </w:t>
      </w:r>
      <w:r>
        <w:rPr>
          <w:color w:val="000000"/>
          <w:spacing w:val="2"/>
          <w:shd w:fill="FFFFFF" w:val="clear"/>
        </w:rPr>
        <w:t>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4.3.Основанием для проведения контрольного мероприятия является утвержденный главой Администрации Балко-Грузского сельского поселения План на очередной финансовый год или поручение главы Администрации Балко-Грузского сельского поселения.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Балко-Грузского сельского поселения о его назначен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83" w:leader="none"/>
        </w:tabs>
        <w:spacing w:before="0" w:after="0"/>
        <w:ind w:left="0" w:firstLine="740"/>
        <w:rPr/>
      </w:pPr>
      <w:r>
        <w:rPr/>
        <w:t>В период, с даты издания правового акта Администрации Балко-Грузского сельского поселения о назначении контрольного мероприятия и до начала срока его проведения, осуществляется подготовка к проведению контрольного мероприятия, в ходе которой Администрация Балко-Грузского сельского поселения вправе запрашивать у объекта контроля необходимые документы, материалы и информацию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30" w:leader="none"/>
        </w:tabs>
        <w:spacing w:before="0" w:after="0"/>
        <w:ind w:left="0" w:firstLine="740"/>
        <w:rPr/>
      </w:pPr>
      <w:r>
        <w:rPr/>
        <w:t xml:space="preserve"> </w:t>
      </w:r>
      <w:r>
        <w:rPr/>
        <w:t>Срок</w:t>
        <w:tab/>
        <w:t>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4.6. 0бъект контроля обязан, в указанный в запросе срок, представить в Администрацию Балко-Грузского сельского поселения, по его запросу,  документы, материалы и информацию, в том числе в электронном виде, необходимые,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0" w:firstLine="740"/>
        <w:rPr/>
      </w:pPr>
      <w:r>
        <w:rPr/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0" w:firstLine="740"/>
        <w:rPr/>
      </w:pPr>
      <w:r>
        <w:rPr/>
        <w:t>Непредставление или несвоевременное представление Администрации Балко-Грузского сельского поселения по ее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.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firstLine="740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По указанным фактам руководитель проверочной (ревизионной) группы составляет акты по форме, утвержденной правовым актом </w:t>
      </w:r>
      <w:r>
        <w:rPr/>
        <w:t>Администрации Балко-Грузского сельского поселения</w:t>
      </w:r>
      <w:r>
        <w:rPr>
          <w:color w:val="000000"/>
          <w:spacing w:val="2"/>
          <w:shd w:fill="FFFFFF" w:val="clear"/>
        </w:rPr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0" w:firstLine="740"/>
        <w:rPr/>
      </w:pPr>
      <w:r>
        <w:rPr/>
        <w:t>Запросы Администрации Балко-Грузского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40"/>
        <w:rPr/>
      </w:pPr>
      <w:r>
        <w:rPr/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40"/>
        <w:rPr/>
      </w:pPr>
      <w:r>
        <w:rPr/>
        <w:t xml:space="preserve"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 Балко-Грузского сельского поселения на основании мотивированного обращения руководителя проверочной (ревизионной) группы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оведения встречной проверки по вопросам осуществления контроля в сфере закупок срок ее проведения не может превышать 20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rPr/>
      </w:pPr>
      <w:r>
        <w:rPr/>
        <w:t>На основании мотивированного обращения руководителя проверочной (ревизионной) группы главой Администрации Балко-Грузского сельского поселения, может быть принято решение о приостановлении проведения контрольного мероприятия на общий срок не более 30  дней в следующих случаях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 период проведения встречной проверки, но не более чем на 20 рабочих дне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 период исполнения запросов, направленных в государственные органы;</w:t>
      </w:r>
    </w:p>
    <w:p>
      <w:pPr>
        <w:pStyle w:val="21"/>
        <w:shd w:fill="auto" w:val="clear"/>
        <w:spacing w:lineRule="exact" w:line="322" w:before="0" w:after="0"/>
        <w:ind w:firstLine="740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на период, необходимый для представления объектом контроля документов и информации по повторному запросу </w:t>
      </w:r>
      <w:r>
        <w:rPr>
          <w:color w:val="000000"/>
        </w:rPr>
        <w:t>Администрации Балко-Грузского сельского поселения</w:t>
      </w:r>
      <w:r>
        <w:rPr>
          <w:color w:val="000000"/>
          <w:spacing w:val="2"/>
          <w:shd w:fill="FFFFFF" w:val="clear"/>
        </w:rPr>
        <w:t xml:space="preserve"> в установленном порядке, в случае проведения проверки по вопросам осуществления контроля в сфере закупок - не более чем на 10 рабочих дне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21"/>
        <w:shd w:fill="auto" w:val="clear"/>
        <w:spacing w:lineRule="exact" w:line="322" w:before="0" w:after="0"/>
        <w:ind w:firstLine="740"/>
        <w:rPr>
          <w:color w:val="000000"/>
        </w:rPr>
      </w:pPr>
      <w:r>
        <w:rPr>
          <w:color w:val="000000"/>
          <w:spacing w:val="2"/>
          <w:shd w:fill="FFFFFF" w:val="clear"/>
        </w:rPr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Администрации Балко-Грузского сельского поселения (при проведении камеральной проверки одним должностным лицом) либо проверочной группы Администрации Балко-Грузского сельского поселения, включая наступление обстоятельств непреодолимой сил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left="0" w:firstLine="740"/>
        <w:rPr/>
      </w:pPr>
      <w:r>
        <w:rPr/>
        <w:t>На время приостановления проведения контрольного мероприятия течение его срока прерывае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left="0" w:firstLine="740"/>
        <w:rPr/>
      </w:pPr>
      <w:r>
        <w:rPr/>
        <w:t xml:space="preserve">В срок не позднее трех рабочих дней со дня принятия решения о приостановлении контрольного мероприятия глава </w:t>
      </w:r>
      <w:r>
        <w:rPr>
          <w:color w:val="000000"/>
          <w:spacing w:val="2"/>
          <w:shd w:fill="FFFFFF" w:val="clear"/>
        </w:rPr>
        <w:t>Администрации Балко-Грузского сельского поселения</w:t>
      </w:r>
      <w:r>
        <w:rPr/>
        <w:t>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left="0" w:firstLine="740"/>
        <w:rPr>
          <w:b/>
          <w:b/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ешение о возобновлении проведения выездной или камеральной проверки принимается </w:t>
      </w:r>
      <w:r>
        <w:rPr>
          <w:color w:val="000000"/>
        </w:rPr>
        <w:t xml:space="preserve">главой </w:t>
      </w:r>
      <w:r>
        <w:rPr>
          <w:color w:val="000000"/>
          <w:spacing w:val="2"/>
          <w:shd w:fill="FFFFFF" w:val="clear"/>
        </w:rPr>
        <w:t>Администрации Балко-Грузского сельского поселения</w:t>
      </w:r>
      <w:r>
        <w:rPr>
          <w:color w:val="000000"/>
          <w:spacing w:val="2"/>
        </w:rPr>
        <w:t xml:space="preserve"> либо лицом, его замещающим, в срок не более двух рабочих дн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завершения проведения встречной проверки и (или) экспертизы согласно абзацам второму и четвертому пункта 4.12 настоящего раз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устранения причин приостановления проведения проверки, указанных в абзацах шестом, седьмом и девятом пункта 4.12 настоящего раз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истечения срока приостановления проверки в соответствии с абзацами шестым, седьмым и девятым пункта 4.12 настоящего раздела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информирует объект контроля о возобновлении камеральной или выездной проверки (ревизии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672" w:leader="none"/>
        </w:tabs>
        <w:spacing w:lineRule="exact" w:line="322" w:before="0" w:after="0"/>
        <w:ind w:left="0" w:firstLine="740"/>
        <w:rPr/>
      </w:pPr>
      <w:r>
        <w:rPr/>
        <w:t>Решение о приостановлении (возобновлении) проведения контрольного мероприятия оформляется правовым актом Администрации Балко-Груз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0" w:firstLine="740"/>
        <w:rPr/>
      </w:pPr>
      <w:r>
        <w:rPr/>
        <w:t>Порядок проведения выездной проверки (ревизии)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72" w:leader="none"/>
        </w:tabs>
        <w:spacing w:lineRule="exact" w:line="322" w:before="0" w:after="0"/>
        <w:ind w:left="0" w:firstLine="740"/>
        <w:rPr/>
      </w:pPr>
      <w:r>
        <w:rPr/>
        <w:t>Выездная проверка (ревизия) проводится уполномоченными должностными лицами Администрации Балко-Грузского сельского поселения по месту нахождения объекта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ой Администрации Балко-Грузского сельского поселения назначается должностное лицо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spacing w:val="2"/>
          <w:sz w:val="28"/>
          <w:szCs w:val="28"/>
        </w:rPr>
        <w:t>, уполномоченное составлять протоколы об административных правонаруш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роведения проверки по вопросам осуществления контроля в сфере закупок состав проверочной группы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spacing w:val="2"/>
          <w:sz w:val="28"/>
          <w:szCs w:val="28"/>
        </w:rPr>
        <w:t xml:space="preserve"> должен составлять не менее двух должностны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ъект контроля обязан обеспечить уполномоченных должностных лиц </w:t>
      </w:r>
      <w:r>
        <w:rPr>
          <w:sz w:val="28"/>
          <w:szCs w:val="28"/>
        </w:rPr>
        <w:t>Администрации Балко-Грузского сельского поселения</w:t>
      </w:r>
      <w:r>
        <w:rPr/>
        <w:t xml:space="preserve"> </w:t>
      </w:r>
      <w:r>
        <w:rPr>
          <w:spacing w:val="2"/>
          <w:sz w:val="28"/>
          <w:szCs w:val="28"/>
        </w:rPr>
        <w:t>помещениями и организационной техникой, необходимыми для проведения выездной проверк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72" w:leader="none"/>
        </w:tabs>
        <w:spacing w:lineRule="exact" w:line="322" w:before="0" w:after="0"/>
        <w:ind w:left="0" w:firstLine="740"/>
        <w:rPr/>
      </w:pPr>
      <w:r>
        <w:rPr/>
        <w:t>Срок проведения выездной проверки (ревизии) не может превышать тридцати рабочих дней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4.17.3. Глава Администрации Балко-Грузского сельского поселения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десяти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опия правового акта Администрации Балко-Грузского сельского поселения о 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exact" w:line="322" w:before="0" w:after="0"/>
        <w:ind w:left="0" w:firstLine="740"/>
        <w:rPr/>
      </w:pPr>
      <w:r>
        <w:rPr/>
        <w:t>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5. Результаты выездной проверки (ревизии) оформляются ак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Балко-Грузского сельского поселения о назначении контрольного мероприятия.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6. 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- трех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7. Акт и иные материалы выездной проверки (ревизии) подлежат рассмотрению Администрацией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8. 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Администрации Балко-Грузского сельского поселения либо лицом, его замещающим, принимается реш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применения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Администрации Балко-Грузского сельского поселения либо лицом, его замещающим, принимается решение в срок не более 30 рабочих дней со дня подписания ак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ыдаче обязательного для исполнения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для выдачи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оведении внеплановой выездной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главы Администрации Балко-Грузского сельского поселения  либо лица, его замещающего, оформляется резолюцией на служебной записке о результатах контрольного меропри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 Администрацией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по рассмотрению представленных возражений (далее - комиссия) создается правовым актом Администрации Балко-Грузского сельского поселения. Председателем комиссии является глава Администрации Балко-Грузского сельского поселения либо лицо, его замещающе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став комиссии включаются: специалисты Администрации Балко-Грузского сельского поселения, к компетенции которых отнесены вопросы осуществления контрольного мероприятия, руководитель проверочной (ревизионной) группы, представители органа исполнительной власти Балко-Грузского сельского поселения, в ведении которых находятся объекты контроля и (или), к компетенции которых относится методологическое обеспечение вопросов, ставших предметом возраж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,  либо необоснованными. Решение комиссии служит основание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я применения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комиссии, принятое в соответствии с ее компетенцией, является обязательным для реал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 Порядок проведения камеральной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1. Камеральная проверка проводится, уполномоченными должностными лицами Администрации Балко-Грузского сельского поселения,  по месту нахождения Администрации Балко-Грузского сельского поселения, на основании бюджетной (бухгалтерской) отчетности и иных документов, материалов и информации, представленных по запросам Администрации Балко-Грузского сельского поселения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меральная проверка может проводиться одним должностным лицом, уполномоченным составлять протоколы об административных правонаруш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2. Камеральная проверка не может превышать тридцати рабочих дней, в случае проведения проверки по вопросам осуществления контроля в сфере закупок - двадцати рабочих дней со дня получения от объекта контроля информации, документов и материалов, представленных по запросу 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камеральной проверки должностным лицом  Администрации Балко-Грузского сельского поселения проводится проверка полноты представленных объектом контроля документов и информации по запросу Администрации Балко-Грузского сельского поселения в течение трех рабочих дней со дня получения от объекта контроля таких документов и информ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3. Глава Администрации Балко-Грузского сельского поселения либо лицо, его замещающее,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шение о продлении срока проведения контрольного мероприятия оформляется в форме правового акта 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правового акта Администрации Балко-Грузского сельского поселения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4. Результаты камеральной проверки оформляются ак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Балко-Грузского сельского поселения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5. Акт камеральной проверки подписывается должностными лицами Администрации Балко-Грузского сельского поселения и не позднее пяти рабочих дней, в случае проведения проверки по вопросам осуществления контроля в сфере закупок -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6. Акт и иные материалы камеральной проверки подлежат рассмотрению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Администрации Балко-Грузского сельского поселения либо лицом, его замещающим, принимается реш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применения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Администрации Балко-Грузского сельского поселения либо лицом, его замещающим, принимается решение в срок не более 30 рабочих дней со дня подписания ак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ыдаче обязательного для исполнения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для выдачи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оведении внеплановой выездной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главы Администрации Балко-Грузского сельского поселения либо лица, его замещающего, оформляется резолюцией на служебной записке о результатах контрольного меропри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Администрацией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9. Акт и иные материалы камеральной проверки, в случае наличия у объекта контроля возражений,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 Порядок проведения обслед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19.1. 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, 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Администрации Балко-Грузского сельского поселения о назначении контрольного меропри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9.6. Заключение и иные материалы обследования подлежат рассмотрению Администрацией Балко-Грузского сельского 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7. По результатам рассмотрения заключения и иных материалов обследования главой  Администрации Балко-Грузского сельского поселения либо лицом, его замещающим, принимается реш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правлении представлений, предпис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значении проведения выездной провер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применения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9. Заключение и иные материалы обследования, в случае наличия у объекта контроля возражений,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0. Реализация результатов контрольных мероприят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пунктами 1 - 3 части 8 статьи 99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5.04.2013 N 44-ФЗ</w:t>
        </w:r>
      </w:hyperlink>
      <w:r>
        <w:rPr>
          <w:spacing w:val="2"/>
          <w:sz w:val="28"/>
          <w:szCs w:val="28"/>
        </w:rPr>
        <w:t>, указанные предписания выдаются до начала закуп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3. Отмена представлений, предписаний Администрации Балко-Грузского сельского поселения осуществляется в судебно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4. Уведомления о применении бюджетных мер принуждения подготавливаются при установлении по результатам проведения Администрации Балко-Грузского сельского поселения контрольного мероприятия составов бюджетных нарушений, предусмотренных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я о применении бюджетных мер принуждения рассматриваются в определенные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 сроки и содержат описание совершенного бюджетного нару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менение бюджетных мер принуждения осуществляется в порядке, установленном Администрацией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5. Должностные лица Администрации Балко-Грузского сельского поселения  осуществляют контроль за исполнением, объектами контроля, представлений и предписаний. В случае неисполнения выданного представления и (или) предписания Администрация Балко-Грузского сельского поселения 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6. Неисполнение предписания о возмещении ущерба, причиненного Балко-Груз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,  является основанием для обращения Администрации Балко-Грузского сельского поселения в суд с исковым заявлением о возмещении,  причиненного Балко-Грузскому сельскому поселению,  ущерб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7. По итогам рассмотрения результатов контрольных мероприятий должностные лица Администрации Балко-Грузского сельского поселения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0.8. 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numPr>
          <w:ilvl w:val="0"/>
          <w:numId w:val="11"/>
        </w:numPr>
        <w:shd w:fill="auto" w:val="clear"/>
        <w:spacing w:lineRule="exact" w:line="310" w:before="0" w:after="0"/>
        <w:ind w:left="0" w:hanging="0"/>
        <w:jc w:val="center"/>
        <w:rPr/>
      </w:pPr>
      <w:r>
        <w:rPr/>
        <w:t>Составление и представление отчетности о результатах осуществления внутреннего муниципального финансового контроля</w:t>
      </w:r>
    </w:p>
    <w:p>
      <w:pPr>
        <w:pStyle w:val="21"/>
        <w:shd w:fill="auto" w:val="clear"/>
        <w:spacing w:lineRule="exact" w:line="310" w:before="0" w:after="0"/>
        <w:ind w:hanging="0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 Отчеты о результатах осуществления внутреннего муниципального финансового контроля составляются и представляются Администрацией Балко-Грузского сельского поселения по итогам работы за год главе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тчет по итогам работы за год представляется до 1 марта года, следующего за отчетным период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1. Начисленные штрафы в количественном выраж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4. Объем проверенных средств бюджета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5. Количество поданных и (или) удовлетворенных жалоб (исков) на решения Администрации Балко-Грузского сельского поселения, а также на его действия (бездействия) в рамках осуществления им контрольных мероприят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3. На официальном сайте Администрации Балко-Грузского сельского поселения, а также в единой информационной системе в сфере закупок в соответствии со статьей 4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5.04.2013 N 44-ФЗ</w:t>
        </w:r>
      </w:hyperlink>
      <w:r>
        <w:rPr>
          <w:spacing w:val="2"/>
          <w:sz w:val="28"/>
          <w:szCs w:val="28"/>
        </w:rPr>
        <w:t> размещается информация об осуществлении им внутреннего муниципального финансового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е информации в единой информационной системе в сфере закупок осуществляется в соответствии с требованиями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 ведения реестра жалоб, плановых и внеплановых проверок, принятых по ним решений и выданных предписаний</w:t>
        </w:r>
      </w:hyperlink>
      <w:r>
        <w:rPr>
          <w:spacing w:val="2"/>
          <w:sz w:val="28"/>
          <w:szCs w:val="28"/>
        </w:rPr>
        <w:t>, утвержд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7.10.2015 N 1148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numPr>
          <w:ilvl w:val="0"/>
          <w:numId w:val="11"/>
        </w:numPr>
        <w:shd w:fill="auto" w:val="clear"/>
        <w:spacing w:lineRule="exact" w:line="322" w:before="0" w:after="0"/>
        <w:ind w:left="0" w:right="700" w:hanging="0"/>
        <w:jc w:val="center"/>
        <w:rPr/>
      </w:pPr>
      <w:r>
        <w:rPr/>
        <w:t>Заключительные положения</w:t>
      </w:r>
    </w:p>
    <w:p>
      <w:pPr>
        <w:pStyle w:val="21"/>
        <w:shd w:fill="auto" w:val="clear"/>
        <w:spacing w:lineRule="exact" w:line="322" w:before="0" w:after="0"/>
        <w:ind w:right="700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left="0" w:firstLine="740"/>
        <w:rPr/>
      </w:pPr>
      <w:r>
        <w:rPr/>
        <w:t>Объект контроля имеет право на досудебное (внесудебное) обжалование действий (бездействие) и решений, осуществляемых (принятых) должностными лицами Администрации Балко-Грузского сельского поселения в ходе проведения контрольного мероприят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0" w:firstLine="740"/>
        <w:rPr/>
      </w:pPr>
      <w:r>
        <w:rPr/>
        <w:t>Объект контроля вправе обжаловать действия (бездействие), решения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 xml:space="preserve">  </w:t>
      </w:r>
      <w:r>
        <w:rPr/>
        <w:t>должностных лиц Администрации Балко-Грузского сельского поселения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 xml:space="preserve"> </w:t>
      </w:r>
      <w:r>
        <w:rPr/>
        <w:t>главе Администрации Балко-Грузского сельского поселения, в установленном порядке.</w:t>
      </w:r>
    </w:p>
    <w:p>
      <w:pPr>
        <w:sectPr>
          <w:type w:val="nextPage"/>
          <w:pgSz w:w="11906" w:h="16838"/>
          <w:pgMar w:left="1355" w:right="565" w:gutter="0" w:header="0" w:top="1219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310" w:before="0" w:after="0"/>
        <w:ind w:hanging="0"/>
        <w:jc w:val="right"/>
        <w:rPr/>
      </w:pPr>
      <w:r>
        <w:rPr/>
        <w:t>Приложение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к Порядку осуществления 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>Администрацией  Балко-Грузского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  </w:t>
      </w:r>
      <w:r>
        <w:rPr/>
        <w:t>сельского поселения полномочий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 </w:t>
      </w:r>
      <w:r>
        <w:rPr/>
        <w:t>по внутреннему муниципальному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 </w:t>
      </w:r>
      <w:r>
        <w:rPr/>
        <w:t>финансовому контролю</w:t>
      </w:r>
    </w:p>
    <w:p>
      <w:pPr>
        <w:pStyle w:val="21"/>
        <w:shd w:fill="auto" w:val="clear"/>
        <w:spacing w:before="0" w:after="316"/>
        <w:ind w:left="3660" w:hanging="0"/>
        <w:jc w:val="right"/>
        <w:rPr/>
      </w:pPr>
      <w:r>
        <w:rPr/>
      </w:r>
    </w:p>
    <w:p>
      <w:pPr>
        <w:pStyle w:val="21"/>
        <w:shd w:fill="auto" w:val="clear"/>
        <w:spacing w:before="0" w:after="316"/>
        <w:ind w:left="36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2" w:before="0" w:after="324"/>
        <w:ind w:firstLine="740"/>
        <w:rPr/>
      </w:pPr>
      <w:r>
        <w:rPr/>
        <w:t>Положение об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Настоящее Положение определяет назначение, структуру, состав, функции и порядок использования "Единой автоматизированной системы управления общественными финансами в Ростовской области" (далее - ЕАС УОФ, информационная систем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ЕАС УОФ представляет собой программный комплекс, который обеспечивает автоматизацию процесса исполнения местного бюджета, взаимодействие существующих информационных систем и ресурсов финансово- экономической деятельности участников бюджетного процесса и муниципальных казенных, муниципальных бюджетных и автономных учреждений Балко-Грузского сельского посе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ЕАС УОФ функционирует на базе программного продукта "Система автоматизации финансово-казначейских органов - Автоматизированный Центр Контроля исполнения бюджета" ("АЦК-Финансы"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Участниками ЕАС УОФ являются: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Администрация Балко-Грузского сельского поселения;</w:t>
      </w:r>
    </w:p>
    <w:p>
      <w:pPr>
        <w:pStyle w:val="21"/>
        <w:shd w:fill="auto" w:val="clear"/>
        <w:tabs>
          <w:tab w:val="clear" w:pos="708"/>
          <w:tab w:val="left" w:pos="4268" w:leader="none"/>
          <w:tab w:val="left" w:pos="5631" w:leader="none"/>
        </w:tabs>
        <w:spacing w:before="0" w:after="0"/>
        <w:ind w:firstLine="740"/>
        <w:rPr/>
      </w:pPr>
      <w:r>
        <w:rPr/>
        <w:t>главные распорядители</w:t>
        <w:tab/>
        <w:t>средств</w:t>
        <w:tab/>
        <w:t xml:space="preserve"> бюджета  поселения (главные администраторы доходов  бюджета поселения, главные администраторы источников финансирования дефицита  бюджета поселения);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муниципальные учреждения Балко-Грузского сельского поселения: казенные, бюджетные, автономные учреждения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jc w:val="center"/>
        <w:rPr/>
      </w:pPr>
      <w:r>
        <w:rPr/>
        <w:t>Состав и основные функции подсистем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left="740" w:hanging="0"/>
        <w:rPr/>
      </w:pPr>
      <w:r>
        <w:rPr/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ЕАС УОФ предоставляет возможность реализации следующих функци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88" w:leader="none"/>
        </w:tabs>
        <w:spacing w:before="0" w:after="0"/>
        <w:ind w:left="0" w:firstLine="740"/>
        <w:rPr/>
      </w:pPr>
      <w:r>
        <w:rPr/>
        <w:t>Осуществление управления процессом исполнения бюджета</w:t>
      </w:r>
    </w:p>
    <w:p>
      <w:pPr>
        <w:pStyle w:val="21"/>
        <w:shd w:fill="auto" w:val="clear"/>
        <w:tabs>
          <w:tab w:val="clear" w:pos="708"/>
          <w:tab w:val="left" w:pos="4268" w:leader="none"/>
          <w:tab w:val="left" w:pos="8640" w:leader="none"/>
        </w:tabs>
        <w:spacing w:before="0" w:after="0"/>
        <w:ind w:hanging="0"/>
        <w:rPr/>
      </w:pPr>
      <w:r>
        <w:rPr/>
        <w:t>Балко-Грузского сельского поселения (далее- бюджета поселения) в части доходов, расходов и источников финансирования дефицита местного бюджета,</w:t>
        <w:tab/>
        <w:t>а также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структурирование и систематизирование данных, используемых при исполнении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88" w:leader="none"/>
        </w:tabs>
        <w:spacing w:before="0" w:after="0"/>
        <w:ind w:left="0" w:firstLine="740"/>
        <w:rPr/>
      </w:pPr>
      <w:r>
        <w:rPr/>
        <w:t>Организация юридически значимого единого электронного документооборота со всеми участниками бюджетного процесса вне зависимости от их территориальной удаленности с применением электронной подписи в соответствии с Федеральным законом от 06.04.2011 N 63-ФЗ "Об электронной подписи"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45" w:leader="none"/>
        </w:tabs>
        <w:spacing w:before="0" w:after="0"/>
        <w:ind w:left="0" w:firstLine="740"/>
        <w:rPr/>
      </w:pPr>
      <w:r>
        <w:rPr/>
        <w:t>Исполнение  бюджета поселения по доход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40" w:leader="none"/>
        </w:tabs>
        <w:spacing w:before="0" w:after="0"/>
        <w:ind w:left="0" w:firstLine="740"/>
        <w:rPr/>
      </w:pPr>
      <w:r>
        <w:rPr/>
        <w:t>Исполнение  бюджета поселения  по расход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40" w:leader="none"/>
        </w:tabs>
        <w:spacing w:before="0" w:after="0"/>
        <w:ind w:left="0" w:firstLine="740"/>
        <w:rPr/>
      </w:pPr>
      <w:r>
        <w:rPr/>
        <w:t>Составление и ведение сводной бюджетной роспис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40" w:leader="none"/>
        </w:tabs>
        <w:spacing w:before="0" w:after="0"/>
        <w:ind w:left="0" w:firstLine="740"/>
        <w:rPr/>
      </w:pPr>
      <w:r>
        <w:rPr/>
        <w:t>Составление и ведение бюджетных росписей главных распорядителей средств бюджета поселения.</w:t>
      </w:r>
    </w:p>
    <w:p>
      <w:pPr>
        <w:pStyle w:val="21"/>
        <w:shd w:fill="auto" w:val="clear"/>
        <w:spacing w:before="0" w:after="0"/>
        <w:ind w:hanging="0"/>
        <w:jc w:val="left"/>
        <w:rPr/>
      </w:pPr>
      <w:r>
        <w:rPr/>
        <w:t xml:space="preserve"> 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0" w:firstLine="740"/>
        <w:rPr/>
      </w:pPr>
      <w:r>
        <w:rPr/>
        <w:t>Составление и ведение кассового плана 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0" w:firstLine="740"/>
        <w:rPr/>
      </w:pPr>
      <w:r>
        <w:rPr/>
        <w:t>Составление и ведение плана финансово-хозяйственной деятельности муниципальных бюджетных и автономных учреждений Балко-Грузского сельского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0" w:firstLine="740"/>
        <w:rPr/>
      </w:pPr>
      <w:r>
        <w:rPr/>
        <w:t>Учет операций по исполнению  бюджета поселения, осуществляемых на лицевых счетах участников бюджетного процесса в рамках их бюджетных полномочий, открытых в органе, осуществляющем кассовое обслуживание исполнения 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4" w:leader="none"/>
        </w:tabs>
        <w:spacing w:before="0" w:after="0"/>
        <w:ind w:left="0" w:firstLine="740"/>
        <w:rPr/>
      </w:pPr>
      <w:r>
        <w:rPr/>
        <w:t>Принятие и учет бюджетных обязательств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4" w:leader="none"/>
        </w:tabs>
        <w:spacing w:before="0" w:after="0"/>
        <w:ind w:left="0" w:firstLine="740"/>
        <w:rPr/>
      </w:pPr>
      <w:r>
        <w:rPr/>
        <w:t>Учет кассовых выплат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4" w:leader="none"/>
        </w:tabs>
        <w:spacing w:before="0" w:after="0"/>
        <w:ind w:left="0" w:firstLine="740"/>
        <w:rPr/>
      </w:pPr>
      <w:r>
        <w:rPr/>
        <w:t>Контроль бюджетных обязательств по договорам (контрактам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5" w:leader="none"/>
        </w:tabs>
        <w:spacing w:before="0" w:after="0"/>
        <w:ind w:left="0" w:firstLine="740"/>
        <w:rPr/>
      </w:pPr>
      <w:r>
        <w:rPr/>
        <w:t>Исполнение бюджета поселения по источникам финансирования дефицита бюджет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5" w:leader="none"/>
        </w:tabs>
        <w:spacing w:before="0" w:after="0"/>
        <w:ind w:left="0" w:firstLine="740"/>
        <w:rPr/>
      </w:pPr>
      <w:r>
        <w:rPr/>
        <w:t>Ведение бюджетного учета Администрацией Балко-Грузского сельского поселения, в том числе формирование бухгалтерских регистров и бухгалтерской отчетност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9" w:leader="none"/>
        </w:tabs>
        <w:spacing w:before="0" w:after="0"/>
        <w:ind w:left="0" w:firstLine="740"/>
        <w:rPr/>
      </w:pPr>
      <w:r>
        <w:rPr/>
        <w:t>Администрирование доходов 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9" w:leader="none"/>
        </w:tabs>
        <w:spacing w:before="0" w:after="0"/>
        <w:ind w:left="0" w:firstLine="740"/>
        <w:rPr/>
      </w:pPr>
      <w:r>
        <w:rPr/>
        <w:t>Хранение копий первичных документов в электронном виде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0" w:leader="none"/>
        </w:tabs>
        <w:spacing w:before="0" w:after="0"/>
        <w:ind w:left="0" w:firstLine="740"/>
        <w:rPr/>
      </w:pPr>
      <w:r>
        <w:rPr/>
        <w:t>Составление и ведение расчетов между бюджетами бюджетной системы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5" w:leader="none"/>
        </w:tabs>
        <w:spacing w:before="0" w:after="0"/>
        <w:ind w:left="0" w:firstLine="740"/>
        <w:rPr/>
      </w:pPr>
      <w:r>
        <w:rPr/>
        <w:t>Учет кредиторской задолженности, возникающей при исполнении денежных обязательств получателей средств  бюджета поселения и бюджетных обязательств Балко-Грузского сельского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/>
        <w:t>Учет привлеченных средств и средств, предоставленных на возвратной основе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84" w:leader="none"/>
        </w:tabs>
        <w:spacing w:before="0" w:after="0"/>
        <w:ind w:left="0" w:firstLine="740"/>
        <w:rPr/>
      </w:pPr>
      <w:r>
        <w:rPr/>
        <w:t>Составление и ведение реестра расходных обязательств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5" w:leader="none"/>
        </w:tabs>
        <w:spacing w:before="0" w:after="0"/>
        <w:ind w:left="0" w:firstLine="740"/>
        <w:rPr/>
      </w:pPr>
      <w:r>
        <w:rPr/>
        <w:t>Анализ движения средств на лицевых счетах муниципальных учреждений Балко-Грузского сельского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/>
        <w:t>Формирование бюджетной и аналитической отчетности по исполнению  бюджета поселения по доходам, расходам и источникам финансирования дефицита бюджет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/>
        <w:t>Подготовка бюджетной отчетности для предоставления в Министерство финансов Ростовской област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/>
        <w:t>Обмен информацией с органом, осуществляющим кассовое обслуживание исполнения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0" w:leader="none"/>
        </w:tabs>
        <w:spacing w:before="0" w:after="0"/>
        <w:ind w:left="0" w:firstLine="740"/>
        <w:rPr/>
      </w:pPr>
      <w:r>
        <w:rPr/>
        <w:t>Сопоставление данных о кассовых операциях с данными органа, осуществляющего кассовое обслуживание исполнения 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5" w:leader="none"/>
        </w:tabs>
        <w:spacing w:before="0" w:after="0"/>
        <w:ind w:left="0" w:firstLine="740"/>
        <w:rPr/>
      </w:pPr>
      <w:r>
        <w:rPr/>
        <w:t>Возможность получения и предоставления сотрудниками участников ЕАС УОФ информации в режиме реального времени.</w:t>
      </w:r>
    </w:p>
    <w:p>
      <w:pPr>
        <w:pStyle w:val="21"/>
        <w:shd w:fill="auto" w:val="clear"/>
        <w:tabs>
          <w:tab w:val="clear" w:pos="708"/>
          <w:tab w:val="left" w:pos="1645" w:leader="none"/>
        </w:tabs>
        <w:spacing w:before="0" w:after="0"/>
        <w:ind w:left="74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оступа учас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ступ участников к ЕАС УОФ осуществляется с использованием корпоративной сети телекоммуникационной связи муниципальных образований Ростовской области (далее - КСТС). Подключение участников ЕАС УОФ к КСТС (при отсутствии такого подключения на момент начала использования ЕАС УОФ) осуществляется по согласованию с оператором КСТС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граммное обеспечение для организации клиентских автоматизированных рабочих мест пользователей участников ЕАС УОФ и неисключительные права на его использование (лицензии) предоставляются министерством финансов Ростов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ступ к информационной системе пользователей участника осуществляется на основании </w:t>
      </w:r>
      <w:hyperlink w:anchor="P3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, подаваемой участником ЕАС УОФ по форме согласно приложению к настоящему Положению. Каждому пользователю, указанному в заявке, предоставляются учетные данные для доступа к информационной системе. Участник ЕАС УОФ несет ответственность за обеспечение защиты информации, обрабатываемой его пользователями, согласно требованиям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диная автоматизированная систе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щественными финанс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ов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7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ключение к "Единой автоматизированной сист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щественными финансами в Ростов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к "Единой автоматизированной системе управления общественными финансами в Ростовской области" (далее - Система) прошу (зарегистрировать в Системе/исключить из Системы/внести изменения в учетные данные) (выбрать необходимую операцию) следующих работников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Н организации, полное 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ижеследующим сведениям:</w:t>
      </w:r>
      <w:bookmarkStart w:id="1" w:name="_GoBack"/>
      <w:bookmarkEnd w:id="1"/>
    </w:p>
    <w:tbl>
      <w:tblPr>
        <w:tblW w:w="1360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74"/>
        <w:gridCol w:w="963"/>
        <w:gridCol w:w="1474"/>
        <w:gridCol w:w="1474"/>
        <w:gridCol w:w="2040"/>
        <w:gridCol w:w="1133"/>
        <w:gridCol w:w="2324"/>
        <w:gridCol w:w="20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с указанием кода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электронную подпись документов &lt;*&gt; (да/н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ользователя в Системе &lt;**&gt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9" w:right="532" w:gutter="0" w:header="0" w:top="1248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4.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60" w:after="0"/>
      <w:ind w:hanging="10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6" w:before="0" w:after="10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spacing w:lineRule="exact" w:line="634" w:before="0" w:after="360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360" w:after="3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20312888" TargetMode="External"/><Relationship Id="rId7" Type="http://schemas.openxmlformats.org/officeDocument/2006/relationships/hyperlink" Target="http://docs.cntd.ru/document/4203128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4:00Z</dcterms:created>
  <dc:creator>User</dc:creator>
  <dc:description/>
  <cp:keywords/>
  <dc:language>en-US</dc:language>
  <cp:lastModifiedBy>Admin</cp:lastModifiedBy>
  <cp:lastPrinted>2018-10-31T13:09:00Z</cp:lastPrinted>
  <dcterms:modified xsi:type="dcterms:W3CDTF">2018-10-31T10:10:00Z</dcterms:modified>
  <cp:revision>6</cp:revision>
  <dc:subject/>
  <dc:title/>
</cp:coreProperties>
</file>