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66"/>
        <w:gridCol w:w="3985"/>
      </w:tblGrid>
      <w:tr>
        <w:trPr/>
        <w:tc>
          <w:tcPr>
            <w:tcW w:w="38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4 октября  2018 год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9 Решения Собрания депутатов Балко-Грузского сельского поселения от 25.09.2013 г. № 31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5.08.2018 года № 128 «Об утверждении порядка и сроков составления проекта бюджета Балко-Грузского сельского поселения Егорлыкского района на 2019 год и на плановый период 2020 и 2021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И.о. главы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Л.И. Оста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№ 180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, принятые Постановлением Правительства Ростовской области от 17.10.2018 года № 657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».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азвития  Балко-Груз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7 года исполнение бюджета Балко-Грузского сельского поселения составило: по доходам – 12613,3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2944,2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6 года на 1871,2 тыс.рублей по доходам и ниже показателей 2016 года на 82,5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за 2017 год сложился дефицит бюджета – 330,6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Балко-Грузского сельского поселения – собственные налоговые и неналоговые доходы, их объем составил 9307,9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73,8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3305,4 тыс. рублей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месячно проводятся координационные советы по собираемости налогов и сокращению задолженности по налоговым и неналоговым платежам в бюджет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8 муниципальных программ направлено 7699,2 тыс.рублей или 59,5 процентов расходов бюджета поселения, что выше уровня 2016 года на 218,3 тыс.руб. или на 2,9 процента на реализацию 8 муниципальных программ в 2016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5409,8 тыс.рублей или 49,1 процента к годовому плану, по расходам 4647,6 тыс.рублей или 40,4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Балко-Груз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,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предполагается усовершенствование действующего в Балко-Грузском сельском поселении порядка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,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, планирование дополнительных расходов</w:t>
      </w:r>
      <w:r>
        <w:rPr/>
        <w:t xml:space="preserve">, </w:t>
      </w:r>
      <w:r>
        <w:rPr>
          <w:sz w:val="28"/>
          <w:szCs w:val="28"/>
        </w:rPr>
        <w:t>связанных с повышением расходов</w:t>
      </w:r>
      <w:r>
        <w:rPr/>
        <w:t xml:space="preserve"> </w:t>
        <w:br/>
      </w:r>
      <w:r>
        <w:rPr>
          <w:sz w:val="28"/>
          <w:szCs w:val="28"/>
        </w:rPr>
        <w:t xml:space="preserve">на заработную плату низкооплачиваемых работников в связи с ее доведением </w:t>
        <w:br/>
        <w:t>до минимального размера оплаты труда, так же останется в приорит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ключ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ориентирована на повышение эффективности использования бюджетных средств. С этой целью с органами местного самоуправления муниципального района будут заключены соглашения о передаче части полномочий по вопросам местного зна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еспечению проживающих в поселении и нуждающихся в жилых помещениях малоимущ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рганизации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существлению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существлению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я в границах поселения теплоснабж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9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1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Admin</cp:lastModifiedBy>
  <cp:lastPrinted>2018-10-25T12:55:00Z</cp:lastPrinted>
  <dcterms:modified xsi:type="dcterms:W3CDTF">2018-10-25T09:56:00Z</dcterms:modified>
  <cp:revision>53</cp:revision>
  <dc:subject/>
  <dc:title>Постановление от 06.09.2012 № 864</dc:title>
</cp:coreProperties>
</file>