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АЛКО-ГРУЗ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АЛКО-ГРУЗСКОГО СЕЛЬСКОГО ПОСЕЛЕ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18 г.                   № 170                                      х. Мир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б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я населения мерам пожарной безопас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Балко-Груз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216" w:after="216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 Федеральными законами от 21.12.1994 г. № 69-ФЗ «О пожарной безопасности», от 06.10.2003 г. № 131-ФЗ «Об общих принципах организации местного самоуправления в Российской Федерации» и Уставом Балко-Грузского  сельского поселения</w:t>
      </w:r>
    </w:p>
    <w:p>
      <w:pPr>
        <w:pStyle w:val="Normal"/>
        <w:spacing w:lineRule="atLeast" w:line="288" w:before="216" w:after="216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ТАНОВЛЯЮ: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 Утвердить положение об организации обучения населения мерам пожарной безопасности на территории Балко-Грузского  сельского поселения (Приложение 1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лко-Грузского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:                                                              Н.В. Шаповалова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88" w:before="216" w:after="216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88" w:before="216" w:after="216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ко-Груз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1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0.2018 №170</w:t>
      </w:r>
    </w:p>
    <w:p>
      <w:pPr>
        <w:pStyle w:val="Normal"/>
        <w:spacing w:lineRule="atLeast" w:line="288" w:before="216" w:after="216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РГАНИЗАЦИИ ОБУЧЕНИЯ НАСЕЛЕНИЯ МЕРАМ ПОЖАРНОЙ БЕЗОПАСНОСТИ НА ТЕРРИТОРИИ БАЛКО-ГРУЗСКОГО  СЕЛЬСКОГО ПОСЕЛЕНИЯ</w:t>
      </w:r>
    </w:p>
    <w:p>
      <w:pPr>
        <w:pStyle w:val="Normal"/>
        <w:spacing w:lineRule="atLeast" w:line="288" w:before="216" w:after="216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 Настоящее положение разработано в соответствии с Конституцией Российской Федерации, Федеральным законом от 21.12.1994 № 69-ФЗ «О пожарной безопасности», Федеральным законом от 06.10.2003 № 131-ФЗ "Об общих принципах организации местного самоуправления в Российской Федерации", Правилами пожарной безопасности в Российской Федерации (ППБ 01-03), Уставом Балко-Грузского сельского поселения, а также другими муниципальными актами Балко-Грузского сельского поселения .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 Настоящее Положение устанавливает общий порядок организации и проведения обучения населения мерам пожарной безопасности на территории Балко-Грузского сельского поселения . Обучение населения мерам пожарной безопасности проводится в целях профилактики пожаров и обучения граждан и должностных лиц необходимым действиям в случае возникновения пожаров. Специальная подготовка по пожарной безопасности осуществляется в форме пожарно-технического минимума и инструктажа по пожарной безопасности. Она может совмещаться с обучением и проверкой знаний в области охраны труда (техники безопасности)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 Обучение мерам пожарной безопасности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ых служащих и неработающего населения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1. Обучение мерам пожарной безопасности обязаны проходить все сотрудники Администрации Балко-Грузского сельского поселения .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2. Обучение мерам пожарной безопасности сотрудников Администрации и неработающего населения Балко-Грузского сельского поселения проводится в объеме типовой программы пожарно-технического минимума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приложение 1 и 2).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3. Глава Администрации Балко-Грузского сельского поселения  организует: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обеспечив обучаемых средствами противопожарной пропаганды (плакатами, стендами, макетами, знаками безопасности);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разработку мероприятий по вопросам пожарной безопасности;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своевременное выполнение мероприятий по обеспечению пожарной безопасности;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3.1. Глава Балко-Грузского сельского поселения  устанавливает: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порядок и сроки проведения противопожарного инструктажа;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порядок направления вновь принимаемых на работу для прохождения противопожарного инструктажа;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место проведения противопожарного инструктажа и обучения по программе пожарно-технического минимума;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4. Ответственность за организацию своевременного и качественного обучения сотрудников администрации и неработающего населения Балко-Грузского сельского поселения  мерам пожарной безопасности возлагается на главу Администрации Балко-Грузского сельского поселения 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 Обучение мерам пожарной безопасности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1. Обучение мерам пожарной безопасности сотрудников Администрации сельского поселения  и неработающего населения сельского поселения  проводится в объеме инструктажа по пожарной безопасности.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2. Противопожарный инструктаж граждан по месту проживания или временного пребывания проводится должностным лицом, на которое Постановлением Главы Администрации Балко-Грузского  сельского поселения  возложены эти обязанности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ведение инструктажа регистрируется под роспись в специальном журнале или ведомости (приложение 3 и 4)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 Пожарно-технический минимум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1. Пожарно-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2. Проведение обучения по пожарно-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(государственная противопожарная служба) и аттестованные в установленном порядке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5. Противопожарный инструктаж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1. Инструктаж по пожарной безопасности (далее противопожарный инструктаж) – ознакомление сотрудников администрации и неработающего населения Балко-Грузского сельского поселения , с соответствующими инструкциями пожарной безопасности под роспись в ведомости или в специальном журнале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2. Противопожарный инструктаж в зависимости от характера и времени проведения подразделяется на: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вводный;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первичный на рабочем месте;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повторный;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внеплановый;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целевой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3. Вводный противопожарный инструктаж проводится со всеми вновь принимаемыми на работу (в том числе и временно), независимо от их образования, стажа работы по данной профессии или должности.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водный противопожарный инструктаж, как правило, проводится с использованием образцов всех видов первичных средств пожаротушения, противопожарного инвентаря, пожарной сигнализации и связи имеющихся в наличии Администрации Балко-Грузского сельского поселения 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водный противопожарный инструктаж проводится должностным лицом, на которое возложены эти обязанности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4. Первичный противопожарный инструктаж проводится непосредственно на рабочем месте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вичный инструктаж проводится лицом, ответственным за пожарную безопасность с каждым работником индивидуально.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5. Повторный противопожарный инструктаж проводится с сотрудниками Администрации независимо от квалификации, образования и стажа работы.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иодичность повторного противопожарного инструктажа устанавливается лицом, ответственным за пожарную безопасность, но не реже одного раза в шесть месяцев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вторный противопожарный инструктаж проводится по программе первичного инструктажа – на рабочем месте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6. Внеплановый противопожарный инструктаж проводится в объеме первичного инструктажа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плановый противопожарный инструктаж проводится в случаях: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изменение действующего законодательства в области пожарной безопасности;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пожаров на территории Балко-Грузского сельского поселения ;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мотивированного требования органов государственного пожарного надзора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7. Целевой противопожарный инструктаж проводится в аварийных ситуациях.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Целевой инструктаж проводится непосредственно главой Администрации Балко-Грузского сельского поселения  и фиксируется в журнале или в разрешительных документах на выполнение работ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8. О проведении первичного, повторного и внепланового противопожарного инструктажа лицо, проводившее инструктаж с сотрудниками администрации и не работающим населением сельского поселения , делает запись в специальных журналах инструктажа по пожарной безопасности соответственно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9. 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ложение № 1 к Положению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 организации обучения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еления мерам пожарной безопасности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территории  Балко-Грузского сельского поселения 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ИПОВАЯ ПРОГРАММА</w:t>
      </w:r>
    </w:p>
    <w:p>
      <w:pPr>
        <w:pStyle w:val="Normal"/>
        <w:spacing w:lineRule="atLeast" w:line="288" w:before="216" w:after="216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ЖАРНО-ТЕХНИЧЕСКОГО МИНИМУМА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 Основные причины возникновения пожаров в жилых домах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 Основы законодательства и нормативной правовой базы обеспечения пожарной безопасности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 Основные требования Правил пожарной безопасности в Российской Федерации: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организационные вопросы;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 противопожарный режим, включая содержание территории, зданий и помещений, путей эвакуации;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 Предупреждение пожаров от основных причин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 Порядок содержания территорий, чердачных и подвальных помещений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 Специфические особенности противопожарной защиты жилых домов повышенной этажности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 Вызов пожарной охраны и действия граждан в случае возникновения пожара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 Виды ответственности за нарушение требований пожарной безопасности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 Средства противопожарной защиты и тушения пожаров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0. Порядок организации действий при возникновении пожара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ложение № 2 к Положению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 организации обучения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еления мерам пожарной безопасности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территории Балко-Грузского сельского поселения 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tLeast" w:line="288" w:before="216" w:after="21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руппового обучения населения мерам пожарной безопасности по месту жительств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а № 1. Вводная. Пожарная опасность – проблема человечества (5 мин.)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а № 2. Пожары от электрических сетей и электрооборудования, их профилактика (5 мин.)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а № 3. Пожары от печного отопления, их профилактика (5 мин.)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а № 4. Пожарная опасность керосиновых приборов (5 мин.)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а № 5. Дети – виновники пожаров (5 мин.)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а № 6. Неосторожное обращение с огнем – причина пожара (5 мин.)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а № 7. Пожары при проведении Новогодних мероприятий, их профилактика (3 мин.)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а № 8. Пожарная безопасность при пользовании бытовыми газовыми приборами (5 мин.)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а № 9. Пожарная опасность предметов бытовой химии (5 мин.)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а № 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а № 11. Меры пожарной безопасности при проведении ремонтных и строительных работ (10 мин.)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а № 12. Действия в случае возникновения пожара (10 мин.) 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Примечание: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 Темы №№ 1, 2, 5, 6, 7, 9, 12 рассматриваются для всех групп обучающихся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 Темы №№ 3, 4, 8 рассматриваются только для населения, пользующегося печами, газовыми и керосиновыми приборами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 Тема № 9 используется для ответа на вопросы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 Тема № 10 рассматривается для населения, занимающегося строительством или ремонтом дома (квартиры)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того: обязательных – 35 мин, по выбору – 25 минут.</w:t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ложение № 3 к Положению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 организации обучения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еления мерам пожарной безопасности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территории Балко-Грузского сельского поселения 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ЖУРНАЛ (ВЕДОМОСТЬ) № ________</w:t>
      </w:r>
    </w:p>
    <w:p>
      <w:pPr>
        <w:pStyle w:val="Normal"/>
        <w:spacing w:lineRule="atLeast" w:line="288" w:before="216" w:after="216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та проведения инструктажей по пожарной безопасности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именование сельского поселения _______________________________ где проводится инструктаж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ид инструктажа ______________________________________________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роведения инструктажа "____" _____________ 20__ г.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нструктаж провел ____________________________________________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tbl>
      <w:tblPr>
        <w:tblW w:w="10094" w:type="dxa"/>
        <w:jc w:val="left"/>
        <w:tblInd w:w="-2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42"/>
        <w:gridCol w:w="989"/>
        <w:gridCol w:w="2553"/>
        <w:gridCol w:w="2399"/>
        <w:gridCol w:w="3811"/>
      </w:tblGrid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нструктируемог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ид инструктаж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дпись инструктируемого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должность, Ф.И.О. и подпись лица, проводившего инструктаж)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ложение № 4 к Положению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 организации обучения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еления мерам пожарной безопасности</w:t>
      </w:r>
    </w:p>
    <w:p>
      <w:pPr>
        <w:pStyle w:val="Normal"/>
        <w:spacing w:lineRule="atLeast" w:line="288" w:before="216" w:after="2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территории Балко-Грузского сельского поселения 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Журнал</w:t>
      </w:r>
    </w:p>
    <w:p>
      <w:pPr>
        <w:pStyle w:val="Normal"/>
        <w:spacing w:lineRule="atLeast" w:line="288" w:before="216" w:after="216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та обучения населения мерам пожарной безопасности по месту жительства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щественный инструктор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обучению населения_________________________________________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.И.О.)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ельском поселении __________________________________________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наименование сельского поселения)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т _________________________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кончен _______________________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tbl>
      <w:tblPr>
        <w:tblW w:w="10094" w:type="dxa"/>
        <w:jc w:val="left"/>
        <w:tblInd w:w="-2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658"/>
        <w:gridCol w:w="764"/>
        <w:gridCol w:w="5144"/>
        <w:gridCol w:w="2528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ма (квартиры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. И. О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ата обучения (инструктажа) владельца дома (квартиры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ладельца дома (квартиры)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tLeast" w:line="288" w:before="216" w:after="2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должность, Ф.И.О. и подпись лица, проводившего инструктаж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3:00Z</dcterms:created>
  <dc:creator>Бойцова А.Н.</dc:creator>
  <dc:description/>
  <dc:language>en-US</dc:language>
  <cp:lastModifiedBy>User</cp:lastModifiedBy>
  <cp:lastPrinted>2018-10-11T14:41:00Z</cp:lastPrinted>
  <dcterms:modified xsi:type="dcterms:W3CDTF">2018-10-15T05:53:00Z</dcterms:modified>
  <cp:revision>2</cp:revision>
  <dc:subject/>
  <dc:title/>
</cp:coreProperties>
</file>