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Балко-Груз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 октября  2018г.                    </w:t>
        <w:tab/>
        <w:t xml:space="preserve">№ 165        </w:t>
        <w:tab/>
        <w:t xml:space="preserve">                     х. Мир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тмене особого противопожарн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жима на территории Балко-Груз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08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вязи с установлением пониженного температурного режима (температура воздуха +19 - +23), отсутствием знойной засушливой погоды, стабилизацией обстановки с пожарами, послуживших основанием для введения постановлением Администрации Балко-Грузского сельского поселения от 05.06.2018г.  № 89 «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и особого противопожарного режима на территории Балко-Грузского  сельского поселения, руководствуя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Балко-Грузского сельское поселение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на территории Балко-Грузского сельского поселения особый противопожарный режим с 09.00 часов 10.10.2018г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и по чрезвычайным ситуациям и обеспечения пожарной безопасности Балко-Грузского сельского поселения продолжить контроль за обеспечением мер пожарной безопасности на территории Балко-Грузского сельского поселени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за исполнением настоящего постановления  оставляю за собой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 в силу с момента его подпис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ко-Грузского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Н.В. Шаповалова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45:00Z</dcterms:created>
  <dc:creator>Admin</dc:creator>
  <dc:description/>
  <cp:keywords/>
  <dc:language>en-US</dc:language>
  <cp:lastModifiedBy>RePack by SPecialiST</cp:lastModifiedBy>
  <cp:lastPrinted>2018-10-10T11:21:00Z</cp:lastPrinted>
  <dcterms:modified xsi:type="dcterms:W3CDTF">2018-10-10T07:22:00Z</dcterms:modified>
  <cp:revision>7</cp:revision>
  <dc:subject/>
  <dc:title/>
</cp:coreProperties>
</file>