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ЛКО-ГРУЗСКОГО СЕЛЬСКОГО ПОСЕЛЕНИЯ</w:t>
      </w:r>
      <w:r>
        <w:rPr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09 октября</w:t>
      </w:r>
      <w:r>
        <w:rPr>
          <w:sz w:val="28"/>
          <w:szCs w:val="28"/>
        </w:rPr>
        <w:t xml:space="preserve"> 2018 г                                  </w:t>
        <w:tab/>
        <w:t>№ 164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Обеспечение качественными жилищно-коммунальными услугами населения Балко-Грузского сельского поселения» за 2017 год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ом 5.6 пункта 5 приложения к постановлению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унктом 4 раздела 7  приложения  к постановлению Администрации Балко-Грузского сельского поселения от 02.09.2013 года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статьей 30 Устава  муниципального образования «Балко-Грузское сельское поселение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5C5B5B"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  <w:tab w:val="center" w:pos="5172" w:leader="none"/>
        </w:tabs>
        <w:ind w:firstLine="709"/>
        <w:rPr/>
      </w:pPr>
      <w:r>
        <w:rPr>
          <w:spacing w:val="70"/>
          <w:sz w:val="28"/>
        </w:rPr>
        <w:tab/>
        <w:tab/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качественными жилищно-коммунальными услугами населения Балко-Грузского сельского поселения» за 2017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Обеспечение качественными жилищно-коммунальными услугами населения Балко-Грузского сельского поселения» за 2017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алко-Груз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Балко-Груз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09.10.2018 года № 16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е качественными жилищно-коммунальными услугами населения Балко-Грузского сельского поселения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17 году мероприятия муниципальной программы были направлены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предоставлении субсидии муниципальному унитарному предприятию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«Источник» на погашение кредиторской задолженности.</w:t>
      </w:r>
    </w:p>
    <w:p>
      <w:pPr>
        <w:pStyle w:val="Normal"/>
        <w:tabs>
          <w:tab w:val="clear" w:pos="709"/>
          <w:tab w:val="left" w:pos="2850" w:leader="none"/>
          <w:tab w:val="left" w:pos="6804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На финансирование программных мероприятий в 2017 </w:t>
      </w:r>
      <w:bookmarkStart w:id="0" w:name="_GoBack"/>
      <w:bookmarkEnd w:id="0"/>
      <w:r>
        <w:rPr>
          <w:sz w:val="28"/>
        </w:rPr>
        <w:t xml:space="preserve">год было выделено  1862,2  </w:t>
      </w:r>
      <w:r>
        <w:rPr>
          <w:kern w:val="2"/>
          <w:sz w:val="28"/>
          <w:szCs w:val="28"/>
        </w:rPr>
        <w:t>тысячи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рамма «Обеспечение качественными жилищно-коммунальными услугами населения Балко-Грузского сельского поселения» имеет 1 подпрограмму «Создание условий для обеспечения качественными коммунальными услугами населения Балко-Груз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ы «Обеспечение качественными жилищно-коммунальными услугами населения Балко-Грузского сельского поселения» </w:t>
      </w:r>
      <w:r>
        <w:rPr>
          <w:sz w:val="28"/>
          <w:szCs w:val="28"/>
        </w:rPr>
        <w:t>направлены на предоставление субсидий, на содержание и ремонт (включая капитальный ремонт и реконструкцию) систем водоснабжения в поселен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Сведения о достижении значений показателей (индикаторов) муниципальной программы «Обеспечение качественными жилищно-коммунальными услугами населения Балко-Грузского сельского поселения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ценка эффективности реализации муниципальной программы «Обеспечение качественными жилищно-коммунальными услугами населения Балко-Груз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8,2/98,2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5,0/95,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0,8/70,8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,0+1,0+1,0)/3*100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29,7/557,1-127,2 (экономия по результатам торгов)=429,9)*100=99,95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Эффективность использования средств бюджета поселения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29,7/429,9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эффективность использования средств бюджета равно 1, то такая эффективность оценивается как соответствующая запланирован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е качественными жилищно-коммунальными услугами населения Балко-Груз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Балко-Груз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Балко-Груз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Балко-Груз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населения Балко-Грузского сельского поселения территории Балко-Груз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ероприятия муниципальной программы направлены на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и субсидии муниципальному унитарному предприятию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учеек» на погашение кредиторской задолж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населения Балко-Грузского сельского поселения» за  2017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Балко-Груз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9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по строительству газовых сетей, включая разработку проектно-смет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алко-Груз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bCs/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Балко-Грузского сельского поселения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bCs/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</w:t>
                  </w:r>
                  <w:r>
                    <w:rPr/>
                    <w:t xml:space="preserve">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kern w:val="2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алко-Груз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Балко-Груз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3:00Z</dcterms:created>
  <dc:creator>Людмила</dc:creator>
  <dc:description/>
  <dc:language>en-US</dc:language>
  <cp:lastModifiedBy>User</cp:lastModifiedBy>
  <cp:lastPrinted>2018-10-10T09:22:00Z</cp:lastPrinted>
  <dcterms:modified xsi:type="dcterms:W3CDTF">2018-10-11T09:43:00Z</dcterms:modified>
  <cp:revision>2</cp:revision>
  <dc:subject/>
  <dc:title/>
</cp:coreProperties>
</file>