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АЛКО-ГРУЗ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ГОРЛЫК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«07» сентября 2018  года                    №  145                                   х. Мирный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Балко-Грузского сельского поселения </w:t>
      </w:r>
    </w:p>
    <w:p>
      <w:pPr>
        <w:pStyle w:val="ConsPlusTitle"/>
        <w:widowControl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От 12.03.2018 г. № 38 </w:t>
      </w:r>
      <w:r>
        <w:rPr>
          <w:b w:val="false"/>
          <w:color w:val="000000"/>
          <w:sz w:val="28"/>
          <w:szCs w:val="28"/>
        </w:rPr>
        <w:t>«Об утверждении Плана по противодействию</w:t>
      </w:r>
    </w:p>
    <w:p>
      <w:pPr>
        <w:pStyle w:val="ConsPlusTitle"/>
        <w:widowControl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коррупции в Администрации Балко-Грузского  сельского поселения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 2018- 2020 годы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w w:val="115"/>
        </w:rPr>
      </w:pPr>
      <w:r>
        <w:rPr>
          <w:w w:val="115"/>
        </w:rPr>
      </w:r>
    </w:p>
    <w:p>
      <w:pPr>
        <w:pStyle w:val="Normal"/>
        <w:jc w:val="both"/>
        <w:rPr/>
      </w:pPr>
      <w:r>
        <w:rPr>
          <w:sz w:val="36"/>
        </w:rPr>
        <w:t xml:space="preserve">        </w:t>
      </w:r>
      <w:r>
        <w:rPr>
          <w:rStyle w:val="FontStyle25"/>
          <w:sz w:val="28"/>
        </w:rPr>
        <w:t>В соответствии с подпунктом «б» пункта 3 Национального плана противодействия коррупции на 2018-2020 гг., утвержденного Указом Прездента Российской Федерации от 29.06.2018 г. № 378 (далее соответственно- Указ, Национальный план), Федеральным законом от 06.10.2003 года № 131-ФЗ «Об общих принципах организации местного самоуправления в Российской Федерации», в целях реализации Федерального закона от 25.12.2008 № 273-ФЗ «О противодействии коррупции», руководствуясь Уставом муниципального образования « Балко-Грузского сельское поселение»;</w:t>
      </w:r>
    </w:p>
    <w:p>
      <w:pPr>
        <w:pStyle w:val="TextBody"/>
        <w:rPr>
          <w:rStyle w:val="FontStyle25"/>
          <w:spacing w:val="-20"/>
          <w:sz w:val="28"/>
        </w:rPr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1. Внести изменения в постановление Администрации Балко-Грузского сельского от 12.03.2018 г. № 38 «Об утверждении Плана по противодействию коррупции Администрации Балко-Грузского сельского поселения на 2018-2020 г.» в Приложение № 1. </w:t>
      </w:r>
    </w:p>
    <w:p>
      <w:pPr>
        <w:pStyle w:val="Normal"/>
        <w:jc w:val="both"/>
        <w:rPr>
          <w:color w:val="000000"/>
        </w:rPr>
      </w:pPr>
      <w:r>
        <w:rPr/>
        <w:t xml:space="preserve">         </w:t>
      </w:r>
      <w:r>
        <w:rPr/>
        <w:t>2. Постановление  вступает в силу с момента подписания и подлежит обнародованию.</w:t>
      </w:r>
    </w:p>
    <w:p>
      <w:pPr>
        <w:pStyle w:val="Normal"/>
        <w:rPr/>
      </w:pPr>
      <w:r>
        <w:rPr/>
        <w:t xml:space="preserve">         </w:t>
      </w:r>
      <w:r>
        <w:rPr/>
        <w:t>3. Контроль   за   исполнением настоящего постановления оставляю за собой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w w:val="115"/>
        </w:rPr>
      </w:pPr>
      <w:r>
        <w:rPr>
          <w:w w:val="115"/>
        </w:rPr>
      </w:r>
    </w:p>
    <w:p>
      <w:pPr>
        <w:pStyle w:val="Normal"/>
        <w:rPr>
          <w:w w:val="115"/>
        </w:rPr>
      </w:pPr>
      <w:r>
        <w:rPr>
          <w:w w:val="115"/>
        </w:rPr>
      </w:r>
    </w:p>
    <w:p>
      <w:pPr>
        <w:pStyle w:val="Normal"/>
        <w:rPr>
          <w:w w:val="115"/>
        </w:rPr>
      </w:pPr>
      <w:r>
        <w:rPr>
          <w:w w:val="115"/>
        </w:rPr>
      </w:r>
    </w:p>
    <w:p>
      <w:pPr>
        <w:pStyle w:val="Normal"/>
        <w:jc w:val="both"/>
        <w:rPr>
          <w:spacing w:val="-20"/>
          <w:w w:val="115"/>
        </w:rPr>
      </w:pPr>
      <w:r>
        <w:rPr>
          <w:spacing w:val="-20"/>
          <w:w w:val="115"/>
        </w:rPr>
        <w:t>Глава Администрации</w:t>
      </w:r>
    </w:p>
    <w:p>
      <w:pPr>
        <w:pStyle w:val="Normal"/>
        <w:jc w:val="both"/>
        <w:rPr>
          <w:spacing w:val="-20"/>
          <w:w w:val="115"/>
        </w:rPr>
      </w:pPr>
      <w:r>
        <w:rPr>
          <w:spacing w:val="-20"/>
          <w:w w:val="115"/>
        </w:rPr>
        <w:t xml:space="preserve"> </w:t>
      </w:r>
      <w:r>
        <w:rPr>
          <w:spacing w:val="-20"/>
          <w:w w:val="115"/>
        </w:rPr>
        <w:t>Балко-Грузского</w:t>
      </w:r>
    </w:p>
    <w:p>
      <w:pPr>
        <w:pStyle w:val="Normal"/>
        <w:jc w:val="both"/>
        <w:rPr>
          <w:spacing w:val="-20"/>
          <w:w w:val="115"/>
        </w:rPr>
      </w:pPr>
      <w:r>
        <w:rPr>
          <w:spacing w:val="-20"/>
          <w:w w:val="115"/>
        </w:rPr>
        <w:t>сельского поселения                                                             Н.В. Шаповалова</w:t>
      </w:r>
    </w:p>
    <w:p>
      <w:pPr>
        <w:pStyle w:val="Normal"/>
        <w:rPr>
          <w:spacing w:val="-20"/>
          <w:w w:val="115"/>
        </w:rPr>
      </w:pPr>
      <w:r>
        <w:rPr>
          <w:spacing w:val="-20"/>
          <w:w w:val="115"/>
        </w:rPr>
      </w:r>
    </w:p>
    <w:p>
      <w:pPr>
        <w:pStyle w:val="Normal"/>
        <w:jc w:val="right"/>
        <w:rPr>
          <w:b/>
          <w:b/>
          <w:bCs/>
          <w:spacing w:val="-20"/>
          <w:w w:val="115"/>
          <w:sz w:val="22"/>
        </w:rPr>
      </w:pPr>
      <w:r>
        <w:rPr>
          <w:b/>
          <w:bCs/>
          <w:spacing w:val="-20"/>
          <w:w w:val="115"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type w:val="nextPage"/>
          <w:pgSz w:w="11906" w:h="16838"/>
          <w:pgMar w:left="851" w:right="849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№ 1 к постановлению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Администрации Балко-Грузског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>от 07.09.2018 г. № 145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УТВЕРЖДАЮ</w:t>
      </w:r>
    </w:p>
    <w:p>
      <w:pPr>
        <w:pStyle w:val="Normal"/>
        <w:jc w:val="right"/>
        <w:rPr/>
      </w:pPr>
      <w:r>
        <w:rPr>
          <w:b/>
          <w:bCs/>
          <w:sz w:val="22"/>
        </w:rPr>
        <w:t>Глава Администрации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Балко-Грузского сельского поселения 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(Ф.И.О.)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___________________2018 г. </w:t>
      </w:r>
    </w:p>
    <w:p>
      <w:pPr>
        <w:pStyle w:val="Normal"/>
        <w:tabs>
          <w:tab w:val="clear" w:pos="708"/>
          <w:tab w:val="left" w:pos="1222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  <w:t>М.П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ЛАН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тиводействия коррупции в Балко-Грузском сельском поселении  на 2018– 2020 год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5400"/>
        <w:gridCol w:w="37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,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исполн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е и правовое обеспечение реализации антикоррупционных 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годное рассмотрение на заседании комиссии по координации работы по противодействию коррупции в муниципальном образовании отчета о выполнении муниципальной антикоррупционной программы ,плана противодействия коррупции  и до 1 февраля года, следующего за отчетным годом, размещение данного отчета в информационно-телекоммуникационной сети «Интернет» на официальном сайте Администрации Балко-Грузского сельского поселения в разделе «Противодействие коррупци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До 1 февраля 2018 г. – утверждение соответствующих планов,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в течение </w:t>
              <w:br/>
              <w:t>2018-2020 гг. – обеспечение контроля их выпол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Администрация Балко-Груз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нятие Администрацией Балко-Грузского сельского поселения мер по предупреждению коррупции в подведомственных им организациях (с учетом рекомендаций Министерства труда и социальной защиты Российской Федерации, утвержденных 08.11.2013 года)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До 1 мая </w:t>
              <w:br/>
              <w:t>2018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Администрация Балко-Груз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ониторинг антикоррупционного законодательства и приведение нормативных правовых актов Администрации Балко-Грузского сельского поселения , регулирующих вопросы противодействия коррупции, в соответствие с федеральными законами и </w:t>
              <w:br/>
              <w:t>иными нормативными правовыми актами Российской Федерации и Ростовской област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8-2020 г.,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Администрация Балко-Грузского сельского поселен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Представление в отдел правовой работы Администрации Егорлыкского района  отчетов </w:t>
              <w:br/>
              <w:t xml:space="preserve">о ходе реализации мер по противодействию коррупции в Балко-Грузском сельском поселени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  <w:t>Ежегодно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4"/>
              </w:rPr>
              <w:t xml:space="preserve">за </w:t>
            </w:r>
            <w:r>
              <w:rPr>
                <w:spacing w:val="-4"/>
                <w:lang w:val="en-US"/>
              </w:rPr>
              <w:t>I</w:t>
            </w:r>
            <w:r>
              <w:rPr>
                <w:spacing w:val="-4"/>
              </w:rPr>
              <w:t xml:space="preserve"> квартал – до </w:t>
              <w:br/>
              <w:t>8 апреля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4"/>
              </w:rPr>
              <w:t xml:space="preserve">за </w:t>
            </w:r>
            <w:r>
              <w:rPr>
                <w:spacing w:val="-4"/>
                <w:lang w:val="en-US"/>
              </w:rPr>
              <w:t>II</w:t>
            </w:r>
            <w:r>
              <w:rPr>
                <w:spacing w:val="-4"/>
              </w:rPr>
              <w:t xml:space="preserve"> квартал – до </w:t>
              <w:br/>
              <w:t xml:space="preserve">8 июля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4"/>
              </w:rPr>
              <w:t xml:space="preserve">за </w:t>
            </w:r>
            <w:r>
              <w:rPr>
                <w:spacing w:val="-4"/>
                <w:lang w:val="en-US"/>
              </w:rPr>
              <w:t>III</w:t>
            </w:r>
            <w:r>
              <w:rPr>
                <w:spacing w:val="-4"/>
              </w:rPr>
              <w:t xml:space="preserve"> квартал – </w:t>
              <w:br/>
              <w:t>8 октября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4"/>
              </w:rPr>
              <w:t xml:space="preserve">за </w:t>
            </w:r>
            <w:r>
              <w:rPr>
                <w:spacing w:val="-4"/>
                <w:lang w:val="en-US"/>
              </w:rPr>
              <w:t>IV</w:t>
            </w:r>
            <w:r>
              <w:rPr>
                <w:spacing w:val="-4"/>
              </w:rPr>
              <w:t xml:space="preserve"> квартал – до </w:t>
              <w:br/>
              <w:t xml:space="preserve">8 января года, следующего </w:t>
              <w:br/>
              <w:t>за отчетны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Администрация Балко-Грузского сельского поселения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коррупционных и иных правонарушений при прохождении муниципальной служб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действенного функционирования Комиссии по соблюдению требований к служебному поведению муниципальных служащих, проходящих муниципальную службу в Администрации Егорлыкского района, и урегулированию конфликта интерес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8-2020 г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ведущий специалист по противодействию коррупции отдела правовой работы Администрации Егорлыкского район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предоставления  гражданами, претендующими на замещение должностей муниципальной службы в Администрации Балко-Грузского сельского поселения, руководителями муниципальных учреждений Балко-Грузкого сельского поселения  сведений о доходах, об имуществе и обязательствах имущественного характера,  а также о доходах, об имуществе и обязательствах имущественного характера своих супруги (супруга) и несовершеннолетних детей.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орядке и сроки, установленные действующим законодательством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Администрация Балко-Груз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рганизация размещения сведений о доходах, расходах, </w:t>
              <w:br/>
              <w:t>об имуществе и обязательствах имущественного характера, представленных лицами, замещающими должности муниципальной службы в Администрации Балко-Грузского сельского поселения, руководителей муниципальных учреждений Балко-Грузского сельского поселения на официальном сайте Администрации Балко-Грузского сельского по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течение 14 </w:t>
              <w:br/>
              <w:t xml:space="preserve">рабочих дней со дня истечения срока, установленного для подачи сведени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ведущий специалист по правовой работе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 Администрации Балко-Грузского сельского поселения, а также применение мер юридической ответственност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8-2020 г.,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Администрация Балко-Грузского сельского посел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рганизация работы по обеспечению сообщения </w:t>
              <w:br/>
              <w:t>лицами, замещающими, должности муниципальной службы в Администрации Балко-Грузского сельского поселения 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8-2020 г.,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Администрация Балко-Грузского сельского посел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7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8-2020 г.,</w:t>
            </w:r>
          </w:p>
          <w:p>
            <w:pPr>
              <w:pStyle w:val="ConsPlus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Администрация Балко-Грузского сельского посел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за соблюдение лицами, замещающими должности муниципальной службы,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8-2020 г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Администрация Балко-Груз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Эффективность кадровой работы в части, касающейся ведения личных дел лиц, замещающих муниципальные должности и должности  муниципальной службы, в том числе контроля за актуализацией сведений, содержащих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;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ведущий специалист по кадровой работе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ная работа в сфере закупок товаров, работ, услуг для обеспечения муниципальных нуж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зработка и принятие мер по совершенствованию условий, процедур и механизмов закупок товаров, работ, услуг для муниципальных нужд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8-2020 г.,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ектор экономики и финансов Администрации Балко-Грузского сельского поселен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ведение мониторинга выявленных в Администрации Балко-Грузского сельского поселения  случаев несоблюдения требований об отсутствии конфликта интересов между участником закупки и  заказчиком, установленных Федеральным законом от 05.04.2013 № 44-ФЗ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Ежегодно,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 1 декаб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Администрация Балко-Грузского сельского посел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ссмотрение практики обжалования в управление Федеральной антимонопольной службы по Ростовской области процедур закупок для муниципальных нужд, отмены заказчиками Администрации Балко-Грузского сельского поселения   процедур закупок товаров, работ, услуг с учетом вынесенных в отношении них решений и предписан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708" w:hanging="708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годно,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 1 декаб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ектор экономики и финансов Администрации Балко-Грузского сельского поселен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Мониторинг и выявление коррупционных рисков, в том числе причин и условий коррупции в деятельности органов местного самоуправления по осуществлению закупок для муниципальных нужд, и устранение выявленных коррупционных рисков;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ConsPlusNormal"/>
              <w:spacing w:lineRule="auto" w:line="216"/>
              <w:ind w:left="708" w:hanging="708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Администрация Балко-Груз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ведение работы по выявлению личной заинтересованности муниципальных служащих при осуществлении закупок товаров, работ, услуг для обеспечения муниципальных нужд;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ConsPlusNormal"/>
              <w:spacing w:lineRule="auto" w:line="216"/>
              <w:ind w:left="708" w:hanging="708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Администрация Балко-Груз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овершенствование взаимодействия органов местного самоуправления с субъектами общественного контрол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Администрация Балко-Груз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тикоррупционный мониторинг в Балко-Грузском сельском поселен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нализ и обобщение информации о фактах коррупции в Администрации Балко-Грузского сельского поселения принятие мер по выявлению причин и условий, способствующих коррупционным проявлениям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18-2020 г.,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кварталь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Администрация Балко-Грузского сельского посел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 антикоррупционной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еспечение размещения на официальном сайте Администрации Балко-Грузского сельского поселения   актуальной информации об антикоррупционной деятельности с учетом рекомендаций Министерства труда и социальной защиты населения Российской Федерации (Приказ от 07.10.2013 года № 530н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8-2020 г.,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Администрация Балко-Грузского сельского посел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возможности оперативного представления гражданами и организациями информации о фактах коррупции в Администрации Балко-Грузского сельского поселения  посредством функционирования телефона «горячей линии» в Администрации Егорлыкского района по вопросам противодействия коррупции, а также приема письменных сообщений по вопросам противодействия коррупции, поступающие в органы местного самоуправления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8-2020 г.,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Администрация Балко-Грузского сельского посел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заимодействие с институтами гражданского общества по вопросам противодействия коррупции, в том числе общественными объединениям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8-2020 г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Администрация Балко-Грузского сельского поселения </w:t>
            </w:r>
          </w:p>
        </w:tc>
      </w:tr>
      <w:tr>
        <w:trPr>
          <w:trHeight w:val="10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1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ые образование, просвещение  и пропаган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обучающих семинарах в целях антикоррупционного просвещения, правового воспитания и популяризации этических стандартов поведе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8-2020  г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Администрация Балко-Грузского сельского посел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годное повышение квалификации муниципальных служащих Администрации Балко-Грузского сельского поселения, ответственных за профилактику коррупционных и иных правонарушен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8-2020 г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Администрация Балко-Грузского сельского посел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в зданиях и помещениях, замещаемых Администрацией Балко-Грузского сельского поселения и муниципальными учреждениями Балко-Груского сельского поселения информационных стендов, направленных на профилактику коррупционных и иных правонарушений со стороны граждан и муниципальных служащих, а также информации об адресах и телефонах, по которым можно сообщить о фактах коррупц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8-2020 г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Администрация Балко-Груз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-Муниципальные учреждения Балко-Грузского сельского 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, по образовательным программам в области противодействия корруп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ConsPlusNormal"/>
              <w:spacing w:lineRule="auto" w:line="216"/>
              <w:ind w:left="708" w:hanging="708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Администрация Балко-Груз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Основной текст Знак"/>
    <w:basedOn w:val="Style14"/>
    <w:qFormat/>
    <w:rPr>
      <w:w w:val="115"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13:00Z</dcterms:created>
  <dc:creator>User</dc:creator>
  <dc:description/>
  <cp:keywords/>
  <dc:language>en-US</dc:language>
  <cp:lastModifiedBy>User</cp:lastModifiedBy>
  <cp:lastPrinted>2018-09-19T15:00:00Z</cp:lastPrinted>
  <dcterms:modified xsi:type="dcterms:W3CDTF">2018-09-19T11:00:00Z</dcterms:modified>
  <cp:revision>3</cp:revision>
  <dc:subject/>
  <dc:title>Приложение № 1</dc:title>
</cp:coreProperties>
</file>