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августа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9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остановления  Администрации Егорлыкского района от 19.06.2018г №527 «Об утверждении Порядка и сроков составления проекта бюджета Егорлыкского района на 2019 год и на плановый период 2020 и 2021 годов»,  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19 год и на плановый период 2020 и 2021 годов, руководствуясь пунктом 11 части 2 статьи 30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19 год и на плановый период 2020 и 2021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                                    Н.В.Шапова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08.2018 года № 12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1"/>
        <w:gridCol w:w="168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НПА, утверждающий Стратегию социально-экономического развития Балко-Грузского сельского поселения на  период до 2024 -2030 год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rPr/>
            </w:pPr>
            <w:r>
              <w:rPr>
                <w:sz w:val="28"/>
                <w:szCs w:val="28"/>
              </w:rPr>
              <w:t>15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о 01.10.2018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основе данных для разработки стратегии, подготовленных специалистами по курируемым направлениям)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вопросам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</w:t>
            </w:r>
          </w:p>
        </w:tc>
      </w:tr>
      <w:tr>
        <w:trPr>
          <w:trHeight w:val="2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имущественных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огу на имущество физических ли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ранспортному нало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(на основании данных МРИ № 16 России № 16 УФНС по Ростовской области)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огноза показателя среднемесяч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Балко-Грузскому сельскому поселению на 2019 –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униципальным бюджетным учреждениям Балко-Груз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(на основании данных ведущего специалиста по трудовым отношениям Егорлыкского района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кадровой политики) (на основании данных руководителя и главного бухгалтера МБУК БГСП «Луначарский СДК»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, администратор доходов- Администрация Балко-Грузского сельского поселения </w:t>
            </w:r>
          </w:p>
        </w:tc>
      </w:tr>
      <w:tr>
        <w:trPr>
          <w:trHeight w:val="1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задолженности, подтверждённые актами сверки расчётов по состоянию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01.11.2018 (по исполненным муниципальным контрак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01.01.2019 (по муниципальным контрактам, срок действия, которых истекает  31.12.2018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.11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8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ключительн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 МБУК БГСП «Луначар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сточников доходов бюджета Балко-Грузского сельского поселения Егорлы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инспектор (по доходам и прогнозированию), администратор доходов- Администрация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в сектор экономики и финансов нормативно правового акта, регламентирующего отмену с 1 января 2019 года, реализуемых с 2014 года по 2018 год включительно, муниципальных программ Балко-Грузского сельского поселения  и внесение изменений в них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1.12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вопросам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Балко-Грузского сельского поселения «О прогнозе социально – экономического развития Балко-Грузского сельского поселения на 2019-2021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олгосрочного прогноза социально-экономического развития Балко-Грузского сельского поселения до 2022 год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0.10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 главный распорядитель бюджетных средств- Администрация Балко-Груз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 и прогнозированию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Балко-Грузского сельского поселения «О предварительных итогах социально-экономического развития Балко-Грузского сельского поселения за 9 месяцев 2018 г. и ожидаемых итогах социально-экономического развития Балко-Грузского сельского поселения за 2018 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.10.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</w:t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екта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9-2021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информации предельной штатной численности администрации Балко-Грузского сельского поселения на 2019-2021 год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9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документов – основание для расчётов  на включение объёмов бюджетных ассигнований в расходы по соответствующим муниципальным программ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7.10. 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 курируемым направлениям (включая контрактного управляющего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, контрактный управляющий МБУК БГСП «Луначарский СДК»</w:t>
            </w:r>
          </w:p>
        </w:tc>
      </w:tr>
      <w:tr>
        <w:trPr>
          <w:trHeight w:val="2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Балко-Грузского сельского поселения Егорлыкского района на 2019 год и на плановый период 2020 и 2021 годов в информационной системе «АЦК-Планирование» Единой автоматизированной системе управления общественными финансами в Ростовской области, с приложением обоснований бюджетных ассигнований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главный бухгалтер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пециалисты администрации по курируемым направлениям (включая контрактного управляющего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, контрактный управляющий МБУК БГСП «Луначарский СДК»</w:t>
            </w:r>
          </w:p>
        </w:tc>
      </w:tr>
      <w:tr>
        <w:trPr>
          <w:trHeight w:val="2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кредиторской задолженности, подтверждённые актами сверки расчётов по состоянию 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01.11.2018 (по исполненным муниципальным контрактам)                                                           -  01.01.2019 (по муниципальным контрактам, срок действия, которых истекает  31.12.2018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1.2018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 МБУК БГСП «Луначарский СДК»</w:t>
            </w:r>
          </w:p>
        </w:tc>
      </w:tr>
      <w:tr>
        <w:trPr>
          <w:trHeight w:val="2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, сформированного в соответствие с Постановлением Администрации Балко-Грузского сельского поселения от 18.06.2018года № 92 Перечня муниципальных программ Балко-Грузского сельского поселения, реализуемых, начиная с 01.01.2019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1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</w:t>
            </w:r>
          </w:p>
        </w:tc>
      </w:tr>
      <w:tr>
        <w:trPr>
          <w:trHeight w:val="3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НПА о внесение изменений в Перечень муниципальных программ Балко-Грузского сельского поселения, реализуемых, начиная с 01.01.2019 год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инятого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</w:t>
            </w:r>
          </w:p>
        </w:tc>
      </w:tr>
      <w:tr>
        <w:trPr>
          <w:trHeight w:val="2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чень (информация) неисполненных судебных актов и исполнительских документов, предписаний, решений, постановлений и их копии (в том числе на предмет включения принятых мероприятий в муниципальные программ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, 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 МБУК БГСП «Луначарский СДК»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, с главой Администрации Балко-Грузского сельского поселения, с ответственными  специалистами Администрации Балко-Грузского сельского поселения муниципальных программ Балко-Грузского сельского поселения, реализуемых, начиная с 01.01.2019 года, а также проектов изменений в н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2.10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31.12.2018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 - ответственные  исполнители муниципальных программ Балко-Груз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тавление в сектор экономики и финансов паспортов (копий НПА) муниципальных программ Балко-Грузского сельского поселения, реализуемых, начиная с 01.01.2019 года и разработанных и утверждённых в соответствие с Постановлением Администрации Балко-Грузского сельского поселения от 18.06.2018года № 92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и от 02.09.2013г № 217 «Об утверждении Методических рекомендаций  по  разработке  и реализации  муниципальных программ Балко-Грузского сельского поселения»,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лучае внесения изменений</w:t>
            </w:r>
            <w:r>
              <w:rPr>
                <w:b w:val="false"/>
                <w:kern w:val="2"/>
                <w:sz w:val="28"/>
                <w:szCs w:val="28"/>
              </w:rPr>
              <w:t xml:space="preserve"> в муниципальные программы, </w:t>
            </w:r>
            <w:r>
              <w:rPr>
                <w:b w:val="false"/>
                <w:sz w:val="28"/>
                <w:szCs w:val="28"/>
              </w:rPr>
              <w:t xml:space="preserve"> реализуемых, начиная с 01.01.2019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7.10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31.12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показателей доходов и расходов бюджета Балко-Грузского сельского поселения Егорлыкского района на 2019 год и на плановый период 2020 и 2021 годов , подготовленных на основе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прогноза поступлений доходов бюджета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ельных показателей расх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9 и на плановый период 2020 и 2021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  <w:p>
            <w:pPr>
              <w:pStyle w:val="ConsPlusTitl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11.2018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рогнозном плане приватизации муниципального имуществ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ко-Грузского сельского поселения на 2019 год  и на плановый период 2020 и 2021 г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3">
    <w:name w:val="Основной текст (3)_"/>
    <w:basedOn w:val="Style11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6:00Z</dcterms:created>
  <dc:creator>103A</dc:creator>
  <dc:description/>
  <cp:keywords/>
  <dc:language>en-US</dc:language>
  <cp:lastModifiedBy>Admin</cp:lastModifiedBy>
  <cp:lastPrinted>2018-08-15T15:13:00Z</cp:lastPrinted>
  <dcterms:modified xsi:type="dcterms:W3CDTF">2018-08-15T12:13:00Z</dcterms:modified>
  <cp:revision>57</cp:revision>
  <dc:subject/>
  <dc:title> </dc:title>
</cp:coreProperties>
</file>