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Е  СЕЛЬСКОЕ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«13» августа  2018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        №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 Ми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Балко-Грузского  сельского   поселения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реализации Общей концепции на муниципальном уровне управлением региональной и муниципальной политики Ростовской области, руководствуясь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 11 ч.2 ст.30 Устава муниципального образования «Балко-Груз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реализации послания Президента Российской Федерации Федеральному Собранию Российской Федерации от 5 ноября 2008 год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Балко-Грузского сельского  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Балко-Грузского сельского   поселения (приложение 2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Признать утратившим силу постановление Администрации Балко-Грузского сельского поселения от 28.03.2009 года № 51-1</w:t>
      </w:r>
      <w:r>
        <w:rPr/>
        <w:t xml:space="preserve"> «О комиссии по формированию и подготовке муниципального резерва управленческих кадров Балко-Грузского  сельского   поселения»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лко-Грузского сельского поселения   </w:t>
        <w:tab/>
        <w:t xml:space="preserve">                                   Шаповалова Н.В.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8.2018  №  12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Балко-Груз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повалова Наталья Викторовна  – глава Администрации  Балко-Грузского  сельского поселения, председатель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пенко Людмила Ивановна- заведующий сектором экономики и финансов Администрации Балко-Грузского сельского поселения – заместитель председателя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рошникова Дарья Владимир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городний Александр Алексеевич  – ведущий специалист Администрации Балко-Грузского сель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вченко Светлана Николаевна – депутат Собрания  депутатов Балко-Грузского сельского поселения четвертого созы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ернышева Татьяна Дмитриевна – директор МБУК БГСП «Луначарский сельский дом культуры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тенко Светлана Ивановна - инспектор Администрации Балко-Груз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8.2018  №  12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списка лиц (из числа включенных</w:t>
      </w:r>
      <w:r>
        <w:rPr>
          <w:color w:val="000000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/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"/>
          <w:szCs w:val="2"/>
        </w:rPr>
      </w:pPr>
      <w:r>
        <w:rPr>
          <w:rFonts w:cs="Times New Roman"/>
          <w:strike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712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рекомендации на кандидата </w:t>
        <w:br/>
        <w:t xml:space="preserve">на включение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для включения в муниципальный резерв управленческих кадров администраци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_______  с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.о. кандидата)                                                        (период времен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совместной работе в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.о.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йной для включения в муниципальный резерв управленческих кадров администрации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(фамилия, имя, отчество)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/>
        <w:t>Председателю комиссию по формированию</w:t>
        <w:br/>
        <w:t>и подготовке муниципального резерва</w:t>
        <w:br/>
        <w:t>управленческих кадров администрации</w:t>
        <w:br/>
        <w:t>___________________________________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rPr/>
      </w:pPr>
      <w:r>
        <w:rPr/>
        <w:t>проживающего по адресу: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4678" w:hanging="0"/>
        <w:rPr/>
      </w:pPr>
      <w:r>
        <w:rPr/>
        <w:t>тел.: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рассмотреть мою кандидатуру на включение в муниципальный резерв управленческих кадров администрации ______________________________________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на должность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Normal"/>
        <w:ind w:firstLine="567"/>
        <w:jc w:val="both"/>
        <w:rPr/>
      </w:pPr>
      <w:r>
        <w:rPr/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трудовой книжк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 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3"/>
      </w:tblGrid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римерная форма анкеты кандидата</w:t>
        <w:br/>
        <w:t>на включение в муниципальный резерв управленческих кадров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070</wp:posOffset>
                </wp:positionH>
                <wp:positionV relativeFrom="paragraph">
                  <wp:posOffset>7429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5.8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5166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31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2106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94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</w:rPr>
        <w:t xml:space="preserve">Примерная форма 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СОГЛАСИЕ</w:t>
      </w:r>
    </w:p>
    <w:p>
      <w:pPr>
        <w:pStyle w:val="Normal"/>
        <w:spacing w:lineRule="auto" w:line="216"/>
        <w:jc w:val="center"/>
        <w:rPr/>
      </w:pPr>
      <w:r>
        <w:rPr/>
        <w:t>на обработку персональных данных,</w:t>
      </w:r>
      <w:r>
        <w:rPr>
          <w:b/>
        </w:rPr>
        <w:t xml:space="preserve"> </w:t>
      </w:r>
      <w:r>
        <w:rPr/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паспорт серия ________ номер _____________ выдан «___» _____________ _______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№ 152-ФЗ «О персональных данных» </w:t>
        <w:br/>
        <w:t xml:space="preserve">даю свое согласие на обработку (сбор, запись, систематизация, накопление, хранение, </w:t>
        <w:br/>
        <w:t>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_______________________________, расположенной по адресу: ______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16"/>
        <w:jc w:val="both"/>
        <w:rPr/>
      </w:pPr>
      <w:r>
        <w:rPr/>
        <w:t>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</w:t>
      </w:r>
      <w:r>
        <w:rPr>
          <w:spacing w:val="-4"/>
        </w:rPr>
        <w:t>контактная информация (</w:t>
      </w:r>
      <w:r>
        <w:rPr/>
        <w:t>домашний адрес,</w:t>
      </w:r>
      <w:r>
        <w:rPr>
          <w:spacing w:val="-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/>
      </w:pPr>
      <w:r>
        <w:rPr/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образование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наградах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  <w:br/>
        <w:t xml:space="preserve">№ 152-ФЗ «О персональных данных», конфиденциальность персональных данных соблюдается </w:t>
        <w:br/>
        <w:t>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Хранение персональных данных в вышеуказанных целях может осуществляться в течение </w:t>
        <w:br/>
        <w:t>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</w:t>
        <w:br/>
        <w:t>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ab/>
        <w:t xml:space="preserve">  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07" w:firstLine="709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640"/>
      </w:tblGrid>
      <w:tr>
        <w:trPr>
          <w:trHeight w:val="983" w:hRule="atLeast"/>
        </w:trPr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0" w:type="dxa"/>
            <w:tcBorders/>
          </w:tcPr>
          <w:p>
            <w:pPr>
              <w:pStyle w:val="ConsPlusNormal"/>
              <w:snapToGrid w:val="false"/>
              <w:ind w:left="4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РИМЕРНЫЕ КРИТЕРИИ </w:t>
      </w:r>
    </w:p>
    <w:p>
      <w:pPr>
        <w:pStyle w:val="Normal"/>
        <w:jc w:val="center"/>
        <w:rPr/>
      </w:pPr>
      <w:r>
        <w:rPr/>
        <w:t>оценки профессиональных и личностных качеств кандидатов на включение в муниципальный резер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268"/>
        <w:gridCol w:w="467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ка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ь </w:t>
              <w:br/>
              <w:t>и успеш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личие успешно реализован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реализованных про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успешно реализованного проект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успешно реализован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организации деловых процессов, проектной деятельности и пр. «с ну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пы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пы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оложительных отзывов (рекомендаций) о кандидате, </w:t>
            </w:r>
            <w:r>
              <w:rPr>
                <w:rFonts w:eastAsia="Calibri"/>
                <w:spacing w:val="1"/>
                <w:sz w:val="22"/>
                <w:szCs w:val="22"/>
              </w:rPr>
              <w:t>характеризующих его как эффективного руководителя или специалиста высок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отзывов (рекомендац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одного отзыва (рекомендации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личие двух и более отзывов (рекоменд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ысше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бакалаври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магистратура, специалитет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ученая степ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1 год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1-3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3-5 л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выш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правовыми знаниями осн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Конституции Российской Федер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6.10.2003 № 131-ФЗ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 Федерального закона от 02.03.2007 № 25-ФЗ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 Федерального закона от 25.12.2008 № 273-Ф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0-25% правильных отве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26-50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51-75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76-100% правильных от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та использования профессиональных знаний при выполнении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ются узко специализированные знания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используется широкий спектр знаний в рамках нескольких смежных областей профессиональной служеб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навыков планирования (стратегическое мышление, целостное видение процессов, предвидение последствий принимаемых реш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ланирование работы осуществляется, но носит несистемный характер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 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 профессиональной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 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тсутствие выраженной профессиональной позиции (апатия при осуществлении профессиональной деятельн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лабо выраженная профессиональная позиц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тремления проявлять инициативу при решении поставленных задач, готовность прилагать существенные усилия для получения наилучшего результ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ость в работе (способность находить новые, нестандартные 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ая (инновационные решения не генерируютс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яя (инновационные решения практически не генерируются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дерских качеств, организатор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лидерских качеств, организатор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лидерских и организаторских компетенций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лидерских качеств, организаторских способ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налитиче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звитость аналитиче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умений по анализу информа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системности и гибкости мышления, позволяющий решать сложные задачи, требующие анализа и структурирования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бельность (способность устанавливать и поддерживать деловые взаимоотношения, владение навыками ведения деловых перегов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яя (деловые контакты не выходят за рамки органа государственной власти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аргументировано отстаивать собственную точку зрения и убеждать оппон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раскрытие содержания поставленного практического вопроса, неправильное использование основных категорий, понятий и терминов, отсутствие навыков отстаивания собственной точки зр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но не в полном объеме раскрытие содержания поставленного практического вопроса, наличие навыков отстаивания собственной точки зр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последовательное, в полном объеме, глубокое, качественное и аргументированное раскрытие содержания поставленного практического вопро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Общеобразователь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грамотности (умение правильно излагать мысли в устной речи и на письме, знание русского язы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изкий уровень грамотности (допущение 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средний уровень грамотности (допущение не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высокий уровень грамотности (отсутствие речевых, орфографических и пунктуационных ошиб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 иностранными язы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невлад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перевод со словар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чтение и умение объяснятьс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 свободное влад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08" w:hRule="atLeast"/>
        </w:trPr>
        <w:tc>
          <w:tcPr>
            <w:tcW w:w="4643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лан работы с муниципальным резервом управлен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ЛАН</w:t>
        <w:br/>
      </w:r>
      <w:r>
        <w:rPr/>
        <w:t>работы с муниципальным резервом управленческих кадров на 20__ год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1843"/>
        <w:gridCol w:w="301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и в муниципальном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ясячно/</w:t>
              <w:br/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явления о формировании муниципального резерва на официальном сайте местной администрации в информационно-телекоммуникационной сети «Интернет» и (или) в периодическом печатном издании, определенном в качестве источника официального опубликования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ндидатов на включение в муниципальный рез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собес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диску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э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индивиду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заместитель главы администрации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езервис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на получение дополнительного профессионально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езервистов к различным видам работ (экспертная, аналитическая, научная, проектная работа, наставничество и п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 и методическая поддерж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резервистами отчетов о выполнении индивидуальны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ст,</w:t>
            </w:r>
          </w:p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подготовке муниципального резерва, включая оценку эффективности работы с муниципальн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следующе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ровая служба </w:t>
              <w:br/>
              <w:t>(специалист по кадровой работ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>Примерный индивидуальный план профессионального развития</w:t>
      </w:r>
      <w:r>
        <w:rPr>
          <w:b/>
        </w:rPr>
        <w:t xml:space="preserve"> резерв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9"/>
      </w:tblGrid>
      <w:tr>
        <w:trPr>
          <w:trHeight w:val="2622" w:hRule="atLeast"/>
        </w:trPr>
        <w:tc>
          <w:tcPr>
            <w:tcW w:w="39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 руководителя органа местного самоуправления либо его заместителя, курирующего соответствующее направление деятельности по целевой должност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bCs/>
        </w:rPr>
        <w:t>профессионального развития</w:t>
      </w:r>
      <w:r>
        <w:rPr/>
        <w:t xml:space="preserve"> лица, состоящего в муниципальном резерве управленческих кад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94"/>
        <w:gridCol w:w="4792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униципального служащего и лица, включенного в муниципальный резерв управленческих кадров (далее – резервист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й должност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замещаемая должность резервис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когда и какое учебное заведение окончил резервист, ученая степень, ученое звание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ии резервистом</w:t>
              <w:br/>
              <w:t>дополнительного профессионального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Подготовка резер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 Стажировка </w:t>
      </w:r>
    </w:p>
    <w:p>
      <w:pPr>
        <w:pStyle w:val="Normal"/>
        <w:rPr/>
      </w:pPr>
      <w:r>
        <w:rPr/>
        <w:t>2.1.1. Наименование организации, структурного подразделения, где планируется стажировка 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2160"/>
        <w:gridCol w:w="2340"/>
        <w:gridCol w:w="28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проведения</w:t>
              <w:br/>
              <w:t>стажиров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 Профессиональная переподготовка, повышение квалификации</w:t>
      </w:r>
    </w:p>
    <w:p>
      <w:pPr>
        <w:pStyle w:val="Normal"/>
        <w:rPr/>
      </w:pPr>
      <w:r>
        <w:rPr/>
        <w:t xml:space="preserve">2.2.1. Название организации, учебного заведения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3"/>
        <w:gridCol w:w="1702"/>
        <w:gridCol w:w="2694"/>
        <w:gridCol w:w="2694"/>
      </w:tblGrid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дополнительного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обучения</w:t>
              <w:br/>
              <w:t>(количество часов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3. Самостоятельная подготов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"/>
        <w:gridCol w:w="1779"/>
        <w:gridCol w:w="64"/>
        <w:gridCol w:w="1961"/>
        <w:gridCol w:w="24"/>
        <w:gridCol w:w="3118"/>
      </w:tblGrid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  <w:b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проведения</w:t>
              <w:br/>
              <w:t>собеседования</w:t>
              <w:br/>
              <w:t>с кандидатом</w:t>
              <w:br/>
              <w:t>по итогам</w:t>
              <w:br/>
              <w:t>выполнения мероприятия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 Участие резервиста в подготовке и проведении семинаров, конференций, совещаний и т.д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779"/>
        <w:gridCol w:w="2001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_» _______________ 20__ г.</w:t>
      </w:r>
    </w:p>
    <w:p>
      <w:pPr>
        <w:pStyle w:val="Normal"/>
        <w:rPr/>
      </w:pPr>
      <w:r>
        <w:rPr/>
        <w:t>Ф.И.О. и подпись резер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513</dc:creator>
  <dc:description/>
  <dc:language>en-US</dc:language>
  <cp:lastModifiedBy>User</cp:lastModifiedBy>
  <cp:lastPrinted>2018-08-13T10:33:00Z</cp:lastPrinted>
  <dcterms:modified xsi:type="dcterms:W3CDTF">2018-08-13T06:34:00Z</dcterms:modified>
  <cp:revision>2</cp:revision>
  <dc:subject/>
  <dc:title>к постановлению Администрации района</dc:title>
</cp:coreProperties>
</file>