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Егорлыкский район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36"/>
          <w:szCs w:val="36"/>
        </w:rPr>
        <w:t>Администрация Балко-Грузского сельского поселения</w:t>
      </w:r>
    </w:p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spacing w:lineRule="auto" w:line="252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«09» августа 2018 г. </w:t>
        <w:tab/>
        <w:t xml:space="preserve">                        № 123                                            х. Мирный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07" w:hRule="atLeast"/>
        </w:trPr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 Администрации Балко-Грузского сельского поселения от 10.05.2012 г. №7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Балко-Грузском сельском поселении» и руководствуясь Уставом муниципального образования «Балко-Грузское сельское поселение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Style18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5.Настоящее постановление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Н.В. Шаповалова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ко-Грузского сельского поселения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09.08.2018 г.  №  123        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 Администрации Балко-Грузского сельского поселения (далее - Администрация) при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являются физические и юридические ли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земельным и имущественным отношениям Администрации Балко-Грузского сельского поселения,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7684, Ростовская область, Егорлыкский район, х. Мирный, ул. Почтовая 1-а, кааб. 4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- пятница, с 8-00 до 17-00 перерыв: с 12-00 до 13-00;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приема посетител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, вторник, среда с  9. 00 до 15. 00, Не приемные дни: четверг, пятница. В предпраздничные рабочие дни время работы сокращается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земельным и имущественным отнош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(86370)46-3-02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10106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Балко-Грузского сельского поселения http://www.balko-gruzskoe.ru/: Портал государственных и муниципальных услуг Ростовской области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nlah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Егорлыкского района по адресу: Ростовская область, Егорлыкский район, ст. Егорлыкская,  пер. Гагарина, 8-б, тел. 8 (863 70) 20415, 20424, 20456. Официальный сайт МФЦ: </w:t>
      </w:r>
      <w:r>
        <w:rPr>
          <w:bCs/>
          <w:sz w:val="28"/>
          <w:szCs w:val="28"/>
          <w:lang w:val="en-US"/>
        </w:rPr>
        <w:t>egorly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fc</w:t>
      </w:r>
      <w:r>
        <w:rPr>
          <w:bCs/>
          <w:sz w:val="28"/>
          <w:szCs w:val="28"/>
        </w:rPr>
        <w:t>6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ая почта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sp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</w:rPr>
                <w:t>10106@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donpac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/>
                  <w:sz w:val="27"/>
                  <w:szCs w:val="27"/>
                  <w:shd w:fill="FFFFFF" w:val="clear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МАУ МФЦ Балко-Грузского</w:t>
            </w:r>
            <w:r>
              <w:rPr/>
              <w:t xml:space="preserve">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42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egorlyk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mfc</w:t>
                  </w:r>
                  <w:r>
                    <w:rPr>
                      <w:bCs/>
                      <w:sz w:val="28"/>
                      <w:szCs w:val="28"/>
                    </w:rPr>
                    <w:t>61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агает гражданину обратиться за необходимой информацией о порядке предоставления муниципальной услуги в письменном виде, либо назначает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 (далее - ЕПГУ)/официальном сайте Администрации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круг заявите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</w:t>
      </w:r>
      <w:r>
        <w:rPr>
          <w:sz w:val="28"/>
          <w:szCs w:val="28"/>
          <w:shd w:fill="FFFFFF" w:val="clear"/>
        </w:rPr>
        <w:t>ЕПГУ</w:t>
      </w:r>
      <w:r>
        <w:rPr>
          <w:bCs/>
          <w:sz w:val="28"/>
          <w:szCs w:val="28"/>
        </w:rPr>
        <w:t xml:space="preserve">/официальном сайте Администраци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sz w:val="32"/>
          <w:szCs w:val="28"/>
        </w:rPr>
      </w:pPr>
      <w:r>
        <w:rPr>
          <w:sz w:val="32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Балко-Грузского сельского поселения в лице специалиста имущественных и земельных отношений (далее - Специа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 о передаче жилого помещения в собственность в порядке приватизации (постановление Администрации, договор на передачу квартиры в собственность в порядке приватизации) либо отказ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, подтверждающего содержание электронного документа, направленного органом, в МФЦ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и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Конституция Российской Федерации </w:t>
      </w:r>
      <w:r>
        <w:rPr>
          <w:sz w:val="28"/>
          <w:szCs w:val="28"/>
        </w:rPr>
        <w:t>(«Российская газета», 06.02.1996, 07.02.1996, 08.02.1996 №№23, 24, 25; «Собрание законодательства Российской Федерации», 29.01.1996 №5, ст. 410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Жилищный кодекс Российской Федерации </w:t>
      </w:r>
      <w:r>
        <w:rPr>
          <w:sz w:val="28"/>
          <w:szCs w:val="28"/>
        </w:rPr>
        <w:t>от 29.12.2004 № 188-ФЗ (опубликован в издании «Собрание законодательства РФ», 03.01.2005, №1 (часть 1), ст. 14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1541-1 «О приватизации жилищного фонда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публикован в издании «Ведомости СНД и ВС РСФСР», 11.07.1991, № 28, ст. 959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«Российская газета» от 06.02.1996, 07.02.1996, 08.02.1996 №№23, 24, 25, «Собрание законодательства Российской Федерации» от 29.01.1996 №5, ст. 4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 («Российская газета» от 02.12.1995, №234, «Собрание законодательства Российской Федерации» от 27.11.1995, №48, ст. 4563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 («Собрание законодательства Российской Федерации» от 06.10.2003, №40, ст. 3822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.05.2006 №59-ФЗ «О порядке рассмотрения обращений граждан Российской Федерации» («Российская газета» от 05.05.2006, №95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 от 30.07.2010, №168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Балко-Грузского сельского поселения от «Об утверждении Положения о порядке управления и распоряжения имуществом, находящимся в муниципальной собственности Балко-Груз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предоставляются следующие документы, которые представлены в приложении №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документы, не указанные в данном приложении, могут быть приняты по инициатив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говор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говор социального найма на жилое помещение (копия при предъявлении оригинал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правка о регистрации по месту жи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из Б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финансовом лицевом сче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й паспорт на жилое помещение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копия при предъявлении ориги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 в соответствии с перечнем, установленным пунктом 6 раздела 2 настоящего административного регламен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оформленных не в соответствии с требованиями подпункта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Основаниями для отказа в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услуги в соответствии с действующим законодательством РФ (в случае приват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2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ми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документов по почте в адрес Администрации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норм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ют беспрепятственный доступ лиц с ограниченными возможностями передвижения - зда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орудуются специалистами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о обеспечение открытости деятельности отдела и общедоступности муниципальных информацион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взаимодействия между Отделом и получателям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муниципальной услуги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документов на оказание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- рассмотрение представленного пакета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оговора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ыдача документов заявителю (в соответствии со способом получения документов, </w:t>
      </w:r>
      <w:r>
        <w:rPr>
          <w:color w:val="000000"/>
          <w:sz w:val="28"/>
          <w:szCs w:val="28"/>
        </w:rPr>
        <w:t>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довательность действий при предоставлении муниципальной услуги отражена в </w:t>
      </w:r>
      <w:hyperlink r:id="rId6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я или его уполномоченного представителя с комплект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рием и регистрация заявления и пакета документов при обращении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специалиста Администрации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 заявлении данных (сведений) с данными (сведениями), содержащимися в представленных (предъявленных)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>
          <w:sz w:val="28"/>
          <w:szCs w:val="28"/>
        </w:rPr>
        <w:t>-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ередача Дела в специалист Администрации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, мероприятий по получению всех документов, находящих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итерии принятия решения о приеме и регистрации зая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регистрация заявления либо отказ в приеме и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с пакетом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отсутствие в специалист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частники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лице специалиста запрашивает по межведомственному взаимодействию недоста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алко-Грузском филиале Государственного Унитарного предприятия технической инвентаризации Ростовской области (далее - ГУПТИ РО), указанном заявителем, - технического паспорта н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УПТИ РО, в качестве документа с предыдущих мест жительства, подтверждающего, что ранее по адресам проживания право на приватизацию не использовано, - справки из Б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ых подразделениях территориального органа ФМС, в качестве документа, с предыдущих мест жительства, подтверждающего, что ранее по адресам проживания право на приватизацию не использовано, - справ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справки о зарегистрированных л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поквартирной карточки (копии), заверенной уполномоченным органом, или выписки из лицевого счета, или выписки из домовой кни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ах местного самоуправления - разрешения органов опеки и попечительства на отказ либо участие в приватизации - для опекунов и законных представителей несовершеннолетних и/или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(муниципальных или государственных учреждениях, организациях), уполномоченных на заключение договоров соцнайма, указанных заявителем, -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4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30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3.5. Подготовка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зарегистрированного заявления с пол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пециалиста готовит проект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и передаёт на подпись главе Администрации или иному должностному лицу, уполномоченному на подписание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Критериями принятия решения о принятии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утвержденное постановление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 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Оформление договора </w:t>
      </w:r>
      <w:r>
        <w:rPr>
          <w:spacing w:val="4"/>
          <w:sz w:val="28"/>
          <w:szCs w:val="28"/>
        </w:rPr>
        <w:t>«О приватизации муниципального жилого фон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инятие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 Содержание административной процедуры и сроки выполнения действий по административной процеду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пециалиста после получения подписанного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оформляет договор </w:t>
      </w:r>
      <w:r>
        <w:rPr>
          <w:spacing w:val="4"/>
          <w:sz w:val="28"/>
          <w:szCs w:val="28"/>
        </w:rPr>
        <w:t>«О приватизации муниципального жилого фо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данной административной процедуры является постановление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Результатом административной процедуры является договор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ыдача документов заявителю (в соответствии со способом получения документов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 Основанием для начала процедуры выдачи документов является получение специалистом специалиста, ответственным за выдачу документов, договора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Готовый договор «О приватизации муниципального жилого фонда» и полный пакет документов специалист специалиста передает для регистрации в юстицию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позднее 2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7.2. Критерием принятия решения является получение докумен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1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3.9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ЕПГУ/официального сайта Администра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ходе выполнения запроса о предоставлении муниципальной услуги отражаются в «Личном кабинете» пользователя на </w:t>
      </w:r>
      <w:r>
        <w:rPr>
          <w:bCs/>
          <w:sz w:val="28"/>
          <w:szCs w:val="28"/>
        </w:rPr>
        <w:t>ЕПГУ</w:t>
      </w:r>
      <w:r>
        <w:rPr>
          <w:sz w:val="28"/>
          <w:szCs w:val="28"/>
        </w:rPr>
        <w:t xml:space="preserve"> в сети «Интернет» в виде одного из следующих состояний запроса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 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4.1. Глава Администрации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Главы Администрации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4.4. Заведующий специалистом проводит проверки полноты и качества предоставления муниципальной услуги специалистами специалиста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17"/>
        <w:tabs>
          <w:tab w:val="clear" w:pos="708"/>
          <w:tab w:val="left" w:pos="1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17"/>
        <w:ind w:left="0" w:firstLine="709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2.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272"/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/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9" w:name="sub_11028"/>
      <w:bookmarkEnd w:id="19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или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  <w:bookmarkEnd w:id="17"/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Н.В. Шаповал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ватизация муниципального жилого фонда)»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игинал. </w:t>
            </w:r>
            <w:r>
              <w:rPr>
                <w:iCs/>
                <w:sz w:val="24"/>
                <w:szCs w:val="24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посредством обращения в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Администрацию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через МФЦ;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- посредством ЕПГУ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 - копия при предъявлении оригинала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Д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ля каждого из членов семьи - 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изменения персональных данных лиц, включенных в договор социального найма- Копия при предъявлении оригинала –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видетельство о перемене и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видетельство о заключении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видетельство о расторжении брака;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- копия при предъявлении оригинала –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 Свидетельство о рожд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Акт органа опеки и попечительства о назначении опекуна или попечителя.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ых членов семьи необходимы документы-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тариально оформленный отказ от участия в приват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2. заявление об отказе от участия в приватизации (при личном обращении).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-оригинал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-копия при предъявлении оригинала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-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правка о регистрации по месту ж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справка из Б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ых лицах-оригинал –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Поквартирная карточка (копия), заверенная уполномоченным органом-копия при предъявлении оригинала –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 Выписка из лицевого счета-копия при предъявлении оригинала –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Выписка из домовой книги-оригина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 жилое помещение-копия при предъявлении оригинала – 1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Балко-Груз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Шаповалово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в собственность граждан занимаемых ими жилых помещений (приватизация муниципального жилого фонд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i/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иватизировать ___________, находящийся в муниципальной собственности Балко-Грузского сельского поселения, расположенный по адресу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</w:t>
      </w:r>
      <w:r>
        <w:rPr>
          <w:i/>
          <w:sz w:val="24"/>
          <w:szCs w:val="24"/>
          <w:vertAlign w:val="superscript"/>
        </w:rPr>
        <w:t>(местонахождение имущества)</w:t>
      </w:r>
    </w:p>
    <w:p>
      <w:pPr>
        <w:pStyle w:val="Normal"/>
        <w:spacing w:lineRule="auto" w:line="228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vertAlign w:val="superscript"/>
        </w:rPr>
        <w:t>(Ф.И.О., должность представителя                                                                                                                      (подпись)                                                                   юридического лица; Ф.И.О. физического лица)</w:t>
      </w:r>
    </w:p>
    <w:p>
      <w:pPr>
        <w:pStyle w:val="Normal"/>
        <w:spacing w:lineRule="auto" w:line="228"/>
        <w:ind w:left="141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1____ г.                         М.П.</w:t>
      </w:r>
      <w:r>
        <w:br w:type="page"/>
      </w:r>
    </w:p>
    <w:p>
      <w:pPr>
        <w:pStyle w:val="Normal"/>
        <w:spacing w:lineRule="auto" w:line="228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2286000" cy="34163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164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5.4pt;width:179.95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8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125730</wp:posOffset>
                </wp:positionV>
                <wp:extent cx="205105" cy="210820"/>
                <wp:effectExtent l="2032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downArrow">
                          <a:avLst>
                            <a:gd name="adj1" fmla="val 50000"/>
                            <a:gd name="adj2" fmla="val 25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15pt;margin-top:9.9pt;width:16.1pt;height:1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7" w:leader="none"/>
        </w:tabs>
        <w:ind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56845</wp:posOffset>
                </wp:positionV>
                <wp:extent cx="4267200" cy="626110"/>
                <wp:effectExtent l="635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26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лко-Груз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.7pt;margin-top:12.35pt;width:335.95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алко-Груз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52400</wp:posOffset>
                </wp:positionV>
                <wp:extent cx="205105" cy="170180"/>
                <wp:effectExtent l="24765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12pt;width:16.1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47320</wp:posOffset>
                </wp:positionV>
                <wp:extent cx="5334000" cy="49339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93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.45pt;margin-top:11.6pt;width:419.95pt;height:38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5405</wp:posOffset>
                </wp:positionH>
                <wp:positionV relativeFrom="paragraph">
                  <wp:posOffset>86360</wp:posOffset>
                </wp:positionV>
                <wp:extent cx="619125" cy="471805"/>
                <wp:effectExtent l="0" t="1524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6.8pt;width:48.7pt;height:37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133985</wp:posOffset>
                </wp:positionV>
                <wp:extent cx="772160" cy="511810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5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31750</wp:posOffset>
                </wp:positionV>
                <wp:extent cx="2728595" cy="1069340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06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екта постановления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передаче жилого дома находящегося в муниципальной собственности, в собственность заявител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2.65pt;margin-top:2.5pt;width:214.8pt;height:84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екта постановления 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передаче жилого дома находящегося в муниципальной собственности, в собственность заявителя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106680</wp:posOffset>
                </wp:positionV>
                <wp:extent cx="2865755" cy="149542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119.1pt;mso-wrap-distance-left:9.05pt;mso-wrap-distance-right:9.05pt;mso-wrap-distance-top:0pt;mso-wrap-distance-bottom:0pt;margin-top:8.4pt;mso-position-vertical-relative:text;margin-left:230.4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</wp:posOffset>
                </wp:positionH>
                <wp:positionV relativeFrom="paragraph">
                  <wp:posOffset>134620</wp:posOffset>
                </wp:positionV>
                <wp:extent cx="90805" cy="266700"/>
                <wp:effectExtent l="10160" t="508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10.6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805</wp:posOffset>
                </wp:positionH>
                <wp:positionV relativeFrom="paragraph">
                  <wp:posOffset>108585</wp:posOffset>
                </wp:positionV>
                <wp:extent cx="2728595" cy="66103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660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О приватизации муниципального жилого фонд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8.55pt;width:214.8pt;height:5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О приватизации муниципального жилого фонд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870</wp:posOffset>
                </wp:positionH>
                <wp:positionV relativeFrom="paragraph">
                  <wp:posOffset>116205</wp:posOffset>
                </wp:positionV>
                <wp:extent cx="90805" cy="412115"/>
                <wp:effectExtent l="8255" t="5715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9.15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113665" cy="342900"/>
                <wp:effectExtent l="9525" t="508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3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61595</wp:posOffset>
                </wp:positionV>
                <wp:extent cx="2867025" cy="153098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3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9.7pt;margin-top:4.85pt;width:225.7pt;height:12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805</wp:posOffset>
                </wp:positionH>
                <wp:positionV relativeFrom="paragraph">
                  <wp:posOffset>43180</wp:posOffset>
                </wp:positionV>
                <wp:extent cx="2728595" cy="82423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24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говора «О приватизации муниципального жилого фонда» и полного пакета документов в юсти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3.4pt;width:214.8pt;height:64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говора «О приватизации муниципального жилого фонда» и полного пакета документов в юстиц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113665" cy="342900"/>
                <wp:effectExtent l="9525" t="5080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85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805</wp:posOffset>
                </wp:positionH>
                <wp:positionV relativeFrom="paragraph">
                  <wp:posOffset>140335</wp:posOffset>
                </wp:positionV>
                <wp:extent cx="2728595" cy="48196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482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муниципального жилья (приватиза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11.05pt;width:214.8pt;height:37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муниципального жилья (приватизация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993" w:right="850" w:gutter="0" w:header="0" w:top="56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Tdrow">
    <w:name w:val="td-row"/>
    <w:basedOn w:val="Style7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24C259C2C922C5B20E04E6433643045237ABCD327FFFDAE20CBF2FF79D005E2103CA8CE83080275CC9C53FF2n8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0:00Z</dcterms:created>
  <dc:creator>Избир</dc:creator>
  <dc:description/>
  <cp:keywords/>
  <dc:language>en-US</dc:language>
  <cp:lastModifiedBy>User</cp:lastModifiedBy>
  <cp:lastPrinted>2018-08-09T14:29:00Z</cp:lastPrinted>
  <dcterms:modified xsi:type="dcterms:W3CDTF">2018-08-09T11:52:00Z</dcterms:modified>
  <cp:revision>3</cp:revision>
  <dc:subject/>
  <dc:title>ГЛАВА АДМИНИСТРАЦИИ</dc:title>
</cp:coreProperties>
</file>