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21"/>
        <w:rPr>
          <w:sz w:val="4"/>
          <w:szCs w:val="4"/>
        </w:rPr>
      </w:pPr>
      <w:r>
        <w:rPr>
          <w:sz w:val="4"/>
          <w:szCs w:val="4"/>
        </w:rPr>
        <w:t>рос</w:t>
      </w:r>
    </w:p>
    <w:p>
      <w:pPr>
        <w:pStyle w:val="2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 w:val="32"/>
          <w:szCs w:val="32"/>
        </w:rPr>
      </w:pPr>
      <w:r>
        <w:rPr>
          <w:sz w:val="32"/>
          <w:szCs w:val="32"/>
        </w:rPr>
        <w:t>ЕГОРЛЫКСКИЙ РАЙОН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sz w:val="36"/>
          <w:szCs w:val="36"/>
        </w:rPr>
        <w:t>Администрация Балко-Грузского сельского поселения</w:t>
      </w:r>
    </w:p>
    <w:p>
      <w:pPr>
        <w:pStyle w:val="Normal"/>
        <w:overflowPunct w:val="true"/>
        <w:autoSpaceDE w:val="true"/>
        <w:spacing w:lineRule="auto" w:line="254" w:before="0" w:after="160"/>
        <w:jc w:val="center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4" w:before="0" w:after="160"/>
        <w:jc w:val="center"/>
        <w:textAlignment w:val="auto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ОСТАНОВЛЕНИЕ</w:t>
      </w:r>
    </w:p>
    <w:p>
      <w:pPr>
        <w:pStyle w:val="Normal"/>
        <w:overflowPunct w:val="true"/>
        <w:autoSpaceDE w:val="true"/>
        <w:spacing w:lineRule="auto" w:line="254" w:before="0" w:after="160"/>
        <w:textAlignment w:val="auto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«09»  августа 2018 г. </w:t>
        <w:tab/>
        <w:t xml:space="preserve">                           №  122</w:t>
        <w:tab/>
        <w:t xml:space="preserve">                                      х. Мирный</w:t>
      </w:r>
    </w:p>
    <w:p>
      <w:pPr>
        <w:pStyle w:val="221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p>
      <w:pPr>
        <w:pStyle w:val="2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2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>
          <w:trHeight w:val="326" w:hRule="atLeast"/>
        </w:trPr>
        <w:tc>
          <w:tcPr>
            <w:tcW w:w="7874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муниципальную собственность ранее приватизированных жилых помещен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 Администрации Балко-Грузского сельского поселения от 10.05.2012 г. №78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Балко-Грузском сельском поселении» и руководствуясь Уставом муниципального образования «Балко-Грузское сельское поселение»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ередача в муниципальную собственность ранее приватизированных жилых помещений»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</w:rPr>
        <w:t>О</w:t>
      </w:r>
      <w:r>
        <w:rPr>
          <w:spacing w:val="-2"/>
          <w:sz w:val="28"/>
        </w:rPr>
        <w:t xml:space="preserve">публиковать настоящее Постановление в информационном бюллетене Администрации  Балко-Грузского  поселения </w:t>
      </w:r>
      <w:r>
        <w:rPr>
          <w:sz w:val="28"/>
        </w:rPr>
        <w:t>и  р</w:t>
      </w:r>
      <w:r>
        <w:rPr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Балко-Грузского сельского поселения 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  Настоящее постановление вступает в силу с момента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Н.В. Шаповалова</w:t>
      </w:r>
    </w:p>
    <w:p>
      <w:pPr>
        <w:pStyle w:val="TextBody"/>
        <w:widowControl w:val="false"/>
        <w:kinsoku w:val="false"/>
        <w:ind w:firstLine="623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widowControl w:val="false"/>
        <w:kinsoku w:val="false"/>
        <w:ind w:firstLine="623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kinsoku w:val="false"/>
        <w:ind w:firstLine="623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kinsoku w:val="false"/>
        <w:ind w:firstLine="623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kinsoku w:val="false"/>
        <w:ind w:firstLine="623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kinsoku w:val="false"/>
        <w:ind w:firstLine="623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kinsoku w:val="false"/>
        <w:ind w:firstLine="623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kinsoku w:val="false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widowControl w:val="false"/>
        <w:kinsoku w:val="false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TextBody"/>
        <w:widowControl w:val="false"/>
        <w:kinsoku w:val="false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>Балко-Груз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TextBody"/>
        <w:widowControl w:val="false"/>
        <w:kinsoku w:val="false"/>
        <w:ind w:firstLine="623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9.08.2018 г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2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ind w:firstLine="426"/>
        <w:jc w:val="center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</w:t>
      </w:r>
      <w:r>
        <w:rPr>
          <w:spacing w:val="-2"/>
          <w:sz w:val="28"/>
          <w:szCs w:val="28"/>
        </w:rPr>
        <w:t>»</w:t>
      </w:r>
    </w:p>
    <w:p>
      <w:pPr>
        <w:pStyle w:val="Normal"/>
        <w:shd w:fill="FFFFFF" w:val="clear"/>
        <w:ind w:firstLine="426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едмет регулирования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дминистративный регламент определяет сроки и последовательность действий (административных процедур) Администрации Балко-Грузского сельского поселения (далее - Администрация) при предоставлении муниципальной услуги «Передача в муниципальную собственность ранее приватизированных жилых помещени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Круг заяви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результатов предоставления муниципальной услуги по принятию в муниципальную собственность ранее приватизированных жилых помещений муниципального жилищного фонда муниципального образования «Балко-Грузское сельское поселение» являются граждане, приватизировавшие жилые помещения, являющиеся для них единственным местом постоянного проживания, принадлежащие им на праве собственности и свободные от обязательст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.3. Требования к порядку информирования о предоставлении муниципальной услуг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униципальной услуге предоставляется непосредственно в помещениях Администрации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по земельным и имущественным отношениям Администрации Балко-Грузского сельского поселения, 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47684, Ростовская область, Егорлыкский район, х. Мирный, ул. Почтовая 1-а, кааб. 4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График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едельник - пятница, с 8-00 до 17-00 перерыв: с 12-00 до 13-00;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График приема посетителе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едельник, вторник, среда с  9. 00 до 15. 00, Не приемные дни: четверг, пятница. В предпраздничные рабочие дни время работы сокращается в соответствии с законодательством Российской Федерации.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Телефо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земельным и имущественным отнош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(86370)46-3-02;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10106@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Администрации Балко-Грузского сельского поселения http://www.balko-gruzskoe.ru/: Портал государственных и муниципальных услуг Ростовской области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nlah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Егорлыкского района по адресу: Ростовская область, Егорлыкский район, ст. Егорлыкская,  пер. Гагарина, 8-б, тел. 8 (863 70) 20415, 20424, 20456. Официальный сайт МФЦ: </w:t>
      </w:r>
      <w:r>
        <w:rPr>
          <w:bCs/>
          <w:sz w:val="28"/>
          <w:szCs w:val="28"/>
          <w:lang w:val="en-US"/>
        </w:rPr>
        <w:t>egorly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fc</w:t>
      </w:r>
      <w:r>
        <w:rPr>
          <w:bCs/>
          <w:sz w:val="28"/>
          <w:szCs w:val="28"/>
        </w:rPr>
        <w:t>61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ициальный сайт Администрации Балко-Груз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alk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ruzsko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нная почта Администрации Балко-Груз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/>
                  <w:sz w:val="27"/>
                  <w:szCs w:val="27"/>
                  <w:shd w:fill="FFFFFF" w:val="clear"/>
                  <w:lang w:val="en-US"/>
                </w:rPr>
                <w:t>sp</w:t>
              </w:r>
              <w:r>
                <w:rPr>
                  <w:rStyle w:val="InternetLink"/>
                  <w:rFonts w:cs="Times New Roman"/>
                  <w:sz w:val="27"/>
                  <w:szCs w:val="27"/>
                  <w:shd w:fill="FFFFFF" w:val="clear"/>
                </w:rPr>
                <w:t>10106@</w:t>
              </w:r>
              <w:r>
                <w:rPr>
                  <w:rStyle w:val="InternetLink"/>
                  <w:rFonts w:cs="Times New Roman"/>
                  <w:sz w:val="27"/>
                  <w:szCs w:val="27"/>
                  <w:shd w:fill="FFFFFF" w:val="clear"/>
                  <w:lang w:val="en-US"/>
                </w:rPr>
                <w:t>donpac</w:t>
              </w:r>
              <w:r>
                <w:rPr>
                  <w:rStyle w:val="InternetLink"/>
                  <w:rFonts w:cs="Times New Roman"/>
                  <w:sz w:val="27"/>
                  <w:szCs w:val="27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/>
                  <w:sz w:val="27"/>
                  <w:szCs w:val="27"/>
                  <w:shd w:fill="FFFFFF" w:val="clear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ициальный сайт МАУ МФЦ Балко-Груз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42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egorlyk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mfc</w:t>
                  </w:r>
                  <w:r>
                    <w:rPr>
                      <w:bCs/>
                      <w:sz w:val="28"/>
                      <w:szCs w:val="28"/>
                    </w:rPr>
                    <w:t>61.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ru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, или предлагает гражданину обратиться за необходимой информацией о порядке предоставления муниципальной услуги в письменном виде, либо назначает другое удобное для него время для устного информирования о порядке предоставления муниципальной услуги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 (далее - ЕПГУ)/официальном сайте Администрации содержится следующая информац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круг заявителе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р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на </w:t>
      </w:r>
      <w:r>
        <w:rPr>
          <w:sz w:val="28"/>
          <w:szCs w:val="28"/>
          <w:shd w:fill="FFFFFF" w:val="clear"/>
        </w:rPr>
        <w:t>ЕПГУ</w:t>
      </w:r>
      <w:r>
        <w:rPr>
          <w:bCs/>
          <w:sz w:val="28"/>
          <w:szCs w:val="28"/>
        </w:rPr>
        <w:t xml:space="preserve">/официальном сайте Администраци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8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left="142" w:right="8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</w:t>
      </w:r>
      <w:r>
        <w:rPr>
          <w:spacing w:val="-2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-16"/>
          <w:sz w:val="28"/>
          <w:szCs w:val="28"/>
        </w:rPr>
        <w:t xml:space="preserve">2.2. </w:t>
      </w:r>
      <w:r>
        <w:rPr>
          <w:spacing w:val="1"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Наименование органа местного самоуправления предоставляющего муниципальную услугу - Администрация Балко-Грузского сельского поселения в лице ведущего специалиста имущественных и земельных отношений Администрации Балко-Грузского сельского поселения (далее - специалист)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ется: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оговор о безвозмездной передаче жилого помещения в муниципальную собственность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кумента на бумажном носителе, подтверждающего содержание электронного документа, направленного органом, в МФЦ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2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едоставления услуги в электронном виде начинается с момента приема и регистрации Администрации электронных документов, необходимых для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Конституция Российской Федерации </w:t>
      </w:r>
      <w:r>
        <w:rPr>
          <w:sz w:val="28"/>
          <w:szCs w:val="28"/>
        </w:rPr>
        <w:t>(«Российская газета», 06.02.1996, 07.02.1996, 08.02.1996 №№23, 24, 25; «Собрание законодательства Российской Федерации», 29.01.1996 №5, ст. 410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Жилищный кодекс Российской Федерации </w:t>
      </w:r>
      <w:r>
        <w:rPr>
          <w:sz w:val="28"/>
          <w:szCs w:val="28"/>
        </w:rPr>
        <w:t>от 29.12.2004 № 188-ФЗ (опубликован в издании «Собрание законодательства РФ», 03.01.2005, №1 (часть 1), ст. 14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акон Российской Федерации от 04.07.1991 №1541-1 «О приватизации жилищного фонда в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публикован в издании «Ведомости СНД и ВС РСФСР», 11.07.1991, № 28, ст. 959)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Гражданский кодекс Российской Федерации («Российская газета» от 06.02.1996, 07.02.1996, 08.02.1996 №№23, 24, 25, «Собрание законодательства Российской Федерации» от 29.01.1996 №5, ст. 4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181-ФЗ «О социальной защите инвалидов в Российской Федерации» («Российская газета» от 02.12.1995, №234, «Собрание законодательства Российской Федерации» от 27.11.1995, №48, ст. 456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6.10.2003 №131-ФЗ «Об общих принципах организации местного самоуправления в Российской Федерации» («Собрание законодательства Российской Федерации» от 06.10.2003, №40, ст. 3822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2.05.2006 №59-ФЗ «О порядке рассмотрения обращений граждан Российской Федерации» («Российская газета» от 05.05.2006, №95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7.07.2010 № 210-ФЗ «Об организации предоставления государственных и муниципальных услуг» («Российская газета» от 30.07.2010, №168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 муниципального образования «Балко-Груз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брания депутатов Балко-Грузского сельского поселения от 25.06.2015 №106 «Об утверждении Положения о порядке управления и распоряжения имуществом, находящимся в муниципальной собственности Балко-Грузского сельского посел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услуги «Передача в муниципальную собственность ранее приватизированных жилых помещений» предоставляются следующие документы, которые представлены в</w:t>
      </w:r>
      <w:r>
        <w:rPr>
          <w:color w:val="943634"/>
          <w:sz w:val="28"/>
          <w:szCs w:val="28"/>
        </w:rPr>
        <w:t xml:space="preserve"> </w:t>
      </w:r>
      <w:r>
        <w:rPr>
          <w:sz w:val="28"/>
          <w:szCs w:val="28"/>
        </w:rPr>
        <w:t>приложении №3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не указанные в данном приложении, могут быть приняты по инициатив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лан (технический паспор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Б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инансовом лицевом с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заявителя права и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едставление заявителем неполного комплекта документов в соответствии с перечнем, установленным пунктом 6 раздела 2 настоящего административного регламент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документов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едставление заявителем документов, оформленных не в соответствии с требованиями подпункта 2.6.1 пункта 2.6 раздела 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в приеме документов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1. Основаниями для отказа в </w:t>
      </w:r>
      <w:r>
        <w:rPr>
          <w:sz w:val="28"/>
          <w:szCs w:val="28"/>
        </w:rPr>
        <w:t>предоставлении муниципальной услуги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тсутствие у заявителя права на получение услуги в соответствии с действующим законодательством РФ (в случае приватизации);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долженность по коммунальным услуг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заявителя об отказе в получении результата предоставления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тказе в предоставлении муниципальной услуги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2. Основания для приостановления Решение об отказе в предоставлении муниципальной услуги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оставления муниципальной услуги законодательством Российской Федерации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не осущест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зимания платы за предоставление услуг, необходимых и обязательных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дачи документа, являющегося результатом предоставления услуги,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правке документов по почте в адрес Администрации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документов с использованием ЕПГУ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норма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оборудуются средствами противопожарной защит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значаются соответствующими табличками с указанием номера и названия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мещаются с учетом максимальной транспортной доступ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беспрепятственный доступ лиц с ограниченными возможностями передвижения – здания оборудованы пандусами, специальными ограждениями и перилами, обеспечивающими беспрепятственное передвижение инвалидных коляс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ся необходимой для инвалидов зрительной информаци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озможность направления запроса по электронной почт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орудуются ведущий специалист для информирования (размещения стенд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хемы расположения служебных помещений (кабине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, обеспечены беспрепятственным доступом инвалидов к объектам и услугам с учетом ограничений их жизнедеятельност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редоставления муниципальной услуги (приложение №3 к настоящему административному регламенту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(бездействия) органа, предоставляющего муниципальную услугу, а также должностных лиц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ты и достоверности информации, доводимой до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то обеспечение открытости деятельности ведущий специалист и общедоступности муниципальных информацион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эффективного взаимодействия между сектором и получателям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услуги для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 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оверность и полнота информирования Заявителя о ходе рассмотрения его обра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получения информации заявителями о порядке предоставления муниципальной услуг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заявления и документов на оказание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- рассмотрение представленного пакета документов и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- подготовка проекта постановления</w:t>
      </w:r>
      <w:r>
        <w:rPr>
          <w:spacing w:val="-2"/>
          <w:sz w:val="28"/>
          <w:szCs w:val="28"/>
        </w:rPr>
        <w:t xml:space="preserve"> «Пе</w:t>
      </w:r>
      <w:r>
        <w:rPr>
          <w:sz w:val="28"/>
          <w:szCs w:val="28"/>
        </w:rPr>
        <w:t>редача в муниципальную собственность ранее приватизированных жилых помещ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говора «</w:t>
      </w:r>
      <w:r>
        <w:rPr>
          <w:spacing w:val="4"/>
          <w:sz w:val="28"/>
          <w:szCs w:val="28"/>
        </w:rPr>
        <w:t>О безвозмездной передаче жилого помещения в  муниципальную собственность»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выдача документов заявителю.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6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2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и пакета документов.</w:t>
      </w:r>
    </w:p>
    <w:p>
      <w:pPr>
        <w:pStyle w:val="20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бращение заявителя или его уполномоченного представителя с комплектом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3.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заявления и пакета документов при обращении заявител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- Дело), а второй выдает заявителю на ру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Администрации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проверяет полномочия представителя заявителя действовать от его и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в заявлении данных (сведений) с данными (сведениями), содержащимися в представленных (предъявленных) документ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проверяет наличие все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/>
      </w:pPr>
      <w:r>
        <w:rPr>
          <w:sz w:val="28"/>
          <w:szCs w:val="28"/>
        </w:rPr>
        <w:t>-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рок выполнения действий по административной процедуре по настоящему подпункту </w:t>
      </w:r>
      <w:r>
        <w:rPr>
          <w:sz w:val="28"/>
          <w:szCs w:val="28"/>
        </w:rPr>
        <w:t>- в течение пяти дней, следующих за днем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ередача Дела ведущему специалисту Администрации (в случае обращения заявителя в МФЦ) - в течение одного рабочего дня, следующего за днем выполнения, ответственным исполнителем, осуществляющим прием заявления с пакетом документов, мероприятий по получению всех документов, </w:t>
      </w:r>
      <w:r>
        <w:rPr>
          <w:spacing w:val="5"/>
          <w:sz w:val="28"/>
          <w:szCs w:val="28"/>
        </w:rPr>
        <w:t>находящихся</w:t>
      </w:r>
      <w:r>
        <w:rPr>
          <w:spacing w:val="8"/>
          <w:sz w:val="28"/>
          <w:szCs w:val="28"/>
        </w:rPr>
        <w:t xml:space="preserve">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Федерации, нормативными правовыми актами субъектов Российской </w:t>
      </w:r>
      <w:r>
        <w:rPr>
          <w:spacing w:val="13"/>
          <w:sz w:val="28"/>
          <w:szCs w:val="28"/>
        </w:rPr>
        <w:t xml:space="preserve">Федерации и </w:t>
      </w:r>
      <w:r>
        <w:rPr>
          <w:spacing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Критерии принятия решения о приеме и регистрации зая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полного комплекта надлежаще оформленных документов в соответствии с перечнем и требованиями, установленными пунктом 2.6. раздела 2 настоящего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документов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Результатом административной процедуры является регистрация заявления либо отказ в приеме и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заявления с пакетом документов и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отсутствие в сектор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Участники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 лице ведущего специалиста запрашивает по межведомственному взаимодействию недоста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Егорлыкском филиале Государственного Унитарного предприятия технической инвентаризации Ростовской области (далее - ГУПТИ РО), указанном заявителем, - технического паспорта на жилое пом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УПТИ РО, в качестве документа с предыдущих мест жительства, подтверждающего, что ранее по адресам проживания право</w:t>
      </w:r>
      <w:r>
        <w:rPr>
          <w:b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безвозмездной передачи жилого помещения в муниципальную собств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о, - справки из Б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труктурных подразделениях территориального органа ФМС, в качестве документа, с предыдущих мест жительства, подтверждающего, что ранее по адресам проживания право </w:t>
      </w:r>
      <w:r>
        <w:rPr>
          <w:spacing w:val="4"/>
          <w:sz w:val="28"/>
          <w:szCs w:val="28"/>
        </w:rPr>
        <w:t>безвозмездной передачи жилого помещения в муниципальную собственность</w:t>
      </w:r>
      <w:r>
        <w:rPr>
          <w:sz w:val="28"/>
          <w:szCs w:val="28"/>
        </w:rPr>
        <w:t xml:space="preserve"> не использовано, - справки о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дминистрации сельского поселения, осуществляющей учет граждан по месту жительства, справки о зарегистрированных лиц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дминистрации сельского поселения, осуществляющей учет граждан по месту жительства, - поквартирной карточки (копии), заверенной уполномоченным органом, или выписки из лицевого счета, или выписки из домовой кни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рганах местного самоуправления - разрешения органов опеки и попечительства на отказ либо участие в</w:t>
      </w:r>
      <w:r>
        <w:rPr>
          <w:spacing w:val="4"/>
          <w:sz w:val="28"/>
          <w:szCs w:val="28"/>
        </w:rPr>
        <w:t xml:space="preserve"> безвозмездной передаче жилого помещения в  муниципальную собственность</w:t>
      </w:r>
      <w:r>
        <w:rPr>
          <w:sz w:val="28"/>
          <w:szCs w:val="28"/>
        </w:rPr>
        <w:t xml:space="preserve"> - для опекунов и законных представителей  несовершеннолетних и/или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ах местного самоуправления (муниципальных или государственных учреждениях, организациях), уполномоченных на заключение договоров социального найма, указанных заявителем, - договора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административной процедуры является направление и получение из государственных органов,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30 дней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проекта постановления «О передаче в муниципальную собственность ранее приватизированных жилых помещен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лучение зарегистрированного заявления с полным пакето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готовит проект постановления «Передача в муниципальную собственность ранее приватизированных жилых помещений»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ередаёт на подпись главе Администрации или иному должностному лицу, уполномоченному на подписание проекта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Критериями принятия решения о принятии проекта о передаче в муниципальную собственность ранее приватизированных жилых помеще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полного комплекта надлежаще оформленных документов в соответствии с перечнем и требованиями, установленными пунктом 2.6. раздела 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5.4. Результатом административной процедуры является, подписанное постановление о передаче в муниципальную собственность ранее приватизированных жилых помещений</w:t>
      </w:r>
      <w:r>
        <w:rPr>
          <w:spacing w:val="4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анной административной процедуры - 7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формление договора</w:t>
      </w:r>
      <w:r>
        <w:rPr>
          <w:spacing w:val="4"/>
          <w:sz w:val="28"/>
          <w:szCs w:val="28"/>
        </w:rPr>
        <w:t xml:space="preserve"> о безвозмездной передаче жилого помещения в муниципальную собствен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ринятие постановления о передаче в муниципальную собственность, ранее приватизированных жилых помещений 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Содержание административной процедуры и сроки выполнения действий по административной процед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после получения подписанного постановления о передаче в муниципальную собственность ранее приватизированных жилых помещений, оформляет договор о</w:t>
      </w:r>
      <w:r>
        <w:rPr>
          <w:spacing w:val="4"/>
          <w:sz w:val="28"/>
          <w:szCs w:val="28"/>
        </w:rPr>
        <w:t xml:space="preserve"> безвозмездной передаче жилого помещения в муниципальную собствен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анной административной процедуры - 10 дней</w:t>
      </w:r>
      <w:r>
        <w:rPr>
          <w:color w:val="FFC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Критерием принятия решения данной административной процедуры является постановление о передаче в муниципальную собственность ранее приватизированных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Результатом административной процедуры является договор на  </w:t>
      </w:r>
      <w:r>
        <w:rPr>
          <w:spacing w:val="4"/>
          <w:sz w:val="28"/>
          <w:szCs w:val="28"/>
        </w:rPr>
        <w:t>безвозмездную передачу жилого помещения в муниципальную собствен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анной административной процедуры - 7 дн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ыдача документов заявителю (в соответствии со способом получения документов, указанным в заявлении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 Основанием для начала процедуры выдачи документов является получение специалистом ведущий специалист, ответственным за выдачу документов, договор о</w:t>
      </w:r>
      <w:r>
        <w:rPr>
          <w:spacing w:val="4"/>
          <w:sz w:val="28"/>
          <w:szCs w:val="28"/>
        </w:rPr>
        <w:t xml:space="preserve"> безвозмездной передаче жилого помещения в  муниципальную собствен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договора, его передают заявителю для передачи в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не позднее 2 дней с момента получения документов о результатах оказания муниципальной услуги уведомляет заявителя в телефонном режиме и (или) посредством отправления уведомления на адрес электронной почты, указанной заявителем об окончании оказания услуги и возможности получения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Критерием принятия решения является получ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Результатом административной процедуры является передача заявител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указанной административной процедуры – 11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 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в электронной форме заявителям информации о порядке и сроках предоставления услуги осуществляется посредством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ЕПГУ/официального сайта Администрац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Сведения о ходе выполнения запроса о предоставлении муниципальной услуги отражаются в «Личном кабинете» пользователя на </w:t>
      </w:r>
      <w:r>
        <w:rPr>
          <w:bCs/>
          <w:sz w:val="28"/>
          <w:szCs w:val="28"/>
        </w:rPr>
        <w:t>ЕПГУ</w:t>
      </w:r>
      <w:r>
        <w:rPr>
          <w:sz w:val="28"/>
          <w:szCs w:val="28"/>
        </w:rPr>
        <w:t xml:space="preserve"> в сети «Интернет» в виде одного из следующих состояний запроса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. При предоставлении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уведомление о записи на прием в Администрацию 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4" w:firstLine="725"/>
        <w:jc w:val="center"/>
        <w:rPr/>
      </w:pPr>
      <w:r>
        <w:rPr>
          <w:b/>
          <w:spacing w:val="-10"/>
          <w:sz w:val="28"/>
          <w:szCs w:val="28"/>
        </w:rPr>
        <w:t>4.</w:t>
      </w:r>
      <w:r>
        <w:rPr>
          <w:b/>
          <w:sz w:val="28"/>
          <w:szCs w:val="28"/>
        </w:rPr>
        <w:tab/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.1. Глава Администрации,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Текущий контроль осуществляется путем проведения Главой Администрации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5. </w:t>
      </w:r>
      <w:r>
        <w:rPr>
          <w:sz w:val="28"/>
          <w:szCs w:val="28"/>
        </w:rPr>
        <w:t>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20"/>
        <w:tabs>
          <w:tab w:val="clear" w:pos="708"/>
          <w:tab w:val="left" w:pos="360" w:leader="none"/>
        </w:tabs>
        <w:ind w:left="0" w:firstLine="709"/>
        <w:rPr/>
      </w:pPr>
      <w:bookmarkStart w:id="0" w:name="sub_1101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5.1.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следующих случаях:</w:t>
      </w:r>
      <w:bookmarkStart w:id="1" w:name="sub_110101"/>
    </w:p>
    <w:p>
      <w:pPr>
        <w:pStyle w:val="Style20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20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20"/>
        <w:tabs>
          <w:tab w:val="clear" w:pos="708"/>
          <w:tab w:val="left" w:pos="180" w:leader="none"/>
          <w:tab w:val="left" w:pos="9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актами субъектов Российской Федерации, муниципальными правовыми актами для предоставления муниципальной услуги;</w:t>
      </w:r>
      <w:bookmarkStart w:id="4" w:name="sub_110104"/>
      <w:bookmarkEnd w:id="3"/>
    </w:p>
    <w:p>
      <w:pPr>
        <w:pStyle w:val="Style20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для предоставления муниципальной услуги, у заявителя;</w:t>
      </w:r>
      <w:bookmarkStart w:id="5" w:name="sub_110105"/>
      <w:bookmarkEnd w:id="4"/>
    </w:p>
    <w:p>
      <w:pPr>
        <w:pStyle w:val="Style20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6" w:name="sub_110106"/>
      <w:bookmarkEnd w:id="5"/>
    </w:p>
    <w:p>
      <w:pPr>
        <w:pStyle w:val="Style20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7" w:name="sub_110107"/>
      <w:bookmarkEnd w:id="6"/>
    </w:p>
    <w:p>
      <w:pPr>
        <w:pStyle w:val="Style20"/>
        <w:tabs>
          <w:tab w:val="clear" w:pos="708"/>
          <w:tab w:val="left" w:pos="1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Ф.</w:t>
      </w:r>
    </w:p>
    <w:p>
      <w:pPr>
        <w:pStyle w:val="Style20"/>
        <w:ind w:left="0" w:firstLine="709"/>
        <w:rPr/>
      </w:pPr>
      <w:bookmarkStart w:id="8" w:name="sub_1102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подается в письменной форме на бумажном носителе, в электронной форме главе Администрации.</w:t>
      </w:r>
      <w:bookmarkStart w:id="10" w:name="sub_11022"/>
      <w:bookmarkEnd w:id="9"/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3. Жалоба, направленная на имя главы Администрации должна содержать:</w:t>
      </w:r>
      <w:bookmarkStart w:id="11" w:name="sub_11025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Style20"/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2" w:name="sub_110252"/>
      <w:bookmarkEnd w:id="11"/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должностного лица Администрации поселения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bookmarkStart w:id="15" w:name="sub_11026"/>
      <w:bookmarkEnd w:id="14"/>
      <w:r>
        <w:rPr>
          <w:sz w:val="28"/>
          <w:szCs w:val="28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  <w:bookmarkStart w:id="16" w:name="sub_11027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, ее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10272"/>
      <w:bookmarkEnd w:id="16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09"/>
        <w:jc w:val="both"/>
        <w:rPr/>
      </w:pPr>
      <w:bookmarkStart w:id="18" w:name="sub_11028"/>
      <w:bookmarkEnd w:id="18"/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bookmarkStart w:id="19" w:name="sub_11028"/>
      <w:bookmarkEnd w:id="19"/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или </w:t>
      </w:r>
      <w:r>
        <w:rPr>
          <w:sz w:val="28"/>
          <w:szCs w:val="28"/>
        </w:rPr>
        <w:t>МФЦ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5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  <w:bookmarkEnd w:id="17"/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</w:t>
        <w:tab/>
        <w:t xml:space="preserve">                                   Н.В. Шаповалова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ередача в муниципальную собственность ранее приватизированных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»</w:t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Балко-Грузского сельского поселения Н.В. Шаповал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rmal"/>
        <w:ind w:hanging="142"/>
        <w:jc w:val="center"/>
        <w:rPr/>
      </w:pPr>
      <w:r>
        <w:rPr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ередаче в муниципальную собственность ранее приватизированных жилых помещ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для физических лиц – фамилия, имя, отчество, паспортные данные)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 (далее –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i/>
          <w:sz w:val="24"/>
          <w:szCs w:val="24"/>
          <w:vertAlign w:val="superscript"/>
        </w:rPr>
        <w:t>(место регистрации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  в  муниципальную    собственность      ранее     приватизирован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ое  помещение ____________________________________________________________ 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еся в собственности___________________________________________________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 дата, № свидетельства регистрации права собственности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есто нахождения имуще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jc w:val="both"/>
        <w:rPr/>
      </w:pPr>
      <w:r>
        <w:rPr>
          <w:i/>
          <w:sz w:val="24"/>
          <w:szCs w:val="24"/>
          <w:vertAlign w:val="superscript"/>
        </w:rPr>
        <w:t>(Ф.И.О. физического лица)                                                                                                            (подпись)</w:t>
      </w:r>
    </w:p>
    <w:p>
      <w:pPr>
        <w:pStyle w:val="Normal"/>
        <w:spacing w:lineRule="auto" w:line="228"/>
        <w:ind w:left="1418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28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28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28"/>
        <w:ind w:left="141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228"/>
        <w:ind w:left="141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Дата: «___»___________20__г.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ередача в муниципальную собственность ранее приватизированных жилых помещений</w:t>
      </w:r>
      <w:r>
        <w:rPr>
          <w:spacing w:val="-2"/>
          <w:sz w:val="24"/>
          <w:szCs w:val="24"/>
        </w:rPr>
        <w:t>»</w:t>
      </w:r>
    </w:p>
    <w:p>
      <w:pPr>
        <w:pStyle w:val="Normal"/>
        <w:shd w:fill="FFFFFF" w:val="clear"/>
        <w:ind w:left="453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68580</wp:posOffset>
                </wp:positionV>
                <wp:extent cx="2286000" cy="341630"/>
                <wp:effectExtent l="635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1640"/>
                        </a:xfrm>
                        <a:prstGeom prst="flowChartProcess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pt;margin-top:5.4pt;width:179.95pt;height:2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8" o:detectmouseclick="t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9085</wp:posOffset>
                </wp:positionH>
                <wp:positionV relativeFrom="paragraph">
                  <wp:posOffset>59690</wp:posOffset>
                </wp:positionV>
                <wp:extent cx="205105" cy="238125"/>
                <wp:effectExtent l="18415" t="5715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55pt;margin-top:4.7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7" w:leader="none"/>
        </w:tabs>
        <w:ind w:hanging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156845</wp:posOffset>
                </wp:positionV>
                <wp:extent cx="4267200" cy="626110"/>
                <wp:effectExtent l="6350" t="6350" r="1968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26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едущемк специалисту имущественных и земельных отношений Администрац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алко-Груз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3.7pt;margin-top:12.35pt;width:335.95pt;height:49.2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едущемк специалисту имущественных и земельных отношений Администрац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алко-Грузского сельского поселения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935</wp:posOffset>
                </wp:positionH>
                <wp:positionV relativeFrom="paragraph">
                  <wp:posOffset>132080</wp:posOffset>
                </wp:positionV>
                <wp:extent cx="205105" cy="190500"/>
                <wp:effectExtent l="22225" t="5080" r="215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10.4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147320</wp:posOffset>
                </wp:positionV>
                <wp:extent cx="5334000" cy="467360"/>
                <wp:effectExtent l="6350" t="6985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67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ведущим специалистом имущественных и земельны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0.45pt;margin-top:11.6pt;width:419.95pt;height:36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ведущим специалистом имущественных и земельных отношени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5405</wp:posOffset>
                </wp:positionH>
                <wp:positionV relativeFrom="paragraph">
                  <wp:posOffset>86360</wp:posOffset>
                </wp:positionV>
                <wp:extent cx="619125" cy="471805"/>
                <wp:effectExtent l="0" t="1524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47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15pt;margin-top:6.8pt;width:48.7pt;height:37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7665</wp:posOffset>
                </wp:positionH>
                <wp:positionV relativeFrom="paragraph">
                  <wp:posOffset>133985</wp:posOffset>
                </wp:positionV>
                <wp:extent cx="772160" cy="511810"/>
                <wp:effectExtent l="10795" t="165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10.55pt;width:60.8pt;height:40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31750</wp:posOffset>
                </wp:positionV>
                <wp:extent cx="2728595" cy="1069340"/>
                <wp:effectExtent l="6985" t="6985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069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оекта постановления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 передаче в муниципальную собственность  ранее приватизированных жилых помещений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2.65pt;margin-top:2.5pt;width:214.8pt;height:84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оекта постановления 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 передаче в муниципальную собственность  ранее приватизированных жилых помещений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715</wp:posOffset>
                </wp:positionH>
                <wp:positionV relativeFrom="paragraph">
                  <wp:posOffset>106680</wp:posOffset>
                </wp:positionV>
                <wp:extent cx="2865755" cy="149542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51257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27pt;height:119.1pt;mso-wrap-distance-left:9.05pt;mso-wrap-distance-right:9.05pt;mso-wrap-distance-top:0pt;mso-wrap-distance-bottom:0pt;margin-top:8.4pt;mso-position-vertical-relative:text;margin-left:230.45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90805" cy="266700"/>
                <wp:effectExtent l="10160" t="508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75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7805</wp:posOffset>
                </wp:positionH>
                <wp:positionV relativeFrom="paragraph">
                  <wp:posOffset>108585</wp:posOffset>
                </wp:positionV>
                <wp:extent cx="2728595" cy="829310"/>
                <wp:effectExtent l="6985" t="6985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29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договор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«О безвозмездной передаче жилого помещения в муниципальную собственность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15pt;margin-top:8.55pt;width:214.8pt;height:65.2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договор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«О безвозмездной передаче жилого помещения в муниципальную собственность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0870</wp:posOffset>
                </wp:positionH>
                <wp:positionV relativeFrom="paragraph">
                  <wp:posOffset>116205</wp:posOffset>
                </wp:positionV>
                <wp:extent cx="90805" cy="412115"/>
                <wp:effectExtent l="8255" t="5715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2200"/>
                        </a:xfrm>
                        <a:prstGeom prst="downArrow">
                          <a:avLst>
                            <a:gd name="adj1" fmla="val 50000"/>
                            <a:gd name="adj2" fmla="val 113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1pt;margin-top:9.15pt;width:7.1pt;height:3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4190</wp:posOffset>
                </wp:positionH>
                <wp:positionV relativeFrom="paragraph">
                  <wp:posOffset>61595</wp:posOffset>
                </wp:positionV>
                <wp:extent cx="2867025" cy="153098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531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39.7pt;margin-top:4.85pt;width:225.7pt;height:120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</w:t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</wp:posOffset>
                </wp:positionH>
                <wp:positionV relativeFrom="paragraph">
                  <wp:posOffset>2540</wp:posOffset>
                </wp:positionV>
                <wp:extent cx="113665" cy="342900"/>
                <wp:effectExtent l="9525" t="5080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down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2pt;margin-top:0.2pt;width:8.9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955</wp:posOffset>
                </wp:positionH>
                <wp:positionV relativeFrom="paragraph">
                  <wp:posOffset>170180</wp:posOffset>
                </wp:positionV>
                <wp:extent cx="2785745" cy="101536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1015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договора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 безвозмездной передаче жилого помещения в муниципальную собственно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 и полного пакета документов в юсти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1.65pt;margin-top:13.4pt;width:219.3pt;height:79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договора «</w:t>
                      </w:r>
                      <w:r>
                        <w:rPr>
                          <w:kern w:val="2"/>
                          <w:sz w:val="24"/>
                          <w:szCs w:val="24"/>
                          <w:spacing w:val="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 безвозмездной передаче жилого помещения в муниципальную собственнос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 и полного пакета документов в юстиц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113665" cy="342900"/>
                <wp:effectExtent l="9525" t="5080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down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8pt;width:8.9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7805</wp:posOffset>
                </wp:positionH>
                <wp:positionV relativeFrom="paragraph">
                  <wp:posOffset>15240</wp:posOffset>
                </wp:positionV>
                <wp:extent cx="2728595" cy="481965"/>
                <wp:effectExtent l="6985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482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права собственности муниципальн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15pt;margin-top:1.2pt;width:214.8pt;height:37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права собственности муниципального помещения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ередача в муниципальную собственность ранее приватизированных жилых помещений</w:t>
      </w:r>
      <w:r>
        <w:rPr>
          <w:spacing w:val="-2"/>
          <w:sz w:val="24"/>
          <w:szCs w:val="24"/>
        </w:rPr>
        <w:t>»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88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4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явление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оригинал. </w:t>
            </w:r>
            <w:r>
              <w:rPr>
                <w:iCs/>
                <w:sz w:val="24"/>
                <w:szCs w:val="24"/>
              </w:rPr>
              <w:t>Заявление (запрос) и необходимые документы могут быть представлены следующими способами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посредством обращения в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Администрацию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через МФЦ;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- посредством ЕПГУ.</w:t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й план (Технический паспорт), (при наличии) - копия при предъявлении оригинала – 1</w:t>
            </w:r>
          </w:p>
        </w:tc>
      </w:tr>
      <w:tr>
        <w:trPr>
          <w:trHeight w:val="5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ка  из БТИ о собственниках, запретах и арестах - копия при предъявлении оригинала – 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(о правах на объект недвижимого имущества)- оригинал 1</w:t>
            </w:r>
          </w:p>
        </w:tc>
      </w:tr>
      <w:tr>
        <w:trPr>
          <w:trHeight w:val="6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-копия при предъявлении оригинала 1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Для заявител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 Паспорт гражданина Российской Федерации, удостоверяющий личность гражданина Российской Федерации на территории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 Временное удостоверение личности (для граждан Российской Федерации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Для каждого из членов семь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Временное удостоверение личности (для граждан Российской Федерации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 Свидетельство о рождении (для лиц, не достигших возраста 14 лет).</w:t>
            </w:r>
          </w:p>
        </w:tc>
      </w:tr>
      <w:tr>
        <w:trPr>
          <w:trHeight w:val="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лица, если с заявлением  обращается представитель заявителя - копия при предъявлении оригинала-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оверенность, оформленная в установленном законом порядке, на представление интересов заяв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Свидетельство о рождении;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6.3. Акт органа опеки и попечительства о назначении опекуна или попечителя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квартир (домов) в собственность граждан или/и свидетельство о государственной регистрации права - оригинал 1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. Поквартирная карточка(копия), заверенная уполномоченным органом - копия при предъявлении оригинала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Выписка из лицевого счета - копия при предъявлении оригинала 1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зарегистрированных лицах - оригинал 1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коммунальным услугам - копия при предъявлении оригинала 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1">
    <w:name w:val="Заголовок 3 Знак"/>
    <w:qFormat/>
    <w:rPr>
      <w:b/>
      <w:sz w:val="40"/>
    </w:rPr>
  </w:style>
  <w:style w:type="character" w:styleId="Tdrow">
    <w:name w:val="td-row"/>
    <w:basedOn w:val="Style7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WW21">
    <w:name w:val="WW-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WW1">
    <w:name w:val="WW-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5">
    <w:name w:val="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201">
    <w:name w:val="Обычный (веб)20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06@donpac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sp10106@donpac.ru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consultantplus://offline/ref=24C259C2C922C5B20E04E6433643045237ABCD327FFFDAE20CBF2FF79D005E2103CA8CE83080275CC9C53FF2n8E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6:00Z</dcterms:created>
  <dc:creator>Избир</dc:creator>
  <dc:description/>
  <cp:keywords/>
  <dc:language>en-US</dc:language>
  <cp:lastModifiedBy>User</cp:lastModifiedBy>
  <cp:lastPrinted>2018-08-10T08:51:00Z</cp:lastPrinted>
  <dcterms:modified xsi:type="dcterms:W3CDTF">2018-08-10T06:09:00Z</dcterms:modified>
  <cp:revision>6</cp:revision>
  <dc:subject/>
  <dc:title>ГЛАВА АДМИНИСТРАЦИИ</dc:title>
</cp:coreProperties>
</file>