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3» июля  2018 г.                                    № 109                                          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м наймодателем капитального ремо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Балко-Грузского сельское поселение»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вступает в силу с момента официального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      Н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7.2018 г. № 10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бывшего наймодателя по настоящему постановлению возлагаются на администрацию муниципального образования Балко-Грузское сельское поселение муниципального образования Егорлыкский муниципальный район  (далее – бывший наймодател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Ростовской области на 2014-2049 годы (далее региональная программа капитального ремонта) не проводился за счет средств федерального бюджета, средств бюджета Ростовской области, бюджета муниципального образования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алко-Грузское сельское поселение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Ростовской  области от 29 декабря 2014 № 894 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 на 2015 год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00B80601992FACE8932D981848B34006DD959B1DCD81968FCBEB8649955AhFm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5:00Z</dcterms:created>
  <dc:creator>Admin</dc:creator>
  <dc:description/>
  <dc:language>en-US</dc:language>
  <cp:lastModifiedBy>User</cp:lastModifiedBy>
  <cp:lastPrinted>2018-07-20T14:15:00Z</cp:lastPrinted>
  <dcterms:modified xsi:type="dcterms:W3CDTF">2018-07-20T10:15:00Z</dcterms:modified>
  <cp:revision>2</cp:revision>
  <dc:subject/>
  <dc:title/>
</cp:coreProperties>
</file>