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июля   2018 г.                                 № 106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kern w:val="2"/>
          <w:sz w:val="28"/>
          <w:szCs w:val="28"/>
        </w:rPr>
        <w:t>Об утверждении Порядка создания координационных или совещательных</w:t>
      </w:r>
    </w:p>
    <w:p>
      <w:pPr>
        <w:pStyle w:val="Normal"/>
        <w:spacing w:lineRule="atLeast" w:line="100"/>
        <w:jc w:val="center"/>
        <w:rPr/>
      </w:pPr>
      <w:r>
        <w:rPr>
          <w:kern w:val="2"/>
          <w:sz w:val="28"/>
          <w:szCs w:val="28"/>
        </w:rPr>
        <w:t>органов в области развития малого и среднего предпринимательства</w:t>
      </w:r>
    </w:p>
    <w:p>
      <w:pPr>
        <w:pStyle w:val="Normal"/>
        <w:ind w:right="1134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на территории Балко-Груз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bCs/>
          <w:color w:val="5C5B5B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здания благоприятных условий для развития малого и среднего предпринимательства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</w:t>
      </w:r>
      <w:r>
        <w:rPr>
          <w:sz w:val="28"/>
          <w:szCs w:val="28"/>
        </w:rPr>
        <w:t>и руководствуясь   пунктм 23 статьи 2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/>
      </w:pPr>
      <w:r>
        <w:rPr>
          <w:spacing w:val="7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1. Утвердить Порядок создания и деятельности координационных или совещательных органов в области развития малого и среднего предпринимательства на территории Балко-Груз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после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ельского поселения                                            Н.В. Шаповало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алко-Груз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9.07.2018  года  № 10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 Балко-Груз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Балко-Грузского сельского поселения (далее – Порядок) определяет цели, условия и процедуру создания на территории Балко-Грузского сельского поселе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Ростовской области, правовыми актами органа местного самоуправления Балко-Груз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134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здание координационных или совещательных органов</w:t>
      </w:r>
    </w:p>
    <w:p>
      <w:pPr>
        <w:pStyle w:val="Normal"/>
        <w:spacing w:lineRule="atLeast" w:line="100"/>
        <w:ind w:left="1134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онные или совещательные органы создаются при администрации Балко-Грузского сельского поселения (далее – Администрация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сайте Балко-Груз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создания координационных или совещательных орган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е или совещательные органы создаются в целях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й экспертизы проектов муниципальных правовых актов Балко-Грузского сельского поселения, регулирующих развитие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рекомендаций органам местного самоуправления Балко-Груз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, предъявляемые при создании координационного или совещательного органа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Балко-Грузского сельского поселения в количестве не менее деся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упившие от инициаторов предложения в адрес Администрации подлежат рассмотрению в течение месяц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я инициатором, не указанным в пункте 1 настоящего раздел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полной или недостаточной информ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 Балко-Груз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ем координационного или совещательного органа является глава Администрации Балко-Грузского сельского поселе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4:00Z</dcterms:created>
  <dc:creator>Celeron</dc:creator>
  <dc:description/>
  <dc:language>en-US</dc:language>
  <cp:lastModifiedBy>User</cp:lastModifiedBy>
  <cp:lastPrinted>2018-07-19T10:33:00Z</cp:lastPrinted>
  <dcterms:modified xsi:type="dcterms:W3CDTF">2018-07-19T06:34:00Z</dcterms:modified>
  <cp:revision>2</cp:revision>
  <dc:subject/>
  <dc:title/>
</cp:coreProperties>
</file>