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 № 91</w:t>
      </w:r>
    </w:p>
    <w:p>
      <w:pPr>
        <w:pStyle w:val="Normal"/>
        <w:rPr/>
      </w:pPr>
      <w:r>
        <w:rPr>
          <w:sz w:val="28"/>
          <w:szCs w:val="28"/>
        </w:rPr>
        <w:t>18 июня 2018 год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несением изменений областным законом от 04.05.2018 г. № 1376-ЗС в Областной закон «Об административных правонарушениях» № 273-ЗС от 25.10.2002 г., и руководствуясь Уставом  муниципального  образования                 « Балко- Грузское  сельское  поселени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№ 244 от 10.10.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ложение № 1 к данному постановлению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91 от 18.06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Мирошникова Д.В.- ведущий специалист,  уполномочен составлять протоколы об административных правонарушениях; предусмотренных статьями  2.5; 4.1; 4.5; 5.1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. Ракитянский С.Г.- ведущий специалист, уполномочен составлять протоколы об административных правонарушениях предусмотренных статьями: 2.2; 2.3; 3.2;  4.4; 4.5; 5.3; 6.3; 6.4; 8.8. 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 Завгородний А.А.- ведущий специалист,  уполномочен составлять протоколы об административных правонарушениях предусмотренных статьями: 2.4; 2.5;  2.6;  2.7;  4.1;  5.1;  5.2;  7.1; 7.2; 8.1;  8.2; 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40" w:right="8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User</dc:creator>
  <dc:description/>
  <cp:keywords/>
  <dc:language>en-US</dc:language>
  <cp:lastModifiedBy>RePack by SPecialiST</cp:lastModifiedBy>
  <cp:lastPrinted>2018-06-18T14:52:00Z</cp:lastPrinted>
  <dcterms:modified xsi:type="dcterms:W3CDTF">2018-06-18T10:53:00Z</dcterms:modified>
  <cp:revision>18</cp:revision>
  <dc:subject/>
  <dc:title> </dc:title>
</cp:coreProperties>
</file>