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«15» марта 2018 года                             № 42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 постановление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302 от 28.11.2014 г. «Обеспечение качественным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302 от 28.11.2014 г.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и и подлежит     официальному опублик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Балко-Груз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3.2018 года № 4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8 составляет 85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5 - 2020 годах составляет 2792,0 тыс. рублей (в текущих ценах)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  <w:r>
        <w:br w:type="page"/>
      </w:r>
    </w:p>
    <w:p>
      <w:pPr>
        <w:pStyle w:val="Normal"/>
        <w:jc w:val="center"/>
        <w:rPr/>
      </w:pPr>
      <w:bookmarkStart w:id="14" w:name="sub_10495"/>
      <w:bookmarkEnd w:id="14"/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2792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71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 107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.  в рамках подпрограммы «Создание условий для обеспечения качественными коммунальными услугами населения Балко-Грузского сельского поселения» 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Администрация Объединенного сельского поселения</dc:creator>
  <dc:description/>
  <dc:language>en-US</dc:language>
  <cp:lastModifiedBy>User</cp:lastModifiedBy>
  <cp:lastPrinted>2018-03-15T12:05:00Z</cp:lastPrinted>
  <dcterms:modified xsi:type="dcterms:W3CDTF">2018-03-15T08:06:00Z</dcterms:modified>
  <cp:revision>2</cp:revision>
  <dc:subject/>
  <dc:title/>
</cp:coreProperties>
</file>