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6 » марта  2018  г.                          №  35                         х. Мирный</w:t>
      </w: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0" w:right="3456" w:hanging="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spacing w:val="-9"/>
          <w:sz w:val="28"/>
          <w:szCs w:val="24"/>
        </w:rPr>
        <w:t>пребывающих в запасе</w:t>
      </w:r>
    </w:p>
    <w:p>
      <w:pPr>
        <w:pStyle w:val="Normal"/>
        <w:ind w:left="-284" w:hanging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/>
          <w:spacing w:val="-9"/>
          <w:sz w:val="28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 ноября 2006 г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спектору  ВУС Безценной Ольге  Михайл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right="-11" w:hanging="0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военно-учетного стола </w:t>
      </w:r>
      <w:r>
        <w:rPr>
          <w:spacing w:val="5"/>
          <w:sz w:val="28"/>
          <w:szCs w:val="28"/>
        </w:rPr>
        <w:t>Безценную Ольгу Михайловну.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временном убытии инспектора ВУС Безценной Ольги Михайловны 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ведущего специалиста  Мирошникову Дарью Владимировну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spacing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TextBodyIndent"/>
        <w:spacing w:before="0" w:after="0"/>
        <w:ind w:right="-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Балко-Грузского сельского поселения                       Н.В.Шаповалова 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>Исп. Безценная О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0:00Z</dcterms:created>
  <dc:creator>Говорухин М.А.</dc:creator>
  <dc:description/>
  <cp:keywords/>
  <dc:language>en-US</dc:language>
  <cp:lastModifiedBy>User</cp:lastModifiedBy>
  <cp:lastPrinted>2018-03-06T13:36:00Z</cp:lastPrinted>
  <dcterms:modified xsi:type="dcterms:W3CDTF">2018-03-06T09:36:00Z</dcterms:modified>
  <cp:revision>9</cp:revision>
  <dc:subject/>
  <dc:title/>
</cp:coreProperties>
</file>