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8»  февраля  2018 г.</w:t>
        <w:tab/>
        <w:t xml:space="preserve">            </w:t>
        <w:tab/>
        <w:t>№    32      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видов целевых показателей</w:t>
      </w:r>
    </w:p>
    <w:p>
      <w:pPr>
        <w:pStyle w:val="Normal"/>
        <w:rPr/>
      </w:pPr>
      <w:r>
        <w:rPr>
          <w:sz w:val="28"/>
          <w:szCs w:val="28"/>
        </w:rPr>
        <w:t>эффективности деятельности  и критерии оценки эффективности</w:t>
      </w:r>
    </w:p>
    <w:p>
      <w:pPr>
        <w:pStyle w:val="Normal"/>
        <w:rPr/>
      </w:pPr>
      <w:r>
        <w:rPr>
          <w:sz w:val="28"/>
          <w:szCs w:val="28"/>
        </w:rPr>
        <w:t>работы 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 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Балко-Грузского сельского поселения от 28 мая  2013 года №15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, а также постановлением Администрации Балко-Грузского сельского поселения  от 09.08.2013г.  № 198 «О Программе поэтапного совершенствования системы оплаты труда в муниципальных учреждениях Балко-Грузского сельского поселения  на 2013-2018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эффективных результатов при  реализации постановления №89 от 27.03.2013 г «О мерах по повышению заработной платы отдельным категориям работников», р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иды целевых показателей эффективности деятельности муниципальных бюджетных учреждений культуры Балко-Грузского сельского поселения и критерии оценки эффективности работы руководителей учреждений культуры Балко-Груз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назначения выплаты стимулирующего характера руководителям муниципальных бюджетных учреждений культуры Балко-Грузского сельского поселения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оложение о комиссии по оценке выполнения целевых показателей эффективности деятельности муниципальных учреждений культуры Балко-Грузского сельского поселения согласно приложению 3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читать утратившим силу некоторые нормативно правовые акты: Постановление Администрации Балко-Грузского сельского поселения от 19.08.2013 года № 200 «Об утверждении видов целевых показателей эффективности работы руководителей муниципальных учреждений культуры Балко-Грзского сельского поселения», Постановление от 19.12.2013 года № 316 «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 Балко-Грузского сельского поселения», Постановление Администрации Балко-Грузского сельского поселения от 14.12.2016 года № 70 «</w:t>
      </w:r>
      <w:r>
        <w:rPr>
          <w:kern w:val="2"/>
          <w:sz w:val="28"/>
          <w:szCs w:val="28"/>
        </w:rPr>
        <w:t>О внесении изменений в Положение о комиссии по оценке выполнения целевых показателей эффективности деятельности муниципальных учреждений культуры Балко-Груз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уководителю муниципального бюджетного учреждения культуры Балко-Груз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ствоваться в деятельности учреждения настоящим постанов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яется на правоотношения, возникшие с 01.01.2018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Н.В. 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suppressAutoHyphens w:val="true"/>
        <w:rPr/>
      </w:pPr>
      <w:r>
        <w:rPr/>
        <w:t>Заведующий сектором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suppressAutoHyphens w:val="true"/>
        <w:rPr/>
      </w:pPr>
      <w:r>
        <w:rPr/>
        <w:t>Л.И.Остап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2.2018 г.  №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УЧРЕЖДЕНИЙ КУЛЬТУРЫ БАЛКО-ГРУЗ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бюджетных учреждений культуры Балко-Грузского сельского поселения утверждаются следующие виды целевых показателей эффективности деятельности. 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  <w:szCs w:val="28"/>
        </w:rPr>
        <w:t>Для учреждений клубного типа: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проведенных мероприятий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sz w:val="28"/>
        </w:rPr>
        <w:t>1.4.</w:t>
      </w:r>
      <w:r>
        <w:rPr>
          <w:sz w:val="28"/>
          <w:szCs w:val="28"/>
        </w:rPr>
        <w:t xml:space="preserve">    </w:t>
      </w:r>
      <w:r>
        <w:rPr>
          <w:sz w:val="28"/>
        </w:rPr>
        <w:t>Количество</w:t>
      </w:r>
      <w:r>
        <w:rPr>
          <w:sz w:val="28"/>
          <w:szCs w:val="28"/>
        </w:rPr>
        <w:t xml:space="preserve"> участников в </w:t>
      </w:r>
      <w:r>
        <w:rPr>
          <w:sz w:val="28"/>
        </w:rPr>
        <w:t>клубных формирован</w:t>
      </w:r>
      <w:r>
        <w:rPr>
          <w:sz w:val="28"/>
          <w:szCs w:val="28"/>
        </w:rPr>
        <w:t>иях</w:t>
      </w:r>
      <w:r>
        <w:rPr>
          <w:sz w:val="28"/>
        </w:rPr>
        <w:t>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ые, квартальные, и годовые контрольные значения целевых показателей эффективности деятельности муниципальных бюджетных учреждений культуры Балко-Грузского сельского поселения устанавливаются ежегодно нормативным правовым актом Администрации Балко-Груз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1"/>
        <w:gridCol w:w="1791"/>
        <w:gridCol w:w="2308"/>
        <w:gridCol w:w="21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Луначарский СД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Критерии по основн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мероприятий в квартал (по результатам работы за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20 в квартал, но не менее 726 по результатам за год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менее 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дно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участников культурно-досуговых мероприятий</w:t>
            </w:r>
            <w:r>
              <w:rPr>
                <w:sz w:val="28"/>
                <w:szCs w:val="28"/>
              </w:rPr>
              <w:t xml:space="preserve"> в месяц (по результатам работы за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255 чел. в месяц, но не менее 45,0 тыс. чел. по результатам за год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ивлекаемых к участию в творческих мероприятиях в общем количестве детей (30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ов учреждения в районных и област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ервому разделу: 6 баллов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итерии по финансово-экономическ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ношения средней заработной платы работников учреждения к средней заработной плате по Ростов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: 4 балла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итерии по исполнительской дисципли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: 1 балл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итерии по деятельности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Балко-Груз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, деловые и организаторские качества руково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Условная оценка 1 балла устанавливается ежегодно нормативным правовым актом Администрации Балко-Груз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выполнение  одного из критериев ведет к аннулированию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2.2018 г.  №   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УЧРЕЖДЕНИЙ КУЛЬТУРЫ БАЛКО-ГРУЗ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Настоящий порядок назначения выплаты стимулирующего характера (далее - выплата) руководителям учреждения разработан в целях усиления материальной заинтересованности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</w:t>
        <w:tab/>
        <w:t>Установить следующий вид выплат стимулирующего характера для оценки эффективности работы руководителей учреждения: «Надбавка за интенсивность и высокие результаты работы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плата устанавливается для соотношения средней заработной платы всех сотрудников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месяц, квартал и год в месяце следующим за отчетным периодом, а в декабре по итогам предоставления учреждениями предварительного отчета о выполнении муниципального зада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Балко-Грузского сельского посел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Балко-Грузск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Выплата руководителю учреждения за соответствующий период производится на основании нормативного правового акта Администрации Балко-Грузского сельского поселения в соответствии с заключением, указанным в пункте 2.4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, при отсутствии обстоятельств в соответствии с п. 2.7. настоящего Порядка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Администрации Балко-Груз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Балко-Груз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ЧЕТ ЗА ПЕРИОД 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учрежд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Выполнено/ не 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8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2"/>
                <w:szCs w:val="28"/>
              </w:rPr>
            </w:pPr>
            <w:r>
              <w:rPr>
                <w:b/>
                <w:color w:val="000000"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месяца, квартала, года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Показатели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2.2018 г. № 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УЧРЕЖДЕНИЙ КУЛЬТУРЫ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учреждений культуры (далее – учреждение) (далее – комиссия) создается Администрацией Балко-Груз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>, а в декабре по итогам предоставленного учреждением предварительного отчета о выполнении муниципального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протоколе, который подписывается всеми членами комиссии. На основании протокола комиссии Глава Администрации Балко-Груз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учреждений культуры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едущий специалист Администрации Балко-Грузского сельского поселения (по вопросам правовой, кадровой и архивной работ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Балко-Грузского сельского поселения (по вопросам земельных и имущественных отнош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жилищно-коммунального хозяй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работник сектора экономики и финан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случае</w:t>
      </w:r>
      <w:r>
        <w:rPr>
          <w:color w:val="FF0000"/>
          <w:lang w:val="ru-RU"/>
        </w:rPr>
        <w:t xml:space="preserve"> выполнения прилагаются справки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 xml:space="preserve">К таблице прилагается </w:t>
      </w:r>
      <w:r>
        <w:rPr>
          <w:color w:val="0000FF"/>
          <w:lang w:val="ru-RU"/>
        </w:rPr>
        <w:t xml:space="preserve">месячный, квартальный, годовой </w:t>
      </w:r>
      <w:r>
        <w:rPr>
          <w:color w:val="0000FF"/>
        </w:rPr>
        <w:t xml:space="preserve"> отчет учреждения соответствующий отчетному периоду</w:t>
      </w:r>
      <w:r>
        <w:rPr>
          <w:color w:val="FF00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0">
    <w:name w:val="Знак Знак"/>
    <w:basedOn w:val="Style5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8-03-01T09:06:00Z</cp:lastPrinted>
  <dcterms:modified xsi:type="dcterms:W3CDTF">2018-03-01T05:06:00Z</dcterms:modified>
  <cp:revision>7</cp:revision>
  <dc:subject/>
  <dc:title/>
</cp:coreProperties>
</file>