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февраля 2018 г.                                №   29                         х. Мирный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</w:rPr>
        <w:t>Постановление администрации Балко-Грузского сельского поселения № 12 от 29.01.2018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 № 247 от 14.10.2013 г «Об утверждении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9952,2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373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местного бюджета составляет – 2339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342,8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34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29952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179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4269,3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8 год – 4373,2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9 год – 4028,9  </w:t>
            </w:r>
            <w:r>
              <w:rPr/>
              <w:t>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 4430,7  </w:t>
            </w:r>
            <w:r>
              <w:rPr>
                <w:sz w:val="28"/>
                <w:szCs w:val="28"/>
              </w:rPr>
              <w:t>тыс.руб</w:t>
            </w:r>
            <w:r>
              <w:rPr/>
              <w:t>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местного бюджета составляет – 23390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570,6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5 год – 3521,1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6 год – 3848,4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7 год – 3249,3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8 год – 3342,8  </w:t>
            </w:r>
            <w:r>
              <w:rPr/>
              <w:t>тыс.руб.</w:t>
            </w:r>
          </w:p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2019 год – 2849,4  </w:t>
            </w:r>
            <w:r>
              <w:rPr/>
              <w:t>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1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 xml:space="preserve">29952,4 </w:t>
      </w:r>
      <w:r>
        <w:rPr>
          <w:kern w:val="2"/>
        </w:rPr>
        <w:t xml:space="preserve">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179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4269,3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8 год – 4373,2  </w:t>
      </w:r>
      <w:r>
        <w:rPr/>
        <w:t>тыс.руб.</w:t>
      </w:r>
    </w:p>
    <w:p>
      <w:pPr>
        <w:pStyle w:val="ConsPlusCell"/>
        <w:jc w:val="both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 xml:space="preserve">2019 год – 4028,9  </w:t>
      </w:r>
      <w:r>
        <w:rPr/>
        <w:t>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2020 год –  4430,7  </w:t>
      </w:r>
      <w:r>
        <w:rPr/>
        <w:t>тыс.руб.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  <w:bookmarkStart w:id="1" w:name="sub_1085"/>
      <w:bookmarkStart w:id="2" w:name="sub_1085"/>
      <w:bookmarkEnd w:id="2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0,7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7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помещения в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кушему ремонту здания Луначарского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текушему  ремонту крыши в 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Par981"/>
      <w:bookmarkStart w:id="7" w:name="_PictureBullets"/>
      <w:bookmarkStart w:id="8" w:name="Par981"/>
      <w:bookmarkEnd w:id="7"/>
      <w:bookmarkEnd w:id="8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8:00Z</dcterms:created>
  <dc:creator>Malygina_MP</dc:creator>
  <dc:description/>
  <dc:language>en-US</dc:language>
  <cp:lastModifiedBy>User</cp:lastModifiedBy>
  <cp:lastPrinted>2018-02-28T09:59:00Z</cp:lastPrinted>
  <dcterms:modified xsi:type="dcterms:W3CDTF">2018-03-01T05:28:00Z</dcterms:modified>
  <cp:revision>2</cp:revision>
  <dc:subject/>
  <dc:title>Проект</dc:title>
</cp:coreProperties>
</file>