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 » февраля 2018 год                      № 24                                  х. Мирный</w:t>
      </w:r>
    </w:p>
    <w:p>
      <w:pPr>
        <w:pStyle w:val="Normal"/>
        <w:spacing w:before="200" w:after="200"/>
        <w:ind w:right="5103" w:hanging="0"/>
        <w:rPr>
          <w:sz w:val="28"/>
          <w:szCs w:val="28"/>
        </w:rPr>
      </w:pPr>
      <w:r>
        <w:rPr>
          <w:sz w:val="28"/>
          <w:szCs w:val="28"/>
        </w:rPr>
        <w:t>О специально отведенных местах для проведения публичных мероприятий на территории Балко-Грузского сельского поселения 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54-ФЗ (ред. от 07.06.2017) «О собраниях, митингах, демонстрациях, шествиях, и пикетированиях», Областным законом от 27.09.2004 №146-ЗС (ред. от 03.11.2017) «О некоторых вопросах, связанных с проведением публичных мероприятий на территории Ростовской области», руководствуясь ст. 30 Устава муниципального образования «Балко-Грузское сельское поселение» в целях защиты прав и свобод человека и гражданина, обеспечения законности, правопорядка,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Установить границы специально отведенных мест, указанных в п. 1 настоящего постановления (приложение 1), и разместить информацию о них, в том числе графические изображения границ, на карте поселения в местах, отведенных для размещения информации о деятельности органов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БалкоГрузского сельского поселения от 04.02.2013 г. № 23 «О специально отведенных местах для проведения публичных мероприятий на территории Балко-Грузского сельского поселения Егорлыкского района Ростовской области»</w:t>
      </w:r>
    </w:p>
    <w:p>
      <w:pPr>
        <w:pStyle w:val="Normal"/>
        <w:numPr>
          <w:ilvl w:val="0"/>
          <w:numId w:val="2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поселения по правовым и кадровым вопросам Мирошникову Д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Шапова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 1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от 14.02.2018  № 2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81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0075" cy="879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3045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5315" cy="961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48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1:00Z</dcterms:created>
  <dc:creator>www.PHILka.RU</dc:creator>
  <dc:description/>
  <dc:language>en-US</dc:language>
  <cp:lastModifiedBy>User</cp:lastModifiedBy>
  <cp:lastPrinted>2018-02-16T12:31:00Z</cp:lastPrinted>
  <dcterms:modified xsi:type="dcterms:W3CDTF">2018-02-16T08:31:00Z</dcterms:modified>
  <cp:revision>2</cp:revision>
  <dc:subject/>
  <dc:title>АДМИНИСТРАЦИЯ ЕГОРЛЫКСКОГО РАЙОНА</dc:title>
</cp:coreProperties>
</file>