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06 » февраля  2018  г.                    № </w:t>
      </w:r>
      <w:r>
        <w:rPr>
          <w:sz w:val="28"/>
          <w:szCs w:val="28"/>
        </w:rPr>
        <w:t xml:space="preserve">   19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и исполнение данного постановления возложить на ведущего специалиста (по правовым вопросам) Мирошникову Д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Н.В. Шаповал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ведущий специалис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9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5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5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1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9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5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5,2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50,1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 год – 46,3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5 год – 32,3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7 год – 28,8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8 год – 28,8 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28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52,0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8,8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8,8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8,8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,0 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8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,4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4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,4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6 год – 18,0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7 год – 10,5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8 год – 6,4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9 год – 6,4 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  27,4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0,1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0,1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,0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4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в органах муниципального управ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4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,9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,9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7:00Z</dcterms:created>
  <dc:creator>Администрация Объединенного сельского поселения</dc:creator>
  <dc:description/>
  <dc:language>en-US</dc:language>
  <cp:lastModifiedBy>User</cp:lastModifiedBy>
  <cp:lastPrinted>2018-02-06T12:46:00Z</cp:lastPrinted>
  <dcterms:modified xsi:type="dcterms:W3CDTF">2018-02-06T08:47:00Z</dcterms:modified>
  <cp:revision>2</cp:revision>
  <dc:subject/>
  <dc:title/>
</cp:coreProperties>
</file>