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 »   февраля  2018 г.                          № 18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</w:t>
      </w:r>
      <w:r>
        <w:rPr>
          <w:rStyle w:val="ConsPlusNonformat"/>
          <w:rFonts w:cs="Times New Roman"/>
          <w:sz w:val="28"/>
          <w:szCs w:val="24"/>
        </w:rPr>
        <w:t>уководствуясь пунктом 11 части 2 статьи 30 Устава муниципального образования «Балко-Грузское сельское поселение»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4"/>
        </w:rPr>
        <w:t xml:space="preserve">1. Внести изменения в </w:t>
      </w:r>
      <w:r>
        <w:rPr>
          <w:color w:val="000000"/>
          <w:sz w:val="28"/>
          <w:szCs w:val="24"/>
        </w:rPr>
        <w:t xml:space="preserve">муниципальную  </w:t>
      </w:r>
      <w:r>
        <w:rPr>
          <w:color w:val="000000"/>
          <w:spacing w:val="-2"/>
          <w:sz w:val="28"/>
          <w:szCs w:val="24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4"/>
        </w:rPr>
        <w:t xml:space="preserve">«Муниципальная политика», утверждённую постановлением № 69 от 31.03.2014г.,  </w:t>
      </w:r>
      <w:r>
        <w:rPr>
          <w:color w:val="000000"/>
          <w:spacing w:val="-2"/>
          <w:sz w:val="28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 Организацию и исполнение данного Постановления возложить на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4"/>
        </w:rPr>
        <w:t>4. Постановление вступает в силу с момента его подписания и подлежит обнародованию.</w:t>
      </w:r>
    </w:p>
    <w:p>
      <w:pPr>
        <w:pStyle w:val="ConsPlusNormal1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Балко-Груз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28"/>
          <w:szCs w:val="24"/>
        </w:rPr>
        <w:t>сельского поселения</w:t>
        <w:tab/>
        <w:tab/>
        <w:t>Н.В. 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18"/>
          <w:szCs w:val="24"/>
        </w:rPr>
        <w:t xml:space="preserve">Подготовил: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24"/>
        </w:rPr>
      </w:pPr>
      <w:r>
        <w:rPr>
          <w:color w:val="000000"/>
          <w:spacing w:val="-2"/>
          <w:sz w:val="18"/>
          <w:szCs w:val="24"/>
        </w:rPr>
        <w:t>- ведущий специалист по правовым вопросам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нести изменения в 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8"/>
        </w:rPr>
        <w:t>«Муниципальная  политика», утверждённую постановлением № 69 от 31.03.2014г. :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00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4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Подпрограмма «Совершенствование правовой основы муниципальной службы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одпрограмма «Совершенствование организационных и правовых механизмов профессиональной служебной деятель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Подпрограмма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Применение антикоррупционных механизмов и механизмов выявления и разрешения конфликтов интересов на муниципальной службе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Оптимизация штатной числен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овышение престижа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ривлечение на муниципальную службу квалифицированных молодых специалистов, укрепление кадрового потенциала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Подпрограмма 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176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 Балко-Грузского сельского поселения –413,2 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5,8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59,4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 -413,2 тыс.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5,8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20 год –59,4 тыс. рублей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-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ти изменения в раздел  1.1. Информация по ресурсному обеспечению подпрограммы "Развитие системы подготовки кадров для  муниципальной службы, дополнительного профессионального образования  муниципальных служащих"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59,4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9,4 тыс. руб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изменения в раздел 3. Информация по ресурсному обеспечению муниципальной программы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59,4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55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9,4 тыс. 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Балко-Груз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ти изменен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бюджета на реализацию подпрограмм муниципальной программы «Муниципальная политика» и приложение 1 чита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 муниципальной программы «Муниципальная полити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"/>
        <w:gridCol w:w="5293"/>
        <w:gridCol w:w="11"/>
        <w:gridCol w:w="1954"/>
        <w:gridCol w:w="30"/>
        <w:gridCol w:w="975"/>
        <w:gridCol w:w="15"/>
        <w:gridCol w:w="960"/>
        <w:gridCol w:w="33"/>
        <w:gridCol w:w="942"/>
        <w:gridCol w:w="50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ламентирую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2"/>
                <w:szCs w:val="22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ежегодных отчетов 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профессиональное образование руководящих работников и специалис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4" w:name="Par1016"/>
            <w:bookmarkEnd w:id="4"/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Балко-Грузского сельского поселения "Муниципальная политик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,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8:00Z</dcterms:created>
  <dc:creator>Гавриленко Ю.А.</dc:creator>
  <dc:description/>
  <dc:language>en-US</dc:language>
  <cp:lastModifiedBy>User</cp:lastModifiedBy>
  <cp:lastPrinted>2018-02-06T12:47:00Z</cp:lastPrinted>
  <dcterms:modified xsi:type="dcterms:W3CDTF">2018-02-06T08:48:00Z</dcterms:modified>
  <cp:revision>2</cp:revision>
  <dc:subject/>
  <dc:title/>
</cp:coreProperties>
</file>