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02 февраля  2018 год                                      № 15                              х. Мирный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 утверждении порядка направления уведом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субсидии, субвенци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ого межбюджетного трансферт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щего целевое назначение, из бюджета Балко-Груз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Егорлыкского района</w:t>
      </w:r>
    </w:p>
    <w:p>
      <w:pPr>
        <w:pStyle w:val="Normal"/>
        <w:spacing w:lineRule="auto" w:line="25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основании пункта 2.1 статьи 219 Бюджетного Кодекса Российской Федерации и приказа Министерства финансов Российской Федерации от 29.11.2017г. №213н «Об утверждении формы уведомления о предоставлении субсидии, субвенции и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 из федерального бюджета», приказом Министерства финансов Ростовской области от 29.12.2017 № 263 «Об утверждении порядка направления уведом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и, субвенции, иного межбюджетного трансфер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щего целевое назначение, из областного бюджета», руководствуясь п. 11 ч.2 ст.30 Устава муниципального образования «Балко-Грузское сельское поселение»: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порядок направления уведомления о предоставлении субсидии, субвенции, иного межбюджетного трансферта, имеющего целевое назначение, из бюджета Балко-Грузского сельского поселения Егорлыкского района  согласно приложению к настоящему постановлению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рименяется при исполнении бюджета Балко-Грузского сельского поселения Егорлыкского района, начиная с бюджета на 2018 год и на плановый период 2019 и 2020 годов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 и подлежит опубликованию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5. Контроль за ис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В.Шаповало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02.02.2018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уведомления о предоставлении субсидии, субвенции, иного межбюджетного трансферта, имеющего целевое назначение, из бюджета Балко-Грузского сельского поселения Егорлы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стоящий порядок разработан в соответствие с пунктом 2.1 статьи 219 Бюджетного Кодекса Российской Федерации и устанавливает правила направления уведомления о предоставлении из бюджета Балко-Грузского сельского поселения Егорлыкского района субсидии, субвенции, иного межбюджетного трансферта, имеющего целевое назначение (далее Уведомление), финансовому органу муниципального района - финансовому отделу  Администрации Егорлыкского райо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а Уведомления установлена приказом Министерства финансов Российской Федерации от 29.11.2017 №213н «Об утверждении формы уведомления о предоставлении субсидии, субвенции и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Уведомлений осуществляется сектором экономики и финансов Администрации Балко-Грузского сельского поселения с использованием Единой автоматизированной системы управления общественными финансами в Ростовской обла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едомление сектором экономики и финансов направляется главному распорядителю средств  бюджета Балко-Грузского сельского поселения Егорлыкского района (в целях информирования) и  по системе электронного документооборота и делопроизводства «Дело» направляется ведущим специалистом Администрации Балко-Грузского сельского поселения (по курируемому направлению – правовые вопросы) по назначению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течение десяти рабочих дней со дня утверждения решения о внесении изменений в бюджет Балко-Грузского сельского поселения Егорлыкского района на очередной финансовый год и плановый период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течение пяти рабочих дней со дня утверждения бюджета Балко-Грузского сельского поселения Егорлыкского района на очередной финансовый год и плановый период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ле внесения изменений в сводную бюджетную роспись бюджета Балко-Грузского сельского поселения Егорлыкского района в части средств, выделенных из резервного фонда Администрации Балко-Грузского сельского поселения в соответствие с распоряжением Администрации Балко-Грузского сельского посел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40:00Z</dcterms:created>
  <dc:creator>www.PHILka.RU</dc:creator>
  <dc:description/>
  <cp:keywords/>
  <dc:language>en-US</dc:language>
  <cp:lastModifiedBy>Admin</cp:lastModifiedBy>
  <cp:lastPrinted>2018-01-31T15:09:00Z</cp:lastPrinted>
  <dcterms:modified xsi:type="dcterms:W3CDTF">2018-02-06T06:32:00Z</dcterms:modified>
  <cp:revision>591</cp:revision>
  <dc:subject/>
  <dc:title>АДМИНИСТРАЦИЯ ЕГОРЛЫКСКОГО РАЙОНА</dc:title>
</cp:coreProperties>
</file>