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июл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с 1 января 2018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Балко-Грузское сельское                   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транению с                    1  января 2018 года неэффективных налоговых льгот (пониженных ставок по налогам), предоставляемых органами местного самоуправления              Балко-Груз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ектору  экономики и финансов Администрации Балко-Грузского                    сельского поселения обеспечить контроль за реализацией мероприятий согласно Пла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985" w:right="709" w:gutter="0" w:header="0" w:top="357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Н.В.Шаповалова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5.07.2017 № 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10"/>
        <w:gridCol w:w="3118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ое </w:t>
            </w:r>
            <w:r>
              <w:rPr>
                <w:b/>
                <w:spacing w:val="-2"/>
                <w:sz w:val="28"/>
                <w:szCs w:val="28"/>
              </w:rPr>
              <w:t>должностное</w:t>
            </w:r>
            <w:r>
              <w:rPr>
                <w:b/>
                <w:sz w:val="28"/>
                <w:szCs w:val="28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спектор (курируемое направление - по доходам, экономике и                     прогнозированию)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курируемое направление по доходам, экономике и                     прогнозированию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Балко-Груз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Балко-Грузского сельского поселения  для рассмотрения вопроса об их отме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экономики и финансов совместно с инспектором (курируемое направление - по доходам, экономике и                     прогнозированию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7-24T11:04:00Z</cp:lastPrinted>
  <dcterms:modified xsi:type="dcterms:W3CDTF">2017-07-24T08:04:00Z</dcterms:modified>
  <cp:revision>44</cp:revision>
  <dc:subject/>
  <dc:title> </dc:title>
</cp:coreProperties>
</file>