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октябр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объ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условиях предоставления из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ко-Грузского сельского поселения Егорлы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муниципальным бюджетным учреждениям Балко-Груз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утверждением перечня субсидий на иные цели муниципальным бюджет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м и в соответствии со ст.78.1 Бюджетного кодекса Российской Федерации,  руководствуясь пунктом 11 части 2  статьи 30 Устава муниципального образования «Балко-Грузское сельское поселение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.  Утвердить «Порядок определения объёма и условий предоставления из бюджета Балко-Грузского сельского поселения Егорлы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м учреждениям Балко-Грузского  сельского поселения субсидий на иные цели</w:t>
      </w:r>
      <w:r>
        <w:rPr>
          <w:sz w:val="28"/>
        </w:rPr>
        <w:t>»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становление вступает в силу с момента подписания и подлежит обнародова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</w:t>
      </w:r>
      <w:r>
        <w:rPr>
          <w:sz w:val="28"/>
          <w:szCs w:val="28"/>
        </w:rPr>
        <w:t>оставляю за собой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Н.В.Шаповал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Балко-Грузского 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0.10.2017г. № 255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объёма и условий предоставления из бюджета Балко-Грузского сельского поселения Егорлы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м учреждениям Балко-Грузского  сельского поселения субсидий на иные цели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1. Настоящий Порядок регулирует отношения по определению объема и условий предоставления за счет средств бюджета Балко-Грузского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color w:val="000000"/>
          <w:sz w:val="28"/>
          <w:szCs w:val="28"/>
        </w:rPr>
        <w:t xml:space="preserve"> бюджетным учреждениям Балко-Грузского сельского поселения (далее – учреждение), субсидий, указанных в пункте 2 настоящего Порядка (далее – субсидия)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сидии предоставляются на следующие цел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1. На реализацию программных мероприятий Балко-Грузского сельского поселения, не включённых в муниципальное задание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2. За счет средств резервного фонда Администрации Балко-Грузского сельского поселе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другие цели, носящие непостоянный характер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Условием предоставления субсидий является заключение соглашения о порядке и условиях предоставления субсидий (далее – Соглашение) между учреждением и учредителем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08850" \l "pril11%23pril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</w:t>
      </w:r>
      <w:r>
        <w:rPr>
          <w:color w:val="000000"/>
          <w:sz w:val="28"/>
          <w:szCs w:val="28"/>
        </w:rPr>
        <w:t>астоящему Порядку. 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аспределение объема субсидий, указанного в подпункте 2.1. пункта 2 настоящего Порядка, между учреждениями в пределах средств, предусмотренных решением Собрания депутатов Балко-Грузского сельского поселения на очередной финансовый год и плановый период, утверждается органом осуществляющий функции и полномочия учредителя.</w:t>
      </w:r>
    </w:p>
    <w:p>
      <w:pPr>
        <w:pStyle w:val="Style19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 Перечень получателей и объем субсидий, указанных в подпункте 2.1.  пункта 2 настоящего Порядка, может быть изменен в следующих случаях: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увеличение или уменьшение объема бюджетных ассигнований, предусмотренных бюджету Балко-Грузского сельского поселения на очередной финансовый год и плановый период;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объективная потребность перераспределения субсидий между учреждениями в пределах бюджетных ассигнований, предусмотренных на очередной финансовый год и плановый период;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внесение изменений в муниципальные программы Балко-Грузского сельского поселения и (или) иные нормативные акты, устанавливающие расходное обязательство по предоставлению субсидий. 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6. Внесение изменений в перечень получателей и объем субсидий, указанных в подпункте 2.1. пункта 2 настоящего Порядка, в течение финансового года осуществляется органом, осуществляющим функции и полномочия учредителя на основании заявки учреждения, содержащей обоснование увеличения (уменьшения) размера субсидий. 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7. Субсидии учреждению перечисляются в установленном порядке на лицевой счет, открытый в органах Федерального казначейства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Форма и порядок</w:t>
      </w:r>
      <w:r>
        <w:rPr>
          <w:sz w:val="28"/>
          <w:szCs w:val="28"/>
        </w:rPr>
        <w:t xml:space="preserve"> предоставления отчетности об использовании расходов, источником финансового обеспечения которых являются субсидии, определяется </w:t>
      </w:r>
      <w:r>
        <w:rPr>
          <w:color w:val="000000"/>
          <w:sz w:val="28"/>
          <w:szCs w:val="28"/>
        </w:rPr>
        <w:t>органом осуществляющий функции и полномочия учредител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 Неиспользованные в текущем финансовом году остатки средств субсидии, предоставленной учреждению, подлежат перечислению в бюджет Балко-Грузского сельского поселения в установленном действующим законодательством порядке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Остатки средств, перечисленные в бюджет Балко-Грузского сельского поселения, могут быть возвращены учреждению в порядке, определенном действующим законодательством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Контроль за целевым использованием субсидий осуществляет орган, осуществляющий функции и полномочия учредителя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11. Руководители учреждений несут ответственность за целевое использование средств субсидий в соответствии с действующим законодательством.</w:t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ril11"/>
      <w:bookmarkStart w:id="1" w:name="pril11"/>
      <w:bookmarkEnd w:id="1"/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956"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ind w:left="4956"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Style19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 xml:space="preserve">к Порядку определения объема и условий  </w:t>
      </w:r>
    </w:p>
    <w:p>
      <w:pPr>
        <w:pStyle w:val="Style19"/>
        <w:jc w:val="right"/>
        <w:rPr/>
      </w:pPr>
      <w:r>
        <w:rPr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 xml:space="preserve">предоставления из бюджета Балко-Грузского  </w:t>
      </w:r>
    </w:p>
    <w:p>
      <w:pPr>
        <w:pStyle w:val="Style19"/>
        <w:jc w:val="right"/>
        <w:rPr/>
      </w:pPr>
      <w:r>
        <w:rPr>
          <w:color w:val="000000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 xml:space="preserve">сельского поселения </w:t>
      </w:r>
      <w:r>
        <w:rPr>
          <w:sz w:val="16"/>
          <w:szCs w:val="16"/>
        </w:rPr>
        <w:t>Егорлыкского района</w:t>
      </w:r>
      <w:r>
        <w:rPr>
          <w:color w:val="000000"/>
          <w:sz w:val="16"/>
          <w:szCs w:val="16"/>
        </w:rPr>
        <w:t xml:space="preserve"> бюджетным, </w:t>
      </w:r>
    </w:p>
    <w:p>
      <w:pPr>
        <w:pStyle w:val="Style19"/>
        <w:jc w:val="right"/>
        <w:rPr/>
      </w:pPr>
      <w:r>
        <w:rPr>
          <w:color w:val="000000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 xml:space="preserve">автономным учреждениям Балко-Грузского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сельского поселения субсидий на иные цели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</w:t>
        <w:br/>
        <w:t>о порядке и условиях предоставления субсидий на иные цели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                                                                    «____ »________ 20____ г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Орган осуществляющий функции и полномочия учредителя</w:t>
        <w:br/>
        <w:t>в лице _______________________________________________________________,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  </w:t>
      </w:r>
      <w:r>
        <w:rPr>
          <w:color w:val="000000"/>
          <w:sz w:val="20"/>
          <w:szCs w:val="20"/>
        </w:rPr>
        <w:t>(Ф.И.О.)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,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                       </w:t>
      </w:r>
      <w:r>
        <w:rPr>
          <w:color w:val="000000"/>
          <w:sz w:val="20"/>
          <w:szCs w:val="20"/>
        </w:rPr>
        <w:t>(наименование, дата, номер нормативного правового акта)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, и ____________________________________________________,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  </w:t>
      </w:r>
      <w:r>
        <w:rPr>
          <w:color w:val="000000"/>
          <w:sz w:val="20"/>
          <w:szCs w:val="20"/>
        </w:rPr>
        <w:t>(наименование учреждения)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именуемое – Учреждение, в лице ___________________________, действующего </w:t>
        <w:br/>
        <w:t>                                                                                 </w:t>
      </w:r>
      <w:r>
        <w:rPr>
          <w:color w:val="000000"/>
          <w:sz w:val="20"/>
          <w:szCs w:val="20"/>
        </w:rPr>
        <w:t>(Ф.И.О.)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__________________________________, с другой стороны, вместе</w:t>
        <w:br/>
        <w:t>                          </w:t>
      </w:r>
      <w:r>
        <w:rPr>
          <w:color w:val="000000"/>
          <w:sz w:val="20"/>
          <w:szCs w:val="20"/>
        </w:rPr>
        <w:t>(наименование, дата, номер правового акта)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е – Стороны, заключили настоящее Соглашение о нижеследующем.</w:t>
      </w:r>
    </w:p>
    <w:p>
      <w:pPr>
        <w:pStyle w:val="Style19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оглашения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метом настоящего Соглашения является определение порядка и условий предоставления органом осуществляющем функции и полномочия учредителя Учреждению </w:t>
      </w:r>
      <w:r>
        <w:rPr>
          <w:sz w:val="28"/>
          <w:szCs w:val="28"/>
        </w:rPr>
        <w:t>субсидий на иные цели из бюджета Балко-Грузского сельского поселения на _________________________________________________________.</w:t>
      </w:r>
    </w:p>
    <w:p>
      <w:pPr>
        <w:pStyle w:val="Style19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субсидии)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Сторон</w:t>
      </w:r>
    </w:p>
    <w:p>
      <w:pPr>
        <w:pStyle w:val="Style19"/>
        <w:ind w:firstLine="708"/>
        <w:rPr/>
      </w:pPr>
      <w:r>
        <w:rPr>
          <w:color w:val="000000"/>
          <w:sz w:val="28"/>
          <w:szCs w:val="28"/>
        </w:rPr>
        <w:t>2.1. Орган, осуществляющий функции и полномочия учредителя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пределяет размер субсидий на иные цели (далее – субсидия)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2.1.2. Перечисляет Учреждению субсидии в порядке санкционирования, установленном Администрацией Балко-Грузского сельского поселения по форме согласно приложению №1 к настоящему соглашению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 Рассматривает предложения Учреждения по вопросам, связанным с исполнением настоящего Соглашения, и сообщает о результатах их рассмотрения в срок не более 1 месяца со дня поступления указанных предложений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2.1.4. В установленном порядке вправе изменять размер предоставляемых субсидий.</w:t>
      </w:r>
    </w:p>
    <w:p>
      <w:pPr>
        <w:pStyle w:val="Style1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реждение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существляет целевое и эффективное использование субсидий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2.2.2. Своевременно информирует орган, осуществляющий функции и полномочия учредителя об условиях, которые могут повлиять на изменение размера субсидий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2.2.3. Вправе обращаться к органу, осуществляющему функции и полномочия учредителя с предложением об изменении размера субсидий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2.2.4. Представляет органу, осуществляющему функции и полномочия учредителя отчетность об использовании субсидий по форме согласно приложению № 2 к настоящему соглашению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Сторон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действия Соглашения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Настоящее Соглашение вступает в силу с даты подписания обеими Сторонами, т.е. с ___ ___________ 20___ г и действует до 31 декабря 20___ г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Настоящее Соглашение составлено в 2 экземплярах, имеющих одинаковую юридическую силу по 1 экземпляру для каждой стороны Соглашения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атежные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Style1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 Соглашению о порядке и условиях </w:t>
      </w:r>
    </w:p>
    <w:p>
      <w:pPr>
        <w:pStyle w:val="Style1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оставления субсидий на иные цели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от _____________ № ______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исления Субсидии </w:t>
      </w:r>
      <w:r>
        <w:rPr>
          <w:color w:val="000000"/>
          <w:sz w:val="28"/>
          <w:szCs w:val="28"/>
        </w:rPr>
        <w:t>на иные цел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цели расходов в соответствии с решением о бюджете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 рублей  ______ копеек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умма пропи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</w:t>
      </w:r>
    </w:p>
    <w:p>
      <w:pPr>
        <w:pStyle w:val="Style1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 Соглашению о порядке и условиях </w:t>
      </w:r>
    </w:p>
    <w:p>
      <w:pPr>
        <w:pStyle w:val="Style1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оставления субсидий на иные цели</w:t>
      </w:r>
    </w:p>
    <w:p>
      <w:pPr>
        <w:pStyle w:val="Style1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_____________ № ______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ьзовании субсидии на иные цели</w:t>
      </w:r>
    </w:p>
    <w:p>
      <w:pPr>
        <w:pStyle w:val="Style19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(наименование целевой субсидии)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бюджетного учреждения Балко-Грузского сельского поселения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за_____________</w:t>
      </w:r>
      <w:r>
        <w:rPr>
          <w:color w:val="000000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 с начала г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8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1722"/>
        <w:gridCol w:w="1845"/>
        <w:gridCol w:w="1722"/>
        <w:gridCol w:w="1230"/>
        <w:gridCol w:w="1476"/>
        <w:gridCol w:w="1230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редст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убсидии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убсидии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оответств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соглашение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инят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енеж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гр. 3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гр. 5)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ло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ний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70"/>
      <w:bookmarkEnd w:id="2"/>
      <w:r>
        <w:rPr/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10-20T15:24:00Z</cp:lastPrinted>
  <dcterms:modified xsi:type="dcterms:W3CDTF">2017-10-20T12:24:00Z</dcterms:modified>
  <cp:revision>56</cp:revision>
  <dc:subject/>
  <dc:title> </dc:title>
</cp:coreProperties>
</file>