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октября  2017 г.                              № 252                             х. 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во исполнении п.2.3.протокола заседания комиссии по координации работы по противодействию коррупции в Ростовской области от 07.09.2016 года №4, с целью предупреждения коррупции в сфере организации и проведении  муниципальных выборов, местных референдумов на территории Балко-Грузского  сельского поселения, руководствуясь  Уставом муниципального  образования  «Балко-Груз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Балко-Грузского сельского поселения 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Балко-Грузского сельского поселения от 15.08.2014 г. № 198 «Об утверждении антикоррупционного стандарта в сфере организации и проведении муниципальных выборов, местных референдумов на территории Балко-Грузского сельского поселения»</w:t>
        </w:r>
      </w:hyperlink>
      <w:r>
        <w:rPr>
          <w:sz w:val="28"/>
          <w:szCs w:val="28"/>
        </w:rPr>
        <w:t>-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      Н.В. Шаповал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Ведущий специалист Мирошникова Д.В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Балко-Грузского 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</w:rPr>
        <w:t>от  «20» октября 2017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03.03.2014 года № 40  «Об утверждении муниципальной программы Балко-Груз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Балко-Груз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Балко-Груз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Балко-Грузского 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Балко-Груз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Балко-Груз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Балко-Груз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и другие  работники структурных подразделений и отраслевых (функциональных) органов Администрации Балко-Грузского сельского поселения. Общую ответственность за применение и исполнение антикоррупционного стандарта несет глава Администрации Балко-Грузского сельского поселения и  руководител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Балко-Грузского сельского поселения  и отраслевыми (функциональными) органами Администрации Балко-Груз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глава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1. Отчеты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2. Обращения и заявления муниципальных служащих и других работников  Администрации Балко-Грузского сельского поселения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3.Обращения и заявления граждан общественных объединений и средств массовой информации 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главой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shd w:fill="FFFFFF" w:val="clear"/>
        <w:ind w:firstLine="67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 Ростовской области, муниципальными правовыми актами Егорлыкского района, Администрацией Балко-Груз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ормативное обеспечение исполнения полномочий Администрации Балко-Груз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Балко-Груз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(действия)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грани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t>2.3.Дозво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- гражданин Российской Федерации участвует в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ин Российской Федерации участвует в референдуме на основе всеобщего равного и прямого волеизъявления при тайном голос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 комиссий при подготовке и проведении выборов, референдума, подсчете голосов, установлении итогов голосования, определении результатов выборов, референдума осуществляется открыто и гласно.</w:t>
      </w:r>
    </w:p>
    <w:p>
      <w:pPr>
        <w:pStyle w:val="Normal"/>
        <w:tabs>
          <w:tab w:val="clear" w:pos="708"/>
          <w:tab w:val="left" w:pos="660" w:leader="none"/>
          <w:tab w:val="left" w:pos="6720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Н.В. Шаповал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uzskoe.ru/n_docs/post/2014/2014P1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User</dc:creator>
  <dc:description/>
  <dc:language>en-US</dc:language>
  <cp:lastModifiedBy>User</cp:lastModifiedBy>
  <cp:lastPrinted>2017-10-20T10:32:00Z</cp:lastPrinted>
  <dcterms:modified xsi:type="dcterms:W3CDTF">2017-10-20T06:33:00Z</dcterms:modified>
  <cp:revision>2</cp:revision>
  <dc:subject/>
  <dc:title/>
</cp:coreProperties>
</file>