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»  октября  2017 года                       №  251                         х.  Ми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Балко-Грузского сельского поселения, руководствуясь п.11 ст.30 Устава муниципального образования «Балко-Грузское сельское поселение»,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Балко-Груз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Балко-Грузского сельского поселения при разработке муниципальных правовых актов Администрации Балко-Груз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от 01.07.2014 года № 156 «Об утверждении антикоррупционного стандарта в сфере норматворческой деятельности Администрации Балко-Грузского сельского поселения»- считать утратившим сил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Глава Администрации 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Н.В. Шаповалова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ведущий специалист по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авовой и кадровой работе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Мирошникова Д.В.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>
          <w:sz w:val="28"/>
        </w:rPr>
        <w:t xml:space="preserve">к постановления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>
          <w:sz w:val="28"/>
        </w:rPr>
        <w:t xml:space="preserve">Балко-Грузского сельского поселения </w:t>
      </w:r>
    </w:p>
    <w:p>
      <w:pPr>
        <w:pStyle w:val="Style61"/>
        <w:widowControl/>
        <w:suppressAutoHyphens w:val="true"/>
        <w:spacing w:lineRule="auto" w:line="4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  «20» октября  2017 г   № 251</w:t>
      </w:r>
    </w:p>
    <w:p>
      <w:pPr>
        <w:pStyle w:val="Normal"/>
        <w:autoSpaceDE w:val="false"/>
        <w:spacing w:lineRule="exact" w:line="2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03.03.2014 года № 40  «Об утверждении муниципальной программы Балко-Груз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14.09.2012г № 150 «Об утверждении Положения о порядке проведения антикоррупционной экспертизы нормативных правовых актов  Администрации Балко-Груз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Балко-Груз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Балко-Груз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Администрации Балко-Грузского сельского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Администрации Балко-Грузского сельского поселения  при осуществлении ими своих прав и обязанностей  при разработке муниципальных правовых актов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о деятельности Администрации Балко-Груз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Балко-Груз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Балко-Грузского сельского поселения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Балко-Груз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Балко-Груз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Балко-Груз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служащими Администрации Балко-Груз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Контроль  соблюдением установленных запретов, ограничений и дозволений осуществляет комиссия по координации работы по противодействию коррупции в Администрации Егорлыкского района, глава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1. Отчеты муниципальных служащих органа 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комиссия по координации работы по противодействию коррупции в Администрации Егорлыкского района 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Администрации Балко-Грузского сельского поселения 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Предполагаемые изменения в обязательном порядке рассматриваются и согласовываются с комиссией по координации работы по противодействию коррупции  Администрации Егорлыкского района и главой Администрации Балко-Груз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часть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 Ростовской области и муниципальными правовыми актами Егорлыкского района, Администрации  Балко-Грузского  сельского поселения.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еты, ограничения и дозволения в сфере нормотворческой деятельности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 Нормативное обеспечение исполнения полномочий Администрации Балко-Груз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14.09.2012г № 150 «Об утверждении Положения о порядке проведения антикоррупционной экспертизы нормативных правовых актов  Администрации Балко-Грузского сельского поселения и их про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целях предупреждения коррупции при осуществлении нормотворческой деятельности Администрации Балко-Груз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(действия)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Запре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Дозво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з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В. Шапов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1:00Z</dcterms:created>
  <dc:creator>Виталик</dc:creator>
  <dc:description/>
  <dc:language>en-US</dc:language>
  <cp:lastModifiedBy>User</cp:lastModifiedBy>
  <cp:lastPrinted>2017-10-20T10:30:00Z</cp:lastPrinted>
  <dcterms:modified xsi:type="dcterms:W3CDTF">2017-10-20T06:31:00Z</dcterms:modified>
  <cp:revision>2</cp:revision>
  <dc:subject/>
  <dc:title>28 апреля 2014 года                             №  480                               ст</dc:title>
</cp:coreProperties>
</file>