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 октября  2017 год                               № 246                                 х. Мир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тчёт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Балко-Груз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п. 11 ч.2 ст.30 Устава муниципального образования «Балко-Грузское сельское поселение» 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и дополнения в отчёт за 9 месяцев 2017 года об исполнении бюджета Балко-Грузского сельского поселения Егорлыкского района, утверждённый приложением к постановлению № 237 от 16.10.2017 года «Об утверждении отчёта за 9 месяцев 2017года об исполнении бюджета Балко-Грузского сельского поселения Егорлыкского район» согласно приложению к 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целях информирования населения сельского поселения и обеспечения доступа неограниченного круга лиц (физических лиц) на получение необходимой информации о деятельности органов местного самоуправления Балко-Грузского сельского поселения опубликовать (обнародовать) данное постановление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Балко-Грузского сельского поселения                                          Шаповалова Н.В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  19.10.2017 № 246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отчёт за 9 месяцев 2017 года об исполнении бюджета Балко-Грузского сельского поселения Егорлыкского района, утверждённый приложением к постановлению № 237 от 16.10.2017 года «Об утверждении отчёта за 9 месяцев 2017года об исполнении бюджета Балко-Грузского сельского поселения Егорлыкского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«Сведения отчёта о ходе исполнения  бюджета Балко-Грузского сельского поселения Егорлыкского района за 9 месяцев 2017 года» : </w:t>
      </w:r>
    </w:p>
    <w:p>
      <w:pPr>
        <w:pStyle w:val="Normal"/>
        <w:numPr>
          <w:ilvl w:val="1"/>
          <w:numId w:val="2"/>
        </w:numPr>
        <w:spacing w:lineRule="auto" w:line="252"/>
        <w:jc w:val="both"/>
        <w:rPr/>
      </w:pPr>
      <w:r>
        <w:rPr>
          <w:sz w:val="28"/>
          <w:szCs w:val="28"/>
        </w:rPr>
        <w:t>слова:  «Отчёты по состоянию на 01.10.2017года  по задолженности муниципальных унитарных предприятий муниципального образования «Балко-Грузское сельское поселение» - МУП «Ручеёк» ответственными лицами предприятия не предоставлены учредителю.» исключить,</w:t>
      </w:r>
    </w:p>
    <w:p>
      <w:pPr>
        <w:pStyle w:val="Normal"/>
        <w:numPr>
          <w:ilvl w:val="1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полнить сло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«Задолженность муниципальных унитарных предприятий муниципального образования «Балко-Грузское сельское поселение» - МУП «Ручеёк»  по предоставленным отчетам учредителю, ответственными лицами предприятия,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– 152,3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очередным социально-значимым расходам – 104,7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с начислениями – 104,7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налогов и сборов -47,6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и – 19,6 тыс. руб. и штрафы -2,0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МУП «Ручеёк» составила -152,3 тыс. руб.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с начислениями – 104,7 тыс. руб. и налоги и сборы 47,6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МУП «Ручеёк» отсутствует.</w:t>
      </w:r>
    </w:p>
    <w:p>
      <w:pPr>
        <w:pStyle w:val="Normal"/>
        <w:spacing w:lineRule="auto" w:line="252"/>
        <w:ind w:left="1185" w:hanging="0"/>
        <w:jc w:val="both"/>
        <w:rPr/>
      </w:pPr>
      <w:r>
        <w:rPr>
          <w:sz w:val="28"/>
          <w:szCs w:val="28"/>
        </w:rPr>
        <w:t>Просроченная дебиторская задолженность МУП «Ручеёк» также отсутствует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0:00Z</dcterms:created>
  <dc:creator>www.PHILka.RU</dc:creator>
  <dc:description/>
  <cp:keywords/>
  <dc:language>en-US</dc:language>
  <cp:lastModifiedBy>Admin</cp:lastModifiedBy>
  <cp:lastPrinted>2017-10-20T11:45:00Z</cp:lastPrinted>
  <dcterms:modified xsi:type="dcterms:W3CDTF">2017-10-20T08:45:00Z</dcterms:modified>
  <cp:revision>627</cp:revision>
  <dc:subject/>
  <dc:title>АДМИНИСТРАЦИЯ ЕГОРЛЫКСКОГО РАЙОНА</dc:title>
</cp:coreProperties>
</file>