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909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26.7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октября 2017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чале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 xml:space="preserve">2017-2018 г.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одолжающимся понижением среднесуточной температуры наружного воздуха, в соответствии с постановлением Администрации Егорлыкского района № 1076 от 11.10.2017 г. «О начале отопительного периода 2017-2018 годов в Егорлыкском районе» и    руководствуясь Уставом  муниципального  образования « Балко- Грузское  сель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/>
      </w:pPr>
      <w:r>
        <w:rPr>
          <w:sz w:val="28"/>
          <w:szCs w:val="28"/>
        </w:rPr>
        <w:t>1. Начать отопительный период 2017-2018 г.г. на территории Балко-Грузского сельского поселения с 16 октября 2017 года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rPr>
          <w:szCs w:val="24"/>
        </w:rPr>
      </w:pPr>
      <w:r>
        <w:rPr>
          <w:szCs w:val="24"/>
        </w:rPr>
        <w:t>Завгородний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1:00Z</dcterms:created>
  <dc:creator>User</dc:creator>
  <dc:description/>
  <cp:keywords/>
  <dc:language>en-US</dc:language>
  <cp:lastModifiedBy>RePack by SPecialiST</cp:lastModifiedBy>
  <cp:lastPrinted>2017-10-13T08:24:00Z</cp:lastPrinted>
  <dcterms:modified xsi:type="dcterms:W3CDTF">2017-10-13T04:24:00Z</dcterms:modified>
  <cp:revision>4</cp:revision>
  <dc:subject/>
  <dc:title> </dc:title>
</cp:coreProperties>
</file>