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 2017 г.                           №   226            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799"/>
        <w:ind w:left="280" w:right="380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Об утверждении Административного регламента Администрации 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Балко-Грузского сельского поселения  от 24.02.2012г. 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Балко-Грузском сельском поселении»,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rPr>
          <w:rStyle w:val="4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exact" w:line="332" w:before="0" w:after="192"/>
        <w:ind w:right="20" w:hanging="0"/>
        <w:rPr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385" w:leader="none"/>
        </w:tabs>
        <w:spacing w:lineRule="exact" w:line="317" w:before="0" w:after="20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</w:t>
      </w:r>
      <w:r>
        <w:rPr>
          <w:rStyle w:val="21"/>
          <w:color w:val="000000"/>
          <w:sz w:val="28"/>
          <w:szCs w:val="28"/>
        </w:rPr>
        <w:t>1.  Утвердить Административный регламент Администрации Балко-Груз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21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Балко-Грузского сельского поселения.</w:t>
      </w:r>
    </w:p>
    <w:p>
      <w:pPr>
        <w:pStyle w:val="Style21"/>
        <w:numPr>
          <w:ilvl w:val="0"/>
          <w:numId w:val="3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697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auto" w:line="240" w:before="0" w:after="0"/>
        <w:ind w:left="697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алко-Грузского сельского поселения                          Н.В. Шаповалова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2»сентября  2017 г.    № 226 </w:t>
      </w:r>
    </w:p>
    <w:p>
      <w:pPr>
        <w:pStyle w:val="25"/>
        <w:shd w:fill="auto" w:val="clear"/>
        <w:spacing w:lineRule="exact" w:line="322" w:before="0" w:after="257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52"/>
        <w:shd w:fill="auto" w:val="clear"/>
        <w:spacing w:before="0" w:after="0"/>
        <w:ind w:right="1200" w:hanging="0"/>
        <w:jc w:val="center"/>
        <w:rPr/>
      </w:pPr>
      <w:r>
        <w:rPr>
          <w:b w:val="false"/>
          <w:sz w:val="28"/>
          <w:szCs w:val="28"/>
        </w:rPr>
        <w:t xml:space="preserve">Администрации Балко-Грузского сельского поселения  по предоставлению муниципальной услуги  </w:t>
      </w:r>
      <w:r>
        <w:rPr>
          <w:rStyle w:val="21"/>
          <w:b/>
          <w:color w:val="000000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52"/>
        <w:shd w:fill="auto" w:val="clear"/>
        <w:spacing w:before="0" w:after="0"/>
        <w:ind w:right="1200" w:hanging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before="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7"/>
        </w:numPr>
        <w:shd w:fill="auto" w:val="clear"/>
        <w:spacing w:before="0" w:after="0"/>
        <w:ind w:left="720" w:right="1200" w:hanging="36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ие положения</w:t>
      </w:r>
    </w:p>
    <w:p>
      <w:pPr>
        <w:pStyle w:val="52"/>
        <w:shd w:fill="auto" w:val="clear"/>
        <w:spacing w:before="0" w:after="0"/>
        <w:ind w:left="720" w:right="120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тивный регламент Администрации Балко-Груз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Администрации Балко-Груз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Выдача актов приемочной комиссии после переустройства и (или) перепланировки жилого помещения»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ого помещ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: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ждане Российской Федер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остранные граждан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ца без гражданства,</w:t>
      </w:r>
    </w:p>
    <w:p>
      <w:pPr>
        <w:pStyle w:val="25"/>
        <w:shd w:fill="auto" w:val="clear"/>
        <w:spacing w:lineRule="exact" w:line="322" w:before="0" w:after="0"/>
        <w:ind w:right="206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 также их уполномоченные представители, юридические лица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Российской Федер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9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иностранных государств,     а     также   их уполномоченные представители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для получения муниципальной услуги «Выдача актов приемочной комиссии после переустройства и (или) перепланировки жилого помещения» на территории Балко-Грузского сельского поселения осуществляется Администрацией Балко-Грузского сельского поселения. Администрация Балко-Грузского сельского поселения реализует полномочия по предоставлению муниципальной услуги «Выдача актов приемочной комиссии после переустройства и (или) перепланировки жилого помещения» через сектор муниципального хозяйства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казании муниципальной услуги «Выдача актов приемочной комиссии после переустройства и (или) перепланировки жилого помещения» Администрация Балко-Грузского сельского поселения и МАУ «МФЦ» взаимодействует с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.  Росреестром;</w:t>
      </w:r>
    </w:p>
    <w:p>
      <w:pPr>
        <w:pStyle w:val="25"/>
        <w:numPr>
          <w:ilvl w:val="0"/>
          <w:numId w:val="6"/>
        </w:numPr>
        <w:shd w:fill="auto" w:val="clear"/>
        <w:spacing w:lineRule="exact" w:line="293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егиональной службой государственного строительного надзора Ростовской области комитетом </w:t>
      </w:r>
      <w:r>
        <w:rPr>
          <w:rStyle w:val="21"/>
          <w:color w:val="000000"/>
          <w:sz w:val="28"/>
          <w:szCs w:val="28"/>
          <w:lang w:val="en-US" w:eastAsia="en-US" w:bidi="en-US"/>
        </w:rPr>
        <w:t>no</w:t>
      </w:r>
      <w:r>
        <w:rPr>
          <w:rStyle w:val="21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1"/>
          <w:color w:val="000000"/>
          <w:sz w:val="28"/>
          <w:szCs w:val="28"/>
        </w:rPr>
        <w:t>охране окружающей среды и природных ресурсов Ростовской области;</w:t>
      </w:r>
    </w:p>
    <w:p>
      <w:pPr>
        <w:pStyle w:val="25"/>
        <w:shd w:fill="auto" w:val="clear"/>
        <w:tabs>
          <w:tab w:val="clear" w:pos="708"/>
          <w:tab w:val="left" w:pos="346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3.3. Структурными</w:t>
        <w:tab/>
        <w:t>подразделениями Администрации Балко-Груз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ind w:left="74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3.4. Предприятия технической инвентаризации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1.3.5.Проектные организации.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 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алко-Грузского сельского поселения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4, Ростовская область, Егорлыкский район, х. Мирный, ул. Почтовая, 1-а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Балко-Грузского сельского поселения: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среда, пятница: с 9.00 до 15.00,     выходные дни: суббота, воскресенье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6-3-01 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firstLine="708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 xml:space="preserve">Муниципальная услуга «Выдача актов приемочной комиссии после 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Почтовая 1-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85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Почтовая 1-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3-0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9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2.3.  Юридическим фактом, являющимся основанием для начала действия, служит регистрация заявления Администрацией Балко-Груз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8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4. Результат предоставления муниципальной услуги - выдача лицу, обратившемуся за предоставлением муниципальной услуги, акта приемочной комиссии после переустройства и (или) перепланировки жилого помещения (Приложение №2 к настоящему  регламенту) и (или) отказа в выдаче акта приемочной комиссии после переустройства и (или) перепланировки жилого помещения - в случаях, предусмотренных пунктом 2.8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5.  Срок предоставления муниципальной услуги составляет 10 рабочих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н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</w:t>
      </w:r>
      <w:r>
        <w:rPr>
          <w:rStyle w:val="21"/>
          <w:color w:val="000000"/>
          <w:sz w:val="28"/>
          <w:szCs w:val="28"/>
        </w:rPr>
        <w:t>-   Жилищный кодекс РФ от 29.12.2004 № 188-ФЗ;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>-  Муниципальные правовые акты.</w:t>
      </w:r>
    </w:p>
    <w:p>
      <w:pPr>
        <w:pStyle w:val="Style21"/>
        <w:autoSpaceDE w:val="false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720" w:hanging="15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получения муниципальной услуги «Выдача актов приемочной комиссии после переустройства и (или) перепланировки жилого помещения» заявитель направляет заявление о выдаче акта приемочной комиссии после переустройства и (или) перепланировки жилого помещения в Администрацию Балко-Грузского сельского поселения. Заявление о выдаче выдача актов приемочной комиссии после переустройства может быть подано через МАУ «МФЦ», в соответствии с соглашением о взаимодействии между многофункциональным центром и Администрацией Балко-Груз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явлен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удостоверяющий личность получателя муниципальной услуги (представителя получателя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получателя (получателей) (для физических лиц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567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</w:t>
      </w:r>
      <w:r>
        <w:rPr>
          <w:rStyle w:val="WW22"/>
          <w:color w:val="000000"/>
          <w:sz w:val="28"/>
          <w:szCs w:val="28"/>
        </w:rPr>
        <w:t xml:space="preserve">- </w:t>
      </w:r>
      <w:r>
        <w:rPr>
          <w:rStyle w:val="21"/>
          <w:color w:val="000000"/>
          <w:sz w:val="28"/>
          <w:szCs w:val="28"/>
        </w:rPr>
        <w:t>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риказ  (распоряжение)  о назначении руководителя </w:t>
      </w:r>
      <w:r>
        <w:rPr>
          <w:rStyle w:val="WW23"/>
          <w:color w:val="000000"/>
          <w:sz w:val="28"/>
          <w:szCs w:val="28"/>
        </w:rPr>
        <w:t xml:space="preserve">— </w:t>
      </w:r>
      <w:r>
        <w:rPr>
          <w:rStyle w:val="21"/>
          <w:color w:val="000000"/>
          <w:sz w:val="28"/>
          <w:szCs w:val="28"/>
        </w:rPr>
        <w:t>в случае, если получателем услуг является учреждение, казенное или унитарное предприят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хнический паспорт жилого помещения после завершения ремонтно</w:t>
        <w:softHyphen/>
        <w:t>строительных работ;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 Выписка из ЕГРП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5"/>
        <w:shd w:fill="auto" w:val="clear"/>
        <w:tabs>
          <w:tab w:val="clear" w:pos="708"/>
          <w:tab w:val="left" w:pos="7685" w:leader="none"/>
        </w:tabs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</w:t>
      </w:r>
      <w:r>
        <w:rPr>
          <w:rStyle w:val="WW22"/>
          <w:color w:val="000000"/>
          <w:sz w:val="28"/>
          <w:szCs w:val="28"/>
        </w:rPr>
        <w:t xml:space="preserve">1 </w:t>
      </w:r>
      <w:r>
        <w:rPr>
          <w:rStyle w:val="21"/>
          <w:color w:val="000000"/>
          <w:sz w:val="28"/>
          <w:szCs w:val="28"/>
        </w:rPr>
        <w:t>статьи 9 Федерального Закона от 27.07.2010г. № 210-ФЗ «Об организации предоставления государственных и муниципальных услуг».</w:t>
        <w:tab/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уведомлений о переводе жилых помещений в нежилые и нежилых помещений в жилые являю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ненадлежащего лиц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надлежащее оформление заявления (при отсутствии сведений о застройщике, подписи заявителя), несоответствие приложенных к заявлению документов документам, указанным в заявлении.</w:t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тсутствие необходимых документов;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>несоответствие переустроенного и (или) перепланируемого жилого помещения предоставленному проекту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ятое органом предоставления решение об отказе в предоставлении муниципальной услуги по выдаче актов приемочной комиссии после переустройства и (или) перепланировки жилого помещения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Балко-Груз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25"/>
        <w:numPr>
          <w:ilvl w:val="1"/>
          <w:numId w:val="11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Балко-Грузского сельского поселения осуществляет выдачу актов приемочной комиссии после переустройства и (или) перепланировки жилого помещения без взимания платы.</w:t>
      </w:r>
    </w:p>
    <w:p>
      <w:pPr>
        <w:pStyle w:val="25"/>
        <w:numPr>
          <w:ilvl w:val="2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25"/>
        <w:numPr>
          <w:ilvl w:val="1"/>
          <w:numId w:val="11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помещениям,</w:t>
      </w:r>
    </w:p>
    <w:p>
      <w:pPr>
        <w:pStyle w:val="Style21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оторых предоставляется муниципальная услуга: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онными стендами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63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лектронной системой управления очередью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 уполномоченных на ведение приема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  <w:r>
        <w:rPr>
          <w:sz w:val="28"/>
        </w:rPr>
        <w:t xml:space="preserve">   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 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en-US" w:bidi="en-US"/>
        </w:rPr>
        <w:t xml:space="preserve">В </w:t>
      </w:r>
      <w:r>
        <w:rPr>
          <w:rStyle w:val="21"/>
          <w:color w:val="000000"/>
          <w:sz w:val="28"/>
          <w:szCs w:val="28"/>
        </w:rPr>
        <w:t>случае если предоставление муниципальном услуги окат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5"/>
        <w:shd w:fill="auto" w:val="clear"/>
        <w:spacing w:lineRule="exact" w:line="322" w:before="0" w:after="0"/>
        <w:ind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Балко-Груз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омера окна (кабинета)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звания отдел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амилии, имени, отчества должностного лица, уполномоченного на ведение приема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фика приема заявителей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аждое рабочее место должностного лица Администрации Балко-Груз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ступное территориальное расположение и удобный график работы Администрации Балко-Грузского сельского поселения, короткое время ожидания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</w:t>
        <w:softHyphen/>
        <w:t>телекоммуникационных технологий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numPr>
          <w:ilvl w:val="0"/>
          <w:numId w:val="5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widowControl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сутствие жалоб потребителей муниципальной услуги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</w:t>
      </w:r>
      <w:r>
        <w:rPr>
          <w:sz w:val="28"/>
          <w:szCs w:val="28"/>
        </w:rPr>
        <w:t>отсутствуют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25"/>
        <w:numPr>
          <w:ilvl w:val="0"/>
          <w:numId w:val="8"/>
        </w:numPr>
        <w:shd w:fill="auto" w:val="clear"/>
        <w:spacing w:lineRule="exact" w:line="32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став административных процедур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ём и регистрация заявлений о выдач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смотрение заявления, проверка представленных документов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а и оформлени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ледовательность, сроки и требования к порядку выполнения административных процедур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 выдаче актов приемочной комиссии после переустройства и (или) перепланировки жилого помещения. Должностное лицо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Балко-Грузского сельского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ечение 1 рабочего дня с момента получения заявления с резолюцией Главы Балко-Грузского сельского поселения либо Заместителю Главы Администрации Балко-Грузского сельского поселения или лицом, исполняющим его обязанности, назначается должностное лицо, ответственное за рассмотрение документов о выдаче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дача актов приемочной комиссии после переустройства и (или)</w:t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планировки жилого помещения или отказ в выдаче акта приемочной комиссии после переустройства и (или) перепланировки жилого помещения осуществляется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чно заявителю или представителю заявителя,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актов приемочной комиссии после переустройства и (или) перепланировки жилого помещения, остаются в архиве Администрации Балко-Грузского сельского поселения.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82" w:leader="none"/>
        </w:tabs>
        <w:spacing w:before="0" w:after="653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 муниципальному хозяйству Администрации Балко-Грузского сельского поселения и заместителя Главы Администрации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4.2.1 настоящего Административного регламента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блюдение порядка рассмотрения документов в соответствии с пунктом</w:t>
      </w:r>
      <w:r>
        <w:rPr>
          <w:color w:val="000000"/>
          <w:sz w:val="28"/>
          <w:szCs w:val="28"/>
        </w:rPr>
        <w:t xml:space="preserve">  4.2.2. </w:t>
      </w:r>
      <w:r>
        <w:rPr>
          <w:rStyle w:val="21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38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язанности сотрудников Администрации Балко-Груз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заместитель Главы Администрации Балко-Грузского сельского поселения, руководители (специалисты) отраслевого (функционального) органа Администрации Балко-Грузского сельского поселения, муниципальных учреждений и предприятий.</w:t>
      </w:r>
    </w:p>
    <w:p>
      <w:pPr>
        <w:pStyle w:val="25"/>
        <w:numPr>
          <w:ilvl w:val="2"/>
          <w:numId w:val="8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Проверка</w:t>
        <w:tab/>
        <w:t>соответствия полноты и качества</w:t>
        <w:tab/>
        <w:t>предоставления</w:t>
      </w:r>
    </w:p>
    <w:p>
      <w:pPr>
        <w:pStyle w:val="25"/>
        <w:shd w:fill="auto" w:val="clear"/>
        <w:spacing w:lineRule="exact" w:line="322" w:before="0" w:after="647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5"/>
        <w:shd w:fill="auto" w:val="clear"/>
        <w:spacing w:lineRule="exact" w:line="322" w:before="0" w:after="647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8"/>
        </w:numPr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25"/>
        <w:shd w:fill="auto" w:val="clear"/>
        <w:spacing w:lineRule="exact" w:line="326" w:before="0" w:after="324"/>
        <w:ind w:left="360" w:hanging="0"/>
        <w:jc w:val="center"/>
        <w:rPr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31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йствия (бездействия) и решения должностных лиц Администрации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алко-Грузского 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и муниципальной услуги (далее по тексту - заявители) вправе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жаловать действие (бездействие) и решения должностных лиц Администрации Балко-Грузского 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: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местителю главы Администрации Балко-Грузского сельского поселения</w:t>
      </w:r>
    </w:p>
    <w:p>
      <w:pPr>
        <w:pStyle w:val="25"/>
        <w:numPr>
          <w:ilvl w:val="2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 лаве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Балко-Грузского сельского поселения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25"/>
        <w:numPr>
          <w:ilvl w:val="1"/>
          <w:numId w:val="8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одолжностного лица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личная подпись заявителя и дата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25"/>
        <w:shd w:fill="auto" w:val="clear"/>
        <w:tabs>
          <w:tab w:val="clear" w:pos="708"/>
          <w:tab w:val="left" w:pos="9528" w:leader="none"/>
        </w:tabs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tab/>
        <w:t>,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25"/>
        <w:shd w:fill="auto" w:val="clear"/>
        <w:spacing w:lineRule="exact" w:line="322" w:before="0" w:after="0"/>
        <w:ind w:firstLine="880"/>
        <w:jc w:val="lef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9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5"/>
        <w:shd w:fill="auto" w:val="clear"/>
        <w:spacing w:lineRule="exact" w:line="322" w:before="0" w:after="0"/>
        <w:ind w:firstLine="7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рган Администрации Балко-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5"/>
        <w:numPr>
          <w:ilvl w:val="1"/>
          <w:numId w:val="4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Балко-Грузского сельского поселения </w:t>
      </w:r>
      <w:r>
        <w:rPr>
          <w:rStyle w:val="WW21"/>
          <w:color w:val="000000"/>
          <w:sz w:val="28"/>
          <w:szCs w:val="28"/>
        </w:rPr>
        <w:t>spl</w:t>
      </w:r>
      <w:r>
        <w:rPr>
          <w:rStyle w:val="WW21"/>
          <w:color w:val="000000"/>
          <w:sz w:val="28"/>
          <w:szCs w:val="28"/>
          <w:lang w:val="ru-RU"/>
        </w:rPr>
        <w:t>0106@.</w:t>
      </w:r>
      <w:r>
        <w:rPr>
          <w:rStyle w:val="WW21"/>
          <w:color w:val="000000"/>
          <w:sz w:val="28"/>
          <w:szCs w:val="28"/>
        </w:rPr>
        <w:t>donpac</w:t>
      </w:r>
      <w:r>
        <w:rPr>
          <w:rStyle w:val="WW21"/>
          <w:color w:val="000000"/>
          <w:sz w:val="28"/>
          <w:szCs w:val="28"/>
          <w:lang w:val="ru-RU"/>
        </w:rPr>
        <w:t>.</w:t>
      </w:r>
      <w:r>
        <w:rPr>
          <w:rStyle w:val="WW21"/>
          <w:color w:val="000000"/>
          <w:sz w:val="28"/>
          <w:szCs w:val="28"/>
        </w:rPr>
        <w:t>ru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460"/>
        <w:rPr>
          <w:color w:val="000000"/>
          <w:sz w:val="28"/>
          <w:szCs w:val="28"/>
        </w:rPr>
      </w:pPr>
      <w:r>
        <w:rPr>
          <w:rStyle w:val="WW24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25"/>
        <w:shd w:fill="auto" w:val="clear"/>
        <w:tabs>
          <w:tab w:val="clear" w:pos="708"/>
          <w:tab w:val="left" w:pos="1052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4.  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5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Приложение № 1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лок — схема предоставления муниципальной услуги</w:t>
        <w:br/>
        <w:t>« Выдача актов приемочной комиссии после переустройства и (или)</w:t>
        <w:br/>
        <w:t>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28740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, регистрация заявления, передача  на  рассмотрение  Главе 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лко-Груз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7.9pt;mso-wrap-distance-left:9.05pt;mso-wrap-distance-right:9.05pt;mso-wrap-distance-top:0pt;mso-wrap-distance-bottom:0pt;margin-top:1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, регистрация заявления, передача  на  рассмотрение  Главе Балко-Груз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лко-Груз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735</wp:posOffset>
                </wp:positionH>
                <wp:positionV relativeFrom="paragraph">
                  <wp:posOffset>198755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left"/>
        <w:rPr/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28740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Главой Балко-Грузского сельского поселения, направление на исполнение в  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6.5pt;mso-wrap-distance-left:9.05pt;mso-wrap-distance-right:9.05pt;mso-wrap-distance-top:0pt;mso-wrap-distance-bottom:0pt;margin-top:8.8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Главой Балко-Грузского сельского поселения, направление на исполнение в  сектор муницип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7798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27495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410210</wp:posOffset>
                </wp:positionV>
                <wp:extent cx="635" cy="707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282257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.35pt;mso-wrap-distance-left:9.05pt;mso-wrap-distance-right:9.05pt;mso-wrap-distance-top:0pt;mso-wrap-distance-bottom:0pt;margin-top:3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документов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287401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уполномоченным специалистом Администрации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05pt;mso-wrap-distance-left:9.05pt;mso-wrap-distance-right:9.05pt;mso-wrap-distance-top:0pt;mso-wrap-distance-bottom:0pt;margin-top:1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ение уполномоченным специалистом Администрации Балко-Груз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86995</wp:posOffset>
                </wp:positionV>
                <wp:extent cx="113855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86995</wp:posOffset>
                </wp:positionV>
                <wp:extent cx="768350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4785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183070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(уведом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2.05pt;mso-wrap-distance-left:9.05pt;mso-wrap-distance-right:9.05pt;mso-wrap-distance-top:0pt;mso-wrap-distance-bottom:0pt;margin-top:2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(уведом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</wp:posOffset>
                </wp:positionV>
                <wp:extent cx="635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2538095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и выдача  актов  приемочной  комиссии  после  переустройства  (или)  перепланировки   жилого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9.7pt;mso-wrap-distance-left:9.05pt;mso-wrap-distance-right:9.05pt;mso-wrap-distance-top:0pt;mso-wrap-distance-bottom:0pt;margin-top:-0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ание и выдача  актов  приемочной  комиссии  после  переустройства  (или)  перепланировки  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32"/>
        <w:shd w:fill="auto" w:val="clear"/>
        <w:spacing w:lineRule="exact" w:line="230"/>
        <w:ind w:left="6480" w:hanging="0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             </w:t>
      </w:r>
      <w:r>
        <w:rPr>
          <w:rStyle w:val="31"/>
          <w:b/>
          <w:bCs w:val="false"/>
          <w:color w:val="000000"/>
          <w:sz w:val="24"/>
          <w:szCs w:val="24"/>
        </w:rPr>
        <w:t>Приложение № 2</w:t>
      </w:r>
    </w:p>
    <w:p>
      <w:pPr>
        <w:pStyle w:val="32"/>
        <w:shd w:fill="auto" w:val="clear"/>
        <w:spacing w:lineRule="atLeast" w:line="24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А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ь комиссии -_______________  (должностное лицо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/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(расшифровка подпис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"__" ___________________ 20__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М.П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и по приемке жилого/нежилого помещ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__" ________________ 20__ г.                                                      п. Роговски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я в составе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я комиссии: 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ов комиссии - представителей: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мотрела жилое/нежилое помещение по адресу: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ъявленное заказчиком к приемке после проведения работ по переустройству и (или) перепланировк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ы производились согласно решению о согласовании переустройства и (или) перепланировки жилого/нежилого помещения от ____________ N 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ная документация разработана:_________________________________________________________________  (наименование и реквизиты проектн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монтно-строительные  работы,  оказывающие влияние на безопасность объект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питального строительства, выполнены:________________________________  (наименование и реквизиты производителя работ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полном объеме в соответствии с проектной документацие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работ по переустройству и (или) перепланировке фактически выполненные  конструктивные элементы и инженерное оборудование ______________________         соответствуют/не соответствуют    проектной документ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 приемочной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ь предъявленное к приемке 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илое/нежилое помещение по адресу: 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ые услов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ы комиссии - представители:______________________ 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_ 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31"/>
          <w:rFonts w:eastAsia="Courier New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 ___________________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4:00Z</dcterms:created>
  <dc:creator>Admin</dc:creator>
  <dc:description/>
  <dc:language>en-US</dc:language>
  <cp:lastModifiedBy>User</cp:lastModifiedBy>
  <cp:lastPrinted>2017-09-12T08:42:00Z</cp:lastPrinted>
  <dcterms:modified xsi:type="dcterms:W3CDTF">2017-09-12T04:44:00Z</dcterms:modified>
  <cp:revision>2</cp:revision>
  <dc:subject/>
  <dc:title/>
</cp:coreProperties>
</file>