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августа 2017 год                                 №  209         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бюджет Балко-Груз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горлыкского района </w:t>
            </w:r>
          </w:p>
        </w:tc>
      </w:tr>
    </w:tbl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нятия решений о признании безнадежной          к взысканию задолженности по платежам в бюджет </w:t>
      </w:r>
      <w:r>
        <w:rPr>
          <w:color w:val="000000"/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Балко-Грузского сельского поселения Егорлыкского района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/>
        <w:t xml:space="preserve">3. Утвердить Положение о Комиссии (приложение № 3). </w:t>
      </w:r>
    </w:p>
    <w:p>
      <w:pPr>
        <w:pStyle w:val="TextBody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</w:rPr>
        <w:t>5. Постановление вступает в силу с момента подписания и подлежит обнародованию (официальному опубликованию).</w:t>
      </w:r>
    </w:p>
    <w:p>
      <w:pPr>
        <w:pStyle w:val="TextBody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/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 Н.В.Шаповалова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от   01.08.2017    № 209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b/>
          <w:color w:val="000000"/>
          <w:sz w:val="28"/>
          <w:szCs w:val="28"/>
        </w:rPr>
        <w:t xml:space="preserve">Балко-Грузского сельского поселения Егорлыкского района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принятия решений о признании безнадежной          к взысканию задолженности по платежам в бюджет </w:t>
      </w:r>
      <w:r>
        <w:rPr>
          <w:color w:val="000000"/>
          <w:sz w:val="28"/>
          <w:szCs w:val="28"/>
        </w:rPr>
        <w:t>Балко-Грузского сельского поселения Егорлыкского района Ростовской области устанавливает общие требования к порядку принятия решений о признании безнадежной к взысканию задолженности по платежам в бюджет Балко-Грузского сельского поселения Егорлыкского района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>Решение о признании безнадежной к взысканию задолженности по платежам в бюджет Балко-Грузского сельского поселения Егорлыкского района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ежам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юза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 xml:space="preserve">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 xml:space="preserve">Балко-Грузского сельского поселения Егорлыкского района являются администраторы соответствующих доходов бюджета Балко-Грузского сельского поселения Егорлыкского района (далее - </w:t>
      </w:r>
      <w:r>
        <w:rPr>
          <w:rStyle w:val="Style20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       взысканию задолженности по платежам в бюджет Балко-Грузского сельского поселения Егорлыкского района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       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bCs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Cs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Cs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Балко-Грузского сельского поселения Егорлыкского района (далее - К</w:t>
      </w:r>
      <w:r>
        <w:rPr>
          <w:rStyle w:val="Style20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Cs/>
            <w:color w:val="000000"/>
            <w:sz w:val="28"/>
            <w:szCs w:val="28"/>
          </w:rPr>
          <w:t>пунктом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4 настоящего Порядка, и принимает     решение о признания безнадежной к взысканию задолженности по платежам        в бюджет Балко-Грузского сельского поселения Егорлык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     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код классификации доходов бюджета </w:t>
      </w:r>
      <w:r>
        <w:rPr>
          <w:color w:val="000000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  <w:szCs w:val="28"/>
        </w:rPr>
        <w:t xml:space="preserve">, по которому учитывается задолженность по платежам          в бюджет </w:t>
      </w:r>
      <w:r>
        <w:rPr>
          <w:color w:val="000000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д) сумма задолженности по платежам в бюджет Балко-Грузского сельского поселения Егорлыкского района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Балко-Грузского сельского поселения Егорлык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Балко-Грузского сельского поселения Егорлык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Балко-Грузского сельского поселения Егорлыкского района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Балко-Грузского сельского поселения Егорлык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Решение о признании безнадежной к взысканию задолженности по платежам в бюджет Балко-Грузского сельского поселения Егорлыкского района оформляется распоряжением администрации Балко-Грузского сельского поселения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Балко-Грузского сельского поселения Егорлыкского района, по которому учитывается задолженность по платежам        в бюджет Балко-Грузского сельского поселения Егорлыкского района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Балко-Грузского сельского поселения Егорлыкского района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       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color w:val="000000"/>
          <w:sz w:val="28"/>
          <w:szCs w:val="28"/>
        </w:rPr>
        <w:t xml:space="preserve">Балко-Грузского сельского поселения Егорлыкского района о  признании безнадежной к взысканию задолженности по платежам в бюджет Балко-Грузского сельского поселения Егорлык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01.08.2017     №209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 xml:space="preserve">т Балко-Грузского сельского поселения Егорлыкского района 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повалов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 xml:space="preserve">Балко-Грузского сельского поселения,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,     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Ракитянский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секретарь      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Чернявская                 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утенко                     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Завгородний               Ведущий специалист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01.08.2017     № 209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 xml:space="preserve">т Балко-Грузского сельского поселения Егорлык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Балко-Грузского сельского поселения Егорлыкского района (далее - Комиссия) является постоянно действующим коллегиальным органом администрации Балко-Грузского сельского поселения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Балко-Грузского сельского поселения Егорлы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нормативно-правовыми актами муниципального Егорлыкского района, постановлениями и распоряжениями  администрации Балко-Груз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Администрации Балко-Грузского сельского поселения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     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Балко-Грузского сельского поселения Егорлыкского района, по которому учитывается задолженность по платежам        в бюджет Балко-Грузского сельского поселения Егорлыкского района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Балко-Грузского сельского поселения Егорлык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Балко-Грузского сельского поселения Егорлы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      решения. Оформленный комиссией акт по признанию безнадежной к взысканию задолженности по платежам в бюджет Балко-Грузского сельского поселения Егорлыкского района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представленных материалов по признанию безнадежной к взысканию задолженности по платежам в бюджет Балко-Грузского сельского поселения Егорлык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Балко-Грузского сельского поселения Егорлыкского района, касающиеся вопросов признания безнадежной к взысканию задолженности по платежам в бюджет Балко-Грузского сельского поселения Егорлык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   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    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заслушивать мнение представителей органов исполнительной власти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олжника, а также заинтересованных организаций по вопросам взыскания задолженности по платежам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rPr>
          <w:vanish/>
        </w:rPr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  компетенцию Комиссии.</w:t>
      </w:r>
      <w:bookmarkStart w:id="14" w:name="_PictureBullets"/>
      <w:bookmarkEnd w:id="14"/>
    </w:p>
    <w:sectPr>
      <w:type w:val="nextPage"/>
      <w:pgSz w:w="11906" w:h="16838"/>
      <w:pgMar w:left="851" w:right="130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7-08-01T13:59:00Z</cp:lastPrinted>
  <dcterms:modified xsi:type="dcterms:W3CDTF">2017-08-01T10:59:00Z</dcterms:modified>
  <cp:revision>9</cp:revision>
  <dc:subject/>
  <dc:title> </dc:title>
</cp:coreProperties>
</file>