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июл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лана мероприятий по отмене с 1 января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ых обязательств, не связанных с решением вопро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ных Конституцией Российской Федерации, федер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ми, областными законами, к полномочиям органов местного самоуправления Балко-Груз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тмены с 1 января очередного финансового года расходных обязательств</w:t>
      </w:r>
      <w:r>
        <w:rPr>
          <w:sz w:val="28"/>
          <w:szCs w:val="28"/>
          <w:lang w:eastAsia="en-US"/>
        </w:rPr>
        <w:t>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, руководствуясь статьёй 30 Устава муниципального образования «Балко-Грузского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sectPr>
          <w:type w:val="nextPage"/>
          <w:pgSz w:w="11906" w:h="16838"/>
          <w:pgMar w:left="1985" w:right="709" w:gutter="0" w:header="0" w:top="357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Н.В.Шаповалова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лко-Груз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5.07.2017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ами местного самоуправления Балко-Грузского сельского поселени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7"/>
        <w:gridCol w:w="2693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ое </w:t>
            </w:r>
            <w:r>
              <w:rPr>
                <w:b/>
                <w:spacing w:val="-2"/>
                <w:sz w:val="28"/>
                <w:szCs w:val="28"/>
              </w:rPr>
              <w:t>должностное</w:t>
            </w:r>
            <w:r>
              <w:rPr>
                <w:b/>
                <w:sz w:val="28"/>
                <w:szCs w:val="28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роведение анализа установленных муниципальным образованием «Балко-Грузское сельское поселение» расходных обязательств и выя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ть доведение информации о результатах проведенного анализа до главы Администрации Балко-Груз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ть доведение информации о результатах проведенного анализа до Собрания депутатов Балко-Груз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разработку проектов нормативных правовых актов органов местного самоуправления об отмене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      экономики и финансов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07-24T11:20:00Z</cp:lastPrinted>
  <dcterms:modified xsi:type="dcterms:W3CDTF">2017-07-24T08:22:00Z</dcterms:modified>
  <cp:revision>47</cp:revision>
  <dc:subject/>
  <dc:title> </dc:title>
</cp:coreProperties>
</file>