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9  июля 2017 год                               № 203                           х. Мирный </w:t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8 год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в целях обеспечения составления проекта бюджета Балко-Грузского сельского поселения Егорлыкского района на 2018 год и на плановый период 2019 и 2020 годов, руководствуясь пунктом 11 части 2 статьи 30 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Балко-Грузского сельского поселения Егорлыкского района на 2018 год и на плановый период 2019 и 2020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Глава Администрации </w:t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/>
        <w:t>Балко-Грузского сельского поселения   _____________     Н.В.Шаповалов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ктор экономики и финансо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</w:t>
      </w:r>
      <w:r>
        <w:rPr>
          <w:sz w:val="28"/>
        </w:rPr>
        <w:t>ии 19.07.2017 года № 20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Балко-Груз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436"/>
        <w:gridCol w:w="2416"/>
        <w:gridCol w:w="4622"/>
      </w:tblGrid>
      <w:tr>
        <w:trPr>
          <w:tblHeader w:val="true"/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нового реестра расходных обязательств главного распорядителя средств бюджета  Балко-Грузского сельского поселения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01.06.2017 г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8 – 2020 г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9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по жилищно-коммунальному хозяйству) 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7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(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8 – 2020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10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1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 и представление их в сектор</w:t>
            </w:r>
            <w:r>
              <w:rPr/>
              <w:t xml:space="preserve"> </w:t>
            </w:r>
            <w:r>
              <w:rPr>
                <w:b w:val="false"/>
              </w:rPr>
              <w:t>экономики и финансов</w:t>
            </w:r>
            <w:r>
              <w:rPr/>
              <w:t xml:space="preserve"> </w:t>
            </w:r>
            <w:r>
              <w:rPr>
                <w:b w:val="false"/>
              </w:rPr>
              <w:t>Администрации Балко-Грузского сельского поселения</w:t>
            </w:r>
          </w:p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0.2017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- Администрация Балко-Грузского сельского поселения, специалисты по курируемым направлениям</w:t>
            </w:r>
          </w:p>
        </w:tc>
      </w:tr>
      <w:tr>
        <w:trPr>
          <w:trHeight w:val="8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казателей прогноза социально-экономического развития Балко-Грузского сельского поселения на 2018 год и плановый период 2019-2020г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оходам, экономике и прогнозированию</w:t>
            </w:r>
          </w:p>
        </w:tc>
      </w:tr>
      <w:tr>
        <w:trPr>
          <w:trHeight w:val="1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я</w:t>
            </w:r>
            <w:r>
              <w:rPr>
                <w:kern w:val="2"/>
                <w:sz w:val="28"/>
                <w:szCs w:val="28"/>
              </w:rPr>
              <w:t xml:space="preserve"> Администрации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8-2020 годы»</w:t>
            </w:r>
            <w:r>
              <w:rPr>
                <w:kern w:val="2"/>
                <w:sz w:val="28"/>
                <w:szCs w:val="28"/>
              </w:rPr>
              <w:t xml:space="preserve"> и его утверж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Главный распорядитель средств бюджета - Администрация Балко-Грузского сельского поселения</w:t>
            </w:r>
          </w:p>
        </w:tc>
      </w:tr>
      <w:tr>
        <w:trPr>
          <w:trHeight w:val="11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казателей расходов бюджета Балко-Грузского сельского поселения Егорлыкского района на 2018 год и на плановый период 2019 и 2020 годов и представление главным распорядителем показателей расходов бюджета в сектор экономики и финан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до 01.11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Главный распорядитель средств бюджета - Администрация Балко-Грузского сельского поселения, специалисты по курируемым направлениям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готовка и представление на рассмотрение Собрания депутатов Балко-Грузского сельского поселения Егорлыкского района: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18 и на плановый период 2019 и 2020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2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Балко-Грузского сельского поселения за 9 месяцев 2017 года и ожидаемых итогов социально-экономического развития Балко-Грузского сельского поселения за 2017 год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0.2017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доходам, экономике и прогнозированию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1:00Z</dcterms:created>
  <dc:creator>Прохорова Елена Викторовна</dc:creator>
  <dc:description/>
  <cp:keywords/>
  <dc:language>en-US</dc:language>
  <cp:lastModifiedBy>User</cp:lastModifiedBy>
  <cp:lastPrinted>2019-08-05T16:55:00Z</cp:lastPrinted>
  <dcterms:modified xsi:type="dcterms:W3CDTF">2019-08-06T17:46:00Z</dcterms:modified>
  <cp:revision>6</cp:revision>
  <dc:subject/>
  <dc:title> </dc:title>
</cp:coreProperties>
</file>