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РЛЫКСКОГО 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0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июля 2017 года                                                                            х. Мирны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б утверждении плана мероприятий по социальной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ной адаптации мигрантов на территории Балко-Груз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онцепцией государственной миграционной политики Российской Федерации на период до 2025 года»,   Федеральным  законом  от 6 октября 2003 года № 131 – ФЗ «Об общих принципах организации местного самоуправления в Российской Федерации», Федеральным законом №114-ФЗ от 25.07.2002 года «О противодействии экстремистской деятельности»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социальной и культурной адаптации мигрантов на территории  Балко-Грузского сельского поселения   (приложение 1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 за исполнением настоящего постановления  оставляю  за  собой.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 сельского   поселения                                  Н.В. Шаповалова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Балко-Грузского сельского поселения </w:t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00 от  19.0</w:t>
      </w:r>
      <w:bookmarkStart w:id="0" w:name="_GoBack"/>
      <w:bookmarkEnd w:id="0"/>
      <w:r>
        <w:rPr>
          <w:sz w:val="24"/>
          <w:szCs w:val="24"/>
        </w:rPr>
        <w:t>7.2017 го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циальной и культурной адаптации мигрантов на территории  Балко-Грузского 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7"/>
        <w:gridCol w:w="1637"/>
        <w:gridCol w:w="2899"/>
      </w:tblGrid>
      <w:tr>
        <w:trPr>
          <w:trHeight w:val="6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мониторинга и оценки миграционной ситуации в Балко-Грузском сельском  поселении  и подготовка предложений по ее стаби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о с  отделом  МО УФМС в ст. Егорлыкская</w:t>
            </w:r>
          </w:p>
        </w:tc>
      </w:tr>
      <w:tr>
        <w:trPr>
          <w:trHeight w:val="19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 Балко-Груз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о с  отделом  МО УФМС в ст. Егорлыкская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актуального банка данных по учету иностранных граждан, временно или постоянно проживающих на территории Балко-Груз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о с  отделом  МО УФМС в ст. Егорлыкск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Уведомление  органов миграционной службы по выявленным фактам о прибытии иностранных граждан на территорию Балко-Груз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игрантов в  народных  гуляниях «Масленица»,  «День  поселка»  и  т.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арт, Октябрь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УК «Луначарский СДК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 программы для детей и подростков,   включая мигрантов, к Международному дню защиты дете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юнь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«Луначарский СДК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игрантов в  мероприятиях, посвященных «Дню молодежи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Июнь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«Луначарский СДК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астие мигрантов в праздничных мероприятиях , посвященных Дню России,  Дню Победы, Дню памяти и скорби,  и Дню народного единства (концерты, митинги,  уроки патриотизм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, июнь, ноя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«Луначарский СДК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ривлечение мигрантов для участия в запланированных спортивных мероприятия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календарным планом МБУК «Луначарский СДК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«Луначарский СД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2:00Z</dcterms:created>
  <dc:creator>ZamGlav</dc:creator>
  <dc:description/>
  <dc:language>en-US</dc:language>
  <cp:lastModifiedBy>User</cp:lastModifiedBy>
  <cp:lastPrinted>2017-07-19T09:51:00Z</cp:lastPrinted>
  <dcterms:modified xsi:type="dcterms:W3CDTF">2017-07-19T06:42:00Z</dcterms:modified>
  <cp:revision>3</cp:revision>
  <dc:subject/>
  <dc:title/>
</cp:coreProperties>
</file>