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suppressAutoHyphens w:val="true"/>
        <w:ind w:right="-29" w:hanging="0"/>
        <w:jc w:val="left"/>
        <w:rPr/>
      </w:pPr>
      <w:r>
        <w:rPr/>
        <w:t xml:space="preserve">                                          </w:t>
      </w:r>
    </w:p>
    <w:p>
      <w:pPr>
        <w:pStyle w:val="Postan"/>
        <w:suppressAutoHyphens w:val="true"/>
        <w:ind w:right="-29" w:hanging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Cs/>
          <w:szCs w:val="28"/>
        </w:rPr>
        <w:br/>
        <w:t>АДМИНИСТРАЦИЯ БАЛКО-ГРУЗСКОГО СЕЛЬСКОГО ПОСЕЛЕ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194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03 июля 2017  г.                                                                    х. Мирный</w:t>
      </w:r>
    </w:p>
    <w:p>
      <w:pPr>
        <w:pStyle w:val="Normal"/>
        <w:ind w:right="-29"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№69 от 21. 12. 1994г., во исполнение постановления Правительства Ростовской области от 30.08.2012г. № 810 о запрете выжигания сухой растительности, и руководствуясь Уставом «Балко-Груз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Ввести на территории Балко-Грузского сельского поселения особый противопожарный режим с 03.07.2017 г. по 31.10.2017 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Запретить с 03.07.2017 г. разведение костров, выжигание камыша, пожнивных остатков на территории Балко-Грузского сельского поселения.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3.Ведущему специалисту Ракитянскому С.Г.- довести до сельхозпроизводителей содержание областного закона от 25.10.2002 года №273-ЗС «Об административных правонарушениях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Провести сходы граждан, на которых рассмотреть вопросы и принять меры об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и костр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омендовать МУП «Коммунальник» (Ужегов С.Б.) провести ревизию оборудования на водонапорных башня «Рожновского», устройств для забора воды пожарными автомобилями. Обеспечить беспрепятственный допуск пожарной техники к имеющимся источникам водоснабжения.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момента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Л.И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Clone</dc:creator>
  <dc:description/>
  <dc:language>en-US</dc:language>
  <cp:lastModifiedBy>RePack by SPecialiST</cp:lastModifiedBy>
  <cp:lastPrinted>2016-06-23T15:35:00Z</cp:lastPrinted>
  <dcterms:modified xsi:type="dcterms:W3CDTF">2017-07-03T06:27:00Z</dcterms:modified>
  <cp:revision>2</cp:revision>
  <dc:subject/>
  <dc:title>П О С Т А Н О В Л Е Н И Е</dc:title>
</cp:coreProperties>
</file>