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27 февраля 2017г.</w:t>
        <w:tab/>
        <w:t xml:space="preserve">                      № 46                             х. Мирный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Балко-Грузского сельского поселения 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тчет проведения мониторинга и контроля за исполнением муниципального задания муниципального бюджетного  учреждения культуры Балко-Грузского сельского поселения  “Луначарский сельский дом культуры” за 2016 год,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Отчет проведения мониторинга и контроля за исполнением муниципального задания Муниципального бюджетного учреждения  культуры Балко-Грузского сельского поселения  “Балко-Грузская сельская библиотека” за 2016 год 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>Н.В.Шаповалова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6   от   27 .02 .2017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Балко-Грузского сельского поселения Егорлыкского района «Луначарский сельский дом культуры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6 год</w:t>
      </w:r>
    </w:p>
    <w:p>
      <w:pPr>
        <w:pStyle w:val="ConsPlusTitle"/>
        <w:jc w:val="center"/>
        <w:rPr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7 года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6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6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6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6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89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6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,6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4%</w:t>
            </w:r>
          </w:p>
        </w:tc>
      </w:tr>
    </w:tbl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 2016 год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 xml:space="preserve">проведено 727 культурно-досуговых мероприятий, количество посетителей, которых составило 47663 человек, находящихся на территории Балко-Груз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00,00%, и количество посетителей 101,6%. В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>действуют 22 клубных формирований, количество участников которых составляет 256 человека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   фактически выполнена на 100% по количеству клубных формирований и на 100,0% по количеству участников клубных формирований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/>
      </w:pPr>
      <w:r>
        <w:rPr>
          <w:iCs/>
          <w:sz w:val="24"/>
          <w:szCs w:val="24"/>
        </w:rPr>
        <w:t>В МБУК БГСП «Луначарский СДК» фактически произведёно: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бучение  работников учреждения- членов закупочной комиссии и получение сертификатов об обучении, в соответствии с требованиями федерального закона № 44-ФЗ от </w:t>
      </w:r>
      <w:r>
        <w:rPr/>
        <w:t>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/>
        <w:t xml:space="preserve">                 </w:t>
      </w:r>
      <w:r>
        <w:rPr/>
        <w:t>организована работа по подготовке  индивидуальными пользователями сети КСТС Ростовской области и участниками ЕАС УОФ для внедрения программных продуктов «АЦК-Финансы» и «АЦК-Планирование» информационной системе «Единая автоматизированная система управления общественными финансами в Ростовской области» в рамках автоматизации  бюджетного процесса муниципального образования «Балко-Грузское сельское поселение»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равоч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величение посещаемости учреждений культуры (по отношению к 2013 году)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процентов)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1843"/>
        <w:gridCol w:w="2409"/>
        <w:gridCol w:w="2410"/>
        <w:gridCol w:w="3119"/>
        <w:gridCol w:w="2126"/>
      </w:tblGrid>
      <w:tr>
        <w:trPr>
          <w:trHeight w:val="30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т в сравнении с 2013 годом (процент) по «дорожной карте-(20%)»</w:t>
            </w:r>
          </w:p>
        </w:tc>
      </w:tr>
      <w:tr>
        <w:trPr>
          <w:trHeight w:val="22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6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7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9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</w:t>
            </w:r>
            <w:r>
              <w:rPr>
                <w:b/>
                <w:iCs/>
                <w:sz w:val="24"/>
                <w:szCs w:val="24"/>
              </w:rPr>
              <w:t>, 2016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убного типа (кружки, студии, коллективы народного самодеятельного творчества, клубы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2609"/>
        <w:gridCol w:w="2447"/>
        <w:gridCol w:w="2448"/>
        <w:gridCol w:w="2409"/>
      </w:tblGrid>
      <w:tr>
        <w:trPr/>
        <w:tc>
          <w:tcPr>
            <w:tcW w:w="1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6 год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677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0,0654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6,72%</w:t>
            </w:r>
          </w:p>
        </w:tc>
      </w:tr>
      <w:tr>
        <w:trPr>
          <w:trHeight w:val="17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муниципальных услуг за 2016 год составляет 3 187,0 тыс. руб. при плане 3 243,1 тыс. руб. Степень выполнения за 2016 год составляет 98,3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за 2016 год составляет 65 руб.48 коп. при плановых значениях 67 руб.70 коп.  Степень выполнения за 2016 год составляет 96,72 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выполнения за 2016 год  составляет 96,72% и характеризуется выполнением муниципального задания - снижение стоимости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путём роста количественных и прежних качественных показателей в натуральном объёме на 767 единиц с наименьшими затратами (экономия расходов и эффективное использование средств на выполнение муниципального задания составила 96,72% или 51,9 тыс. рублей)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b w:val="false"/>
          <w:iCs/>
          <w:sz w:val="24"/>
          <w:szCs w:val="24"/>
        </w:rPr>
        <w:t>МБУК БГСП «Луначарский СДК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правочно: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численности местного населения на 01.01.2016 г - 2952 человек, участники клубных формирований составляют на конец года 8,7 процентов от численност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312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6   от   27.02 .2017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бюджетного учреждения  культуры Балко-Грузского сельского поселения “ Балко-Грузская сельская библиотека</w:t>
      </w:r>
      <w:r>
        <w:rPr/>
        <w:t>”</w:t>
      </w: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6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7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>
          <w:trHeight w:val="429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6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6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6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31,08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8293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3733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,23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,96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  МБУК БГСП «</w:t>
      </w:r>
      <w:r>
        <w:rPr>
          <w:sz w:val="24"/>
          <w:szCs w:val="24"/>
        </w:rPr>
        <w:t xml:space="preserve">Балко-Грузская  </w:t>
      </w:r>
      <w:r>
        <w:rPr>
          <w:iCs/>
          <w:sz w:val="24"/>
          <w:szCs w:val="24"/>
        </w:rPr>
        <w:t>СБ»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2016 году зарегистрировано 15259 посещений жителями Балко-Грузского сельского поселения, выдано из фонда библиотеки 33733 книги и количество зарегистрированных пользователей составляет 1525 человек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6 год составляет: 131,08% - по количеству посещений, 119,23% - по количеству документов, выданных из фонда библиотеки </w:t>
      </w:r>
      <w:r>
        <w:rPr>
          <w:sz w:val="24"/>
          <w:szCs w:val="24"/>
        </w:rPr>
        <w:t>(книговыдача)</w:t>
      </w:r>
      <w:r>
        <w:rPr>
          <w:iCs/>
          <w:sz w:val="24"/>
          <w:szCs w:val="24"/>
        </w:rPr>
        <w:t xml:space="preserve"> и 112,96 - % по количеству зарегистрированных пользователей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Оказано дополнительных услуг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018"/>
        <w:gridCol w:w="2977"/>
        <w:gridCol w:w="3402"/>
        <w:gridCol w:w="1418"/>
        <w:gridCol w:w="1636"/>
      </w:tblGrid>
      <w:tr>
        <w:trPr>
          <w:trHeight w:val="48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полнительной услуг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 измер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т в сравнении с 2013 годом (процент) по «дорожной карте»</w:t>
            </w:r>
          </w:p>
        </w:tc>
      </w:tr>
      <w:tr>
        <w:trPr>
          <w:trHeight w:val="3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 201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дача коп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дача справ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,35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6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ношения нормативной и фактической стоимости предоставления единицы муниципальной услуги осуществляется в результате анализ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6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479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39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,69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муниципальных услуг за 2016 год составляет 1979,1 тыс. руб. при плане 1980,1 тыс. руб. Степень выполнения за 2016 год составляет 99,95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за 2016 год составляет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9 руб.18 коп. при плановых значениях 47 руб. 96 коп.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выполнения за 2016 год  составляет 81,69% и характеризуется перевыполнением муниципального задания - ростом количественных и сохранении (улучшении) качественных показателей в натуральном объёме на 9223 единицы.</w:t>
      </w:r>
    </w:p>
    <w:p>
      <w:pPr>
        <w:pStyle w:val="ConsPlusTitl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 в книге обращений </w:t>
      </w:r>
      <w:r>
        <w:rPr>
          <w:b w:val="false"/>
          <w:iCs/>
          <w:sz w:val="24"/>
          <w:szCs w:val="24"/>
        </w:rPr>
        <w:t>МБУК БГСП «</w:t>
      </w:r>
      <w:r>
        <w:rPr>
          <w:b w:val="false"/>
          <w:sz w:val="24"/>
          <w:szCs w:val="24"/>
        </w:rPr>
        <w:t>Балко-Грузская</w:t>
      </w:r>
      <w:r>
        <w:rPr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СБ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равочно: </w:t>
      </w:r>
    </w:p>
    <w:p>
      <w:pPr>
        <w:pStyle w:val="ConsPlusTitl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и численности местного населения на 01.01.2016 г - 2952 человек, количество зарегистрированных пользователей составляет на конец года 51,66 процентов.</w:t>
      </w:r>
    </w:p>
    <w:p>
      <w:pPr>
        <w:pStyle w:val="Normal"/>
        <w:shd w:fill="FFFFFF" w:val="clear"/>
        <w:ind w:left="1119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7:00Z</dcterms:created>
  <dc:creator>МО Куйбышевский район</dc:creator>
  <dc:description/>
  <cp:keywords/>
  <dc:language>en-US</dc:language>
  <cp:lastModifiedBy>Admin</cp:lastModifiedBy>
  <cp:lastPrinted>2017-03-01T08:50:00Z</cp:lastPrinted>
  <dcterms:modified xsi:type="dcterms:W3CDTF">2017-03-01T05:51:00Z</dcterms:modified>
  <cp:revision>85</cp:revision>
  <dc:subject/>
  <dc:title>РОССИЙСКАЯ  ФЕДЕРАЦИЯ</dc:title>
</cp:coreProperties>
</file>