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ТОВ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ЕГОРЛЫ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01 февраля 2017  г                            №  25                                х. Ми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алко-Грузского сельского поселения на 2017-2018 го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Балко-Груз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Балко-Грузского сельского поселения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 экстремизма на территории Балко-Грузского сельского поселения на 2017-2018  годы согласно приложению №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ко-Грузского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Шаповалова Н.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от  01.02. 2017 года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Балко-Грузского сельского поселения на 2017-2018</w:t>
      </w:r>
      <w:r>
        <w:rPr/>
        <w:t xml:space="preserve"> годы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2"/>
        <w:gridCol w:w="2908"/>
        <w:gridCol w:w="1700"/>
        <w:gridCol w:w="2350"/>
        <w:gridCol w:w="2065"/>
      </w:tblGrid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«Луначарский СДК»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й-митингов»Боль, отчаяние страх»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реди учащихся  общеобразовательных  школ, по  пропаганде   толерантного  поведения  среди   населения, направленные  на  противодействие национализму и  экстрем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  участковый уполномоченный полиции (  по  согласованию)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БГСП 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вместных  рейдов  народной  дружины с  участием  участкового уполномоченного полиции (по  согласованию) по  охране  общественного  порядка  в  выходные  и  праздничные  дни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 утвержденных  графиков.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 МОВД по  Егорлыкскому  р-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 дружины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939" w:hRule="atLeast"/>
        </w:trPr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библиотеки- филиалы х. Мирный и х.  Тавричанк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 вести  сверку  библиотечных  фондов с Федеральным  списком экстремистских 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0:00Z</dcterms:created>
  <dc:creator>User</dc:creator>
  <dc:description/>
  <dc:language>en-US</dc:language>
  <cp:lastModifiedBy>User</cp:lastModifiedBy>
  <cp:lastPrinted>2017-02-01T08:59:00Z</cp:lastPrinted>
  <dcterms:modified xsi:type="dcterms:W3CDTF">2017-02-01T05:00:00Z</dcterms:modified>
  <cp:revision>2</cp:revision>
  <dc:subject/>
  <dc:title>АДМИНИСТРАЦИЯ</dc:title>
</cp:coreProperties>
</file>