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ind w:right="1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0» апреля 2017                       № 114                                       х. Мирный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 внесении  изменений  в   ре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  сельского  поселени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  со  ст.  43 ,  ст. 48 Федерального  Закона   № 131- ЗС от 06.10.2003 года  «  Об  общих  принципах  организации  местного самоуправления  в  Российской  Федерации,    п11, ст. 30  Устава  Муниципального  образования  «  Балко-Грузское  сельское   поселение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 основании Областного закона «О внесении изменения в областной закон «О местном самоуправлении в Ростовской области» №721-ЗС от 05.12.2016г  исключить из реестра  муниципального имущества объекты недвижимого и движимого  имущества (согласно приложения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Ведущему   специалисту   по  земельным  и  имущественным  отношениям  внести   изменения   в  реестр  муниципального   имущества Балко-Грузского  сельского   поселения. (приложение №2)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рганизацию  и   исполнение   настоящего   постановления  возложить  на  ведущего специалиста   Мирошникову Д.В.  и  ведущего  специалиста  Ракитянского  С.Г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 за  исполнением  настоящего  постановления   оставляю  за  собой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                                                      Шаповал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пециалист по земельным и имущественным</w:t>
      </w:r>
    </w:p>
    <w:p>
      <w:pPr>
        <w:pStyle w:val="Normal"/>
        <w:rPr/>
      </w:pPr>
      <w:r>
        <w:rPr/>
        <w:t xml:space="preserve"> </w:t>
      </w:r>
      <w:r>
        <w:rPr/>
        <w:t>отношениям Ракитянский С.Г.</w:t>
      </w:r>
    </w:p>
    <w:p>
      <w:pPr>
        <w:pStyle w:val="Normal"/>
        <w:tabs>
          <w:tab w:val="clear" w:pos="708"/>
          <w:tab w:val="left" w:pos="836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ind w:left="993" w:hanging="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Приложение №1 к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остановлению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14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«20» апреля 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Перечень  имущества, подлежащего исключению из реестра муниципальной собственности муниципального образования «Балко-Грузское сельское поселение»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0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4"/>
        <w:gridCol w:w="2691"/>
        <w:gridCol w:w="1275"/>
        <w:gridCol w:w="28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4"/>
        <w:gridCol w:w="1274"/>
        <w:gridCol w:w="1275"/>
        <w:gridCol w:w="284"/>
        <w:gridCol w:w="1133"/>
        <w:gridCol w:w="284"/>
        <w:gridCol w:w="2549"/>
      </w:tblGrid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эксплуатационная на воду скважина № 201, кадастровый номер 61:10:0020101:192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Балко-Грузский,  30 м по направлению на северо-восток от ул. Заречная, д. 121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    инв. № 202, кадастровый номер 61:10:0020101:192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Балко-Грузский,  30 м по направлению на северо-восток от ул.Заречная, д. 121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эксплуатационная на воду скважина №203,  кадастровый номер 61:10:0020101:192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Балко-Грузский,  20 м по направлению на  север от ул. Молодежная, д. 39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   инв. № 204 кадастровый номер 61:10:0020101:192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Балко-Грузский,20 м по направлению на  север от ул. Молодежная, д. 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600011:71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Балко-Грузский, 20 м по направлению на север от ул. Молодежной, 39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эксплуатационная на воду скважина №301, кадастровый номер 61:10:0020501:110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Тавричанка, 150 м по направлению на юг  от ул. Фермерская, д.  1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№ 306 кадастровый номер 61:10:0020501:111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Тавричанка, 150 м по направлению на юг от ул. Фермерской, д. 1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600012:149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Тавричанка, 150 м по направлению на юг от ул. Фермерская 1а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тезианская скважина     № 302, кадастровый номер 61:10:0020301:305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ирный,  50 м по направлению на северо-запад от ул. Первооснователей, д.  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 №0010, кадастровый номер 61:10:0020301:306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ирный, 50 м по направлению на северо-запад от ул. Первооснователей , д. 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600012:149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Мирный, 50 м на северо-восток от ул. Первооснователей, 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эксплуатационная на воду скважина № 303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 61:10:0020301:305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ирный, 10 м по направлению на восток от ул. Молодежная, д. 1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 №305, кадастровый номер 61:10:0020301:305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ирный, 10 м по направлению на восток от ул. Молодежная, д. 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600012:149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Мирный, 10 м на восток от ул. Молодежная, 11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тезианская скважина №304, кадастровый номер 61:10:0600012:153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Гайдамачка, 100 м по направлению на северо-запад  от ул.Магистральная, д.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алансодержатель отсутствует 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инв.№ 0009, кадастровый номер 61:10:0600012:1538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Гайдамачка, 100 м по направлению на  северо-запад от ул. Магистральная, д.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600012:150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Гайдамачка, 100 м  на северо-запад от ул. Магистральная,  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 протяженностью  16310 м, кадастровый номер 61:10:0020101:193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Балко-Грузский,  ул. Центральная,  ул. Заречная, ул. Молодежная,  ул. Школьная, ул. Парк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  протяженностью 3610 м, кадастровый номер 61:10:0020501:111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Тавричанка, ул. Фермерская, ул. Первооснователей, ул. Шоссейная,ул. М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  протяженностью 1800 м, кадастровый номер 61:10:0000000:410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Гайдамачка, ул. Клубная, ул. Фермерская,  ул. Магистр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ые сети протяженностью 9013 м, кадастровый номер 61:10:0000000:427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ирный, ул. Первооснователей, Новостроек, Почтовая, Молодежная, Механизаторская,  Лесная, Клубная,  Садовая, Вишневая, Школьная, Шоссейная, Береговая, Вост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5103,4 м, кадастровый номер 61:10:0020301:306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ирный,</w:t>
            </w:r>
          </w:p>
          <w:p>
            <w:pPr>
              <w:pStyle w:val="ConsPlusNormal"/>
              <w:rPr/>
            </w:pPr>
            <w:r>
              <w:rPr/>
              <w:t xml:space="preserve">ул. Первооснователей, </w:t>
            </w:r>
          </w:p>
          <w:p>
            <w:pPr>
              <w:pStyle w:val="ConsPlusNormal"/>
              <w:rPr/>
            </w:pPr>
            <w:r>
              <w:rPr/>
              <w:t xml:space="preserve">ул. Почтовая, </w:t>
            </w:r>
          </w:p>
          <w:p>
            <w:pPr>
              <w:pStyle w:val="ConsPlusNormal"/>
              <w:rPr/>
            </w:pPr>
            <w:r>
              <w:rPr/>
              <w:t xml:space="preserve">ул. Механизаторская, </w:t>
            </w:r>
          </w:p>
          <w:p>
            <w:pPr>
              <w:pStyle w:val="ConsPlusNormal"/>
              <w:rPr/>
            </w:pPr>
            <w:r>
              <w:rPr/>
              <w:t xml:space="preserve">ул. Молодежная,  </w:t>
            </w:r>
          </w:p>
          <w:p>
            <w:pPr>
              <w:pStyle w:val="ConsPlusNormal"/>
              <w:rPr/>
            </w:pPr>
            <w:r>
              <w:rPr/>
              <w:t>ул. Вишневая,</w:t>
            </w:r>
          </w:p>
          <w:p>
            <w:pPr>
              <w:pStyle w:val="ConsPlusNormal"/>
              <w:rPr/>
            </w:pPr>
            <w:r>
              <w:rPr/>
              <w:t xml:space="preserve">ул. Новостроек, </w:t>
            </w:r>
          </w:p>
          <w:p>
            <w:pPr>
              <w:pStyle w:val="ConsPlusNormal"/>
              <w:rPr/>
            </w:pPr>
            <w:r>
              <w:rPr/>
              <w:t xml:space="preserve">ул. Клубная, </w:t>
            </w:r>
          </w:p>
          <w:p>
            <w:pPr>
              <w:pStyle w:val="ConsPlusNormal"/>
              <w:rPr/>
            </w:pPr>
            <w:r>
              <w:rPr/>
              <w:t>ул. Школьная,</w:t>
            </w:r>
          </w:p>
          <w:p>
            <w:pPr>
              <w:pStyle w:val="ConsPlusNormal"/>
              <w:rPr/>
            </w:pPr>
            <w:r>
              <w:rPr/>
              <w:t xml:space="preserve">ул. Восточная, </w:t>
            </w:r>
          </w:p>
          <w:p>
            <w:pPr>
              <w:pStyle w:val="ConsPlusNormal"/>
              <w:rPr/>
            </w:pPr>
            <w:r>
              <w:rPr/>
              <w:t>ул. Ле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020301:314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Мирный, ул Лесная, Восточная, Механизаторская, Молодежная, Школьная, Почтовая,</w:t>
            </w:r>
          </w:p>
          <w:p>
            <w:pPr>
              <w:pStyle w:val="ConsPlusNormal"/>
              <w:rPr/>
            </w:pPr>
            <w:r>
              <w:rPr/>
              <w:t>Первооснователей, Новостроек, Клубная, Вишне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9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378,0 м, кадастровый номер 61:10:0020201:35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Гайдамачка, ул. Клуб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020201:35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Гайдамачка, ул Клуб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387,0 м, кадастровый номер 61:10:0020301:305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ирный, ул. Сад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020301:3158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Мирный, ул. Сад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228,0 м, кадастровый номер 61:10:0020201:35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Гайдамачка, </w:t>
            </w:r>
          </w:p>
          <w:p>
            <w:pPr>
              <w:pStyle w:val="ConsPlusNormal"/>
              <w:rPr/>
            </w:pPr>
            <w:r>
              <w:rPr/>
              <w:t>ул. Фермер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020201:35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Гайдамачка,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ул. Фермер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500 м, кадастровый номер 61:10:0020201:35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Гайдамачка, </w:t>
            </w:r>
          </w:p>
          <w:p>
            <w:pPr>
              <w:pStyle w:val="ConsPlusNormal"/>
              <w:rPr/>
            </w:pPr>
            <w:r>
              <w:rPr/>
              <w:t>ул. Магистр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1200 м, кадастровый номер 61:10:0020401:6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Советский, </w:t>
            </w:r>
          </w:p>
          <w:p>
            <w:pPr>
              <w:pStyle w:val="ConsPlusNormal"/>
              <w:rPr/>
            </w:pPr>
            <w:r>
              <w:rPr/>
              <w:t>ул. Центр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020401:7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Советский, </w:t>
            </w:r>
          </w:p>
          <w:p>
            <w:pPr>
              <w:pStyle w:val="ConsPlusNormal"/>
              <w:rPr/>
            </w:pPr>
            <w:r>
              <w:rPr/>
              <w:t>ул. Центр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автомобильная дорога протяженность 3171 м, кадастровый номер 61:10:0020101:197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Балко-Грузский, </w:t>
            </w:r>
          </w:p>
          <w:p>
            <w:pPr>
              <w:pStyle w:val="ConsPlusNormal"/>
              <w:rPr/>
            </w:pPr>
            <w:r>
              <w:rPr/>
              <w:t>ул. Заре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библиотеки кадастровый номер 61:10:0020301:1398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Мирный,       </w:t>
            </w:r>
          </w:p>
          <w:p>
            <w:pPr>
              <w:pStyle w:val="ConsPlusNormal"/>
              <w:rPr/>
            </w:pPr>
            <w:r>
              <w:rPr/>
              <w:t>ул. Почтовая,  д.  10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,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учреждение культуры Балко-Грузского сельского поселения "Балко-Грузская сельская библиотек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020301:300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Мирный, </w:t>
            </w:r>
          </w:p>
          <w:p>
            <w:pPr>
              <w:pStyle w:val="ConsPlusNormal"/>
              <w:rPr/>
            </w:pPr>
            <w:r>
              <w:rPr/>
              <w:t xml:space="preserve">ул. Почтовая, 10-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2. 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цистерна для перевозки молока  473892, идентификационный номер(</w:t>
            </w:r>
            <w:r>
              <w:rPr>
                <w:lang w:val="en-US"/>
              </w:rPr>
              <w:t>VIN</w:t>
            </w:r>
            <w:r>
              <w:rPr/>
              <w:t>) –Х7247389270000688, год изготовления – 2007 г., двигатель № *Д245.7Е2*307111, шасси № 33090070950078, кузов № 3307007014167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ервный источник электроснабжения АД-20, Полуприцеп тракторный ПТ 1-1,2 ССМ., год выпуска - 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ная электростанция</w:t>
            </w:r>
          </w:p>
          <w:p>
            <w:pPr>
              <w:pStyle w:val="ConsPlusNormal"/>
              <w:jc w:val="both"/>
              <w:rPr/>
            </w:pPr>
            <w:r>
              <w:rPr/>
              <w:t>South Pover АД-50-Т400 инвентарный номер 534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ервный источник электроснабжения АД-12</w:t>
            </w:r>
            <w:r>
              <w:rPr>
                <w:color w:val="FF0000"/>
              </w:rPr>
              <w:t xml:space="preserve"> </w:t>
            </w:r>
            <w:r>
              <w:rPr/>
              <w:t>инвентарный номер 534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560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2:00Z</dcterms:created>
  <dc:creator>Бурлакова Татьяна Филипповна</dc:creator>
  <dc:description/>
  <cp:keywords/>
  <dc:language>en-US</dc:language>
  <cp:lastModifiedBy>User</cp:lastModifiedBy>
  <cp:lastPrinted>2011-10-03T11:22:00Z</cp:lastPrinted>
  <dcterms:modified xsi:type="dcterms:W3CDTF">2017-04-20T09:34:00Z</dcterms:modified>
  <cp:revision>4</cp:revision>
  <dc:subject/>
  <dc:title>Начальнику управления по работе</dc:title>
</cp:coreProperties>
</file>