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7» апреля  2017 г.                     №  108                             х. Мирный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отмене Постановления  № 30 от 07.02.2013 г.     «О порядке организации и осуществление муниципального жилищного контроля на территории Балко-Грузского сельского поселения»</w:t>
      </w:r>
    </w:p>
    <w:p>
      <w:pPr>
        <w:pStyle w:val="Normal"/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нормативных правовых актов Администрации Балко-Грузского сельского поселения в 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. 20 ч. 1. ст. 14 Федерального закона от 06.10.2003 г.    № 131-ФЗ «Об общих принципах организации местного самоуправления в Российской Федерации»,   ч.1.1 ст.12 Областного закона от 28.12.2005 г.  № 436-ЗС «О местном самоуправлении в Ростовской области»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«Балко-Груз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 Постановление Администрации   Балко-Грузского сельского поселения  № 30 от 07.02.2013 г. «О порядке организации и осуществление муниципального жилищного контроля на территории Балко-Грузского сельского поселения»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Балко-Грузского сельского поселения,  информационном  бюллетене  Балко-Грузского сельского поселения  «Муниципальный  вестник»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обнародова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Балко-Груз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В. Шаповалова</w:t>
      </w:r>
    </w:p>
    <w:sectPr>
      <w:footerReference w:type="default" r:id="rId2"/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2:00Z</dcterms:created>
  <dc:creator>лешкевич</dc:creator>
  <dc:description/>
  <cp:keywords/>
  <dc:language>en-US</dc:language>
  <cp:lastModifiedBy>User</cp:lastModifiedBy>
  <cp:lastPrinted>2017-03-20T09:30:00Z</cp:lastPrinted>
  <dcterms:modified xsi:type="dcterms:W3CDTF">2017-07-24T09:15:00Z</dcterms:modified>
  <cp:revision>4</cp:revision>
  <dc:subject/>
  <dc:title/>
</cp:coreProperties>
</file>