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АЛКО-ГРУЗСКОГО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7» апреля  2017 г.                            №   106                            х. 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 сельского поселения № 86 от 14.03.2016 г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 утверждении Административного регламента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  муниципальной услуги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ых участков, государственная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ость на которые не разграничена и земельных участков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ходящихся в муниципальной собственности для целей не связанных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 строительством единственному заявите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.п. 3 п. 2 ст. 3.3 Федерального закона от 25.10.2001 г (в редакции от 03.07.2016 г) № 137-ФЗ «О введении в действие земельного кодекса Российской Федерации»,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и руководствуясь пунктом 1 статьи 28, части 5 статьи 46, Устава муниципального образования «Балко-Грузское сельское поселение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Внести изменения в постановление Администрации Балко-Груз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4.03.2016 года № 86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 утверждении Административного регламента предоставления 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 для целей не связанных со строительством единственному заявите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амбуле постановления и далее по тексту, в приложениях №1и №2 изменить наименование услуг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 для целей не связанных со строительством единственному заявите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н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 земельных участков, находящихся в муниципальной собственности для целей не связанных со строительством единственному заявите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b/>
          <w:kern w:val="2"/>
          <w:sz w:val="28"/>
          <w:szCs w:val="28"/>
        </w:rPr>
        <w:t>2.</w:t>
      </w:r>
      <w:r>
        <w:rPr>
          <w:sz w:val="28"/>
        </w:rPr>
        <w:t>О</w:t>
      </w:r>
      <w:r>
        <w:rPr>
          <w:spacing w:val="-2"/>
          <w:sz w:val="28"/>
        </w:rPr>
        <w:t xml:space="preserve">публиковать настоящее Постановление в информационном бюллетене Администрации  Балко-Грузского  поселения </w:t>
      </w:r>
      <w:r>
        <w:rPr>
          <w:sz w:val="28"/>
        </w:rPr>
        <w:t>и  р</w:t>
      </w:r>
      <w:r>
        <w:rPr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Балко-Груз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рганизацию исполнения настоящего постановления возложить на специалиста по имущественным  и земельным отношениям.</w:t>
      </w:r>
    </w:p>
    <w:p>
      <w:pPr>
        <w:pStyle w:val="Style19"/>
        <w:widowControl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right="-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Балко-Груз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Шаповал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/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Балко-Груз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  17.04. 2017  №  106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равовых актов Администрации Балко-Груз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ваемых утратившими силу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1"/>
        <w:spacing w:lineRule="auto" w:line="240"/>
        <w:ind w:hanging="0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 Балко-Грузского сельского поселения от 14.03 2016 г.  № 86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</w:t>
      </w:r>
      <w:r>
        <w:rPr>
          <w:bCs/>
          <w:sz w:val="28"/>
          <w:szCs w:val="28"/>
        </w:rPr>
        <w:t>для целей не связанных со строительством единственному заявителю»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/>
      </w:pPr>
      <w:r>
        <w:rPr>
          <w:bCs/>
          <w:sz w:val="28"/>
          <w:szCs w:val="28"/>
        </w:rPr>
        <w:t>2. Постановление Администрации Балко-Грузского сельского поселения от  10.03.2016 г.  № 67 «Об утверждении административного регламента по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 на который не разграничена в  собственность бесплатно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/>
      </w:pPr>
      <w:r>
        <w:rPr>
          <w:bCs/>
          <w:sz w:val="28"/>
          <w:szCs w:val="28"/>
        </w:rPr>
        <w:t>3. Постановление Администрации Балко-Грузского сельского поселения от 19.04.2016 г. № 124 «Об утверждении административного регламента п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" w:hAnsi="Tms Rmn" w:cs="Tms Rmn"/>
      <w:sz w:val="24"/>
      <w:szCs w:val="24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9:00Z</dcterms:created>
  <dc:creator>Соломонова Анна Сергеевна</dc:creator>
  <dc:description/>
  <dc:language>en-US</dc:language>
  <cp:lastModifiedBy>User</cp:lastModifiedBy>
  <cp:lastPrinted>2017-03-15T14:48:00Z</cp:lastPrinted>
  <dcterms:modified xsi:type="dcterms:W3CDTF">2017-04-17T08:09:00Z</dcterms:modified>
  <cp:revision>2</cp:revision>
  <dc:subject/>
  <dc:title/>
</cp:coreProperties>
</file>